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564105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ปี ๒๕๕๘ งานบริหารจัดการน้ำสูญเสีย  การประปาส่วนภูมิภาคสาขาด่านซ้าย </w:t>
      </w:r>
      <w:r>
        <w:rPr>
          <w:rFonts w:ascii="TH SarabunPSK" w:hAnsi="TH SarabunPSK" w:cs="TH SarabunPSK"/>
          <w:u w:val="dotted"/>
        </w:rPr>
        <w:t>–</w:t>
      </w:r>
      <w:r>
        <w:rPr>
          <w:rFonts w:ascii="TH SarabunPSK" w:hAnsi="TH SarabunPSK" w:cs="TH SarabunPSK"/>
          <w:u w:val="dotted"/>
        </w:rPr>
        <w:t xml:space="preserve">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เอ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่านซ้าย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มกราคม  ๒๕๕๘ 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ปี ๒๕๕๘ งานบริหารจัดการน้ำสูญเสีย  การประปาส่วนภูมิภาคสาขาด่านซ้าย </w:t>
      </w:r>
      <w:r>
        <w:rPr>
          <w:rFonts w:ascii="TH SarabunPSK" w:hAnsi="TH SarabunPSK" w:cs="TH SarabunPSK"/>
          <w:u w:val="dotted"/>
        </w:rPr>
        <w:t>–</w:t>
      </w:r>
      <w:r>
        <w:rPr>
          <w:rFonts w:ascii="TH SarabunPSK" w:hAnsi="TH SarabunPSK" w:cs="TH SarabunPSK"/>
          <w:u w:val="dotted"/>
        </w:rPr>
        <w:t xml:space="preserve">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เอ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่านซ้าย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ล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มีอาชีพรับจ้างงานที่จะประมูลจ้าง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เสนอราคาต้องเป็นนิติบุคคลประเภทบริษัท จำกัด หรือบริษัทมหาชน จำกัด 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เสนอราคาหรืออย่างน้อยหนึ่งในสมาชิกของกลุ่มผู้ยื่นเสนอราคา ต้องมีผลงานในด้านการก่อสร้างวางท่อ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บ่อและออกแบบพร้อมติดตั้งวัสดุอุปกรณ์และมิเตอร์โซนและระบบ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 แต่ละ </w:t>
      </w:r>
      <w:r>
        <w:rPr>
          <w:rFonts w:cs="TH SarabunPSK" w:ascii="TH SarabunPSK" w:hAnsi="TH SarabunPSK"/>
          <w:sz w:val="32"/>
          <w:szCs w:val="32"/>
        </w:rPr>
        <w:t>DMA 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ดังกล่าว ต้องเป็นผลงานสัญญาเดียวและแล้วเสร็จตามสัญญา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 สำเนาใบเสร็จรับเงิ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ของกรมสรรพากร 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 ของ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ของสัญญาเดียว ซึ่งเป็นคู่สัญญาโดยตรงที่ได้ดำเนินการแล้วเสร็จตามสัญญาโดยนับผลงาน ๕ ปี นับถึงวันยื่นเสนอราคา ทั้งนี้จะต้องแสดงสำเนาเอกสารสัญญาจ้างด้วย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 มกราคม 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๒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๖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กราคม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๗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จ็ดหมื่นสามพันสอง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2609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0.55pt" to="109.95pt,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๗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หัวหน้าฝ่ายความมั่นคงคณะรักษาความสงบแห่งชาติ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้วเท่านั้น  ราคากลางของงา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 ๒๕๕๘ งานบริหารจัดการน้ำสูญเสีย  การประปาส่วนภูมิภาคสาขาด่านซ้า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ำเนินการเอง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่านซ้าย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ล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๖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ล้านสี่แสนหกหมื่นห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กร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80240537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 ๒๕๕๘ งานบริหารจัดการน้ำสูญเสีย  การประปาส่วนภูมิภาคสาขาด่านซ้าย </w:t>
      </w:r>
      <w:r>
        <w:rPr>
          <w:rFonts w:ascii="TH SarabunPSK" w:hAnsi="TH SarabunPSK" w:cs="TH SarabunPSK"/>
          <w:b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 xml:space="preserve">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เอ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่านซ้าย   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ลย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 ๒๕๕๘ งานบริหารจัดการน้ำสูญเสีย  การประปาส่วนภูมิภาคสาขาด่านซ้าย </w:t>
      </w:r>
      <w:r>
        <w:rPr>
          <w:rFonts w:ascii="TH SarabunPSK" w:hAnsi="TH SarabunPSK" w:cs="TH SarabunPSK"/>
          <w:b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 xml:space="preserve">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เอ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่านซ้าย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ล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๖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สี่แสนหกหมื่นห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มีอาชีพรับจ้างงานที่จะประมูลจ้าง</w:t>
      </w:r>
    </w:p>
    <w:p>
      <w:pPr>
        <w:pStyle w:val="Normal"/>
        <w:ind w:firstLine="15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56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ind w:firstLine="156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เสนอราคาต้องเป็นนิติบุคคลประเภทบริษัท จำกัด หรือบริษัทมหาชน จำกัด 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เสนอราคาหรืออย่างน้อยหนึ่งในสมาชิกของกลุ่มผู้ยื่นเสนอราคา ต้องมีผลงานในด้านการก่อสร้างวางท่อ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บ่อและออกแบบพร้อมติดตั้งวัสดุอุปกรณ์และมิเตอร์โซนและระบบ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 แต่ละ </w:t>
      </w:r>
      <w:r>
        <w:rPr>
          <w:rFonts w:cs="TH SarabunPSK" w:ascii="TH SarabunPSK" w:hAnsi="TH SarabunPSK"/>
          <w:sz w:val="32"/>
          <w:szCs w:val="32"/>
        </w:rPr>
        <w:t>DMA 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ดังกล่าว ต้องเป็นผลงานสัญญาเดียวและแล้วเสร็จตามสัญญา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 สำเนาใบเสร็จรับเงิ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ของกรมสรรพากร 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 ของ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ของสัญญาเดียว ซึ่งเป็นคู่สัญญาโดยตรงที่ได้ดำเนินการแล้วเสร็จตามสัญญาโดยนับผลงาน ๕ ปี นับถึงวันยื่นเสนอราคา ทั้งนี้จะต้องแสดงสำเนาเอกสารสัญญาจ้างด้วย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กร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ด่านซ้า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ด่านซ้าย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กร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มกร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1-12T15:19:00Z</cp:lastPrinted>
  <dcterms:modified xsi:type="dcterms:W3CDTF">2015-01-12T14:02:00Z</dcterms:modified>
  <cp:revision>168</cp:revision>
  <dc:subject/>
  <dc:title> </dc:title>
</cp:coreProperties>
</file>