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239737586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ค่า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 xml:space="preserve">ปี ๒๕๕๘ งานบริหารจัดการน้ำสูญเสีย  การประปาส่วนภูมิภาคสาขาบ้านแพง </w:t>
      </w:r>
      <w:r>
        <w:rPr>
          <w:rFonts w:ascii="TH SarabunPSK" w:hAnsi="TH SarabunPSK" w:cs="TH SarabunPSK"/>
          <w:u w:val="dotted"/>
        </w:rPr>
        <w:t>–</w:t>
      </w:r>
      <w:r>
        <w:rPr>
          <w:rFonts w:ascii="TH SarabunPSK" w:hAnsi="TH SarabunPSK" w:cs="TH SarabunPSK"/>
          <w:u w:val="dotted"/>
        </w:rPr>
        <w:t xml:space="preserve">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ดำเนินการเอ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แพ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ครพนม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มกราคม  ๒๕๕๘ 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ค่า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 xml:space="preserve">ปี ๒๕๕๘ งานบริหารจัดการน้ำสูญเสีย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สาขาบ้านแพง </w:t>
      </w:r>
      <w:r>
        <w:rPr>
          <w:rFonts w:ascii="TH SarabunPSK" w:hAnsi="TH SarabunPSK" w:cs="TH SarabunPSK"/>
          <w:u w:val="dotted"/>
        </w:rPr>
        <w:t>–</w:t>
      </w:r>
      <w:r>
        <w:rPr>
          <w:rFonts w:ascii="TH SarabunPSK" w:hAnsi="TH SarabunPSK" w:cs="TH SarabunPSK"/>
          <w:u w:val="dotted"/>
        </w:rPr>
        <w:t xml:space="preserve">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ดำเนินการเอ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แพ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ครพน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ผู้มีอาชีพรับจ้างงานที่จะประมูลจ้าง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มีผลประโยชน์ร่วมกันระหว่างผู้เสนอราคารายอื่นที่เข้าเสนอราคา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เสนอราคาต้องเป็นนิติบุคคลประเภทบริษัท จำกัด หรือบริษัทมหาชน จำกัด 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2"/>
          <w:szCs w:val="32"/>
        </w:rPr>
        <w:t xml:space="preserve">(Consortiu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PSK" w:ascii="TH SarabunPSK" w:hAnsi="TH SarabunPSK"/>
          <w:sz w:val="32"/>
          <w:szCs w:val="32"/>
        </w:rPr>
        <w:t xml:space="preserve">(Joint Venture)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เสนอราคาหรืออย่างน้อยหนึ่งในสมาชิกของกลุ่มผู้ยื่นเสนอราคา ต้องมีผลงานในด้านการก่อสร้างวางท่อ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>พร้อมก่อสร้างบ่อและออกแบบพร้อมติดตั้งวัสดุอุปกรณ์และมิเตอร์โซนและระบบ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ข้อมูล แต่ละ </w:t>
      </w:r>
      <w:r>
        <w:rPr>
          <w:rFonts w:cs="TH SarabunPSK" w:ascii="TH SarabunPSK" w:hAnsi="TH SarabunPSK"/>
          <w:sz w:val="32"/>
          <w:szCs w:val="32"/>
        </w:rPr>
        <w:t>DMA (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งานดังกล่าว ต้องเป็นผลงานสัญญาเดียวและแล้วเสร็จตามสัญญา 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๔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 สำเนาใบเสร็จรับเงิน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ของกรมสรรพากร 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จ้างพร้อมบัญชีรายการแสดงวัสดุก่อสร้างโดยละเอียด ซึ่งต้องก่อสร้างให้เป็นไปตามมาตรฐานงาน ของ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ก่อสร้างของสัญญาเดียว ซึ่งเป็นคู่สัญญาโดยตรงที่ได้ดำเนินการแล้วเสร็จตามสัญญาโดยนับผลงาน ๕ ปี นับถึงวันยื่นเสนอราคา ทั้งนี้จะต้องแสดงสำเนาเอกสารสัญญาจ้างด้วย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firstLine="1440"/>
        <w:rPr>
          <w:rFonts w:eastAsia="Angsana New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/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มกราคม ๒๕๕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BodyText3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๑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มกราคม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216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๐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แสนห้าพันแปด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576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ประกัน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ragraph">
                  <wp:posOffset>2609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20.55pt" to="109.95pt,29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๗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หัวหน้าฝ่ายความมั่นคงคณะรักษาความสงบแห่งชาติ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้วเท่านั้น  ราคากลางของงา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 ๒๕๕๘ งานบริหารจัดการน้ำสูญเสีย  การประปาส่วนภูมิภาคสาขาบ้านแพ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กปภ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ดำเนินการเอง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้านแพง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ครพน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๑๖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ี่ล้านหนึ่งแสนหนึ่งหมื่นหก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/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 xml:space="preserve">   </w:t>
        <w:tab/>
        <w:tab/>
      </w:r>
    </w:p>
    <w:p>
      <w:pPr>
        <w:pStyle w:val="Normal"/>
        <w:ind w:left="7020" w:firstLine="18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02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02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กร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037860608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ค่า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ี ๒๕๕๘ งานบริหารจัดการน้ำสูญเสีย  การประปาส่วนภูมิภาคสาขาบ้านแพง </w:t>
      </w:r>
      <w:r>
        <w:rPr>
          <w:rFonts w:ascii="TH SarabunPSK" w:hAnsi="TH SarabunPSK" w:cs="TH SarabunPSK"/>
          <w:b/>
          <w:b/>
          <w:bCs/>
          <w:u w:val="dotted"/>
        </w:rPr>
        <w:t>–</w:t>
      </w:r>
      <w:r>
        <w:rPr>
          <w:rFonts w:ascii="TH SarabunPSK" w:hAnsi="TH SarabunPSK" w:cs="TH SarabunPSK"/>
          <w:b/>
          <w:b/>
          <w:bCs/>
          <w:u w:val="dotted"/>
        </w:rPr>
        <w:t xml:space="preserve">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ดำเนินการเอง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แพง   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ครพนม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ค่า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ี ๒๕๕๘ งานบริหารจัดการน้ำสูญเสีย  การประปาส่วนภูมิภาคสาขาบ้านแพง </w:t>
      </w:r>
      <w:r>
        <w:rPr>
          <w:rFonts w:ascii="TH SarabunPSK" w:hAnsi="TH SarabunPSK" w:cs="TH SarabunPSK"/>
          <w:b/>
          <w:b/>
          <w:bCs/>
          <w:u w:val="dotted"/>
        </w:rPr>
        <w:t>–</w:t>
      </w:r>
      <w:r>
        <w:rPr>
          <w:rFonts w:ascii="TH SarabunPSK" w:hAnsi="TH SarabunPSK" w:cs="TH SarabunPSK"/>
          <w:b/>
          <w:b/>
          <w:bCs/>
          <w:u w:val="dotted"/>
        </w:rPr>
        <w:t xml:space="preserve">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ดำเนินการเอง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แพ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ครพนม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๑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ี่ล้านหนึ่งแสนหนึ่งหมื่นหก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ผู้มีอาชีพรับจ้างงานที่จะประมูลจ้าง</w:t>
      </w:r>
    </w:p>
    <w:p>
      <w:pPr>
        <w:pStyle w:val="Normal"/>
        <w:ind w:firstLine="156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56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ind w:firstLine="156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มีผลประโยชน์ร่วมกันระหว่างผู้เสนอราคารายอื่นที่เข้าเสนอราคา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เสนอราคาต้องเป็นนิติบุคคลประเภทบริษัท จำกัด หรือบริษัทมหาชน จำกัด 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2"/>
          <w:szCs w:val="32"/>
        </w:rPr>
        <w:t xml:space="preserve">(Consortiu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PSK" w:ascii="TH SarabunPSK" w:hAnsi="TH SarabunPSK"/>
          <w:sz w:val="32"/>
          <w:szCs w:val="32"/>
        </w:rPr>
        <w:t xml:space="preserve">(Joint Venture) 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เสนอราคาหรืออย่างน้อยหนึ่งในสมาชิกของกลุ่มผู้ยื่นเสนอราคา ต้องมีผลงานในด้านการก่อสร้างวางท่อ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>พร้อมก่อสร้างบ่อและออกแบบพร้อมติดตั้งวัสดุอุปกรณ์และมิเตอร์โซนและระบบ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ข้อมูล แต่ละ </w:t>
      </w:r>
      <w:r>
        <w:rPr>
          <w:rFonts w:cs="TH SarabunPSK" w:ascii="TH SarabunPSK" w:hAnsi="TH SarabunPSK"/>
          <w:sz w:val="32"/>
          <w:szCs w:val="32"/>
        </w:rPr>
        <w:t>DMA (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งานดังกล่าว ต้องเป็นผลงานสัญญาเดียวและแล้วเสร็จตามสัญญา 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๔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 สำเนาใบเสร็จรับเงิน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ของกรมสรรพากร 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จ้างพร้อมบัญชีรายการแสดงวัสดุก่อสร้างโดยละเอียด ซึ่งต้องก่อสร้างให้เป็นไปตามมาตรฐานงาน ของ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ก่อสร้างของสัญญาเดียว ซึ่งเป็นคู่สัญญาโดยตรงที่ได้ดำเนินการแล้วเสร็จตามสัญญาโดยนับผลงาน ๕ ปี นับถึงวันยื่นเสนอราคา ทั้งนี้จะต้องแสดงสำเนาเอกสารสัญญาจ้างด้วย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กราคม  ๒๕๕๘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้านแพง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้านแพ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มกราคม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กราคม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มกราคม  ๒๕๕๘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08-18T16:07:00Z</cp:lastPrinted>
  <dcterms:modified xsi:type="dcterms:W3CDTF">2015-01-12T14:03:00Z</dcterms:modified>
  <cp:revision>169</cp:revision>
  <dc:subject/>
  <dc:title> </dc:title>
</cp:coreProperties>
</file>