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43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การน้ำสะอาด  การประปาส่วนภูมิภาค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กุยบุรี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วบคีรีข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จัดการน้ำสะอาด  การประปาส่วนภูมิภาคสาขากุยบุรี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,542,77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4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417,108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        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กุยบุรี   และกำหนดรับฟังคำชี้แจงรายละเอียดเพิ่มเติมใน     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5505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43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จัดการน้ำสะอาด  การประปาส่วนภูมิภาค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าขากุยบุรี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ครงการจัดการน้ำสะอาด  การประปาส่วนภูมิภาคสาขากุยบุรี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เครื่องก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5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,417,108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43/2558</w:t>
      </w:r>
      <w:r>
        <w:rPr>
          <w:rFonts w:cs="TH SarabunIT๙" w:ascii="TH SarabunIT๙" w:hAnsi="TH SarabunIT๙"/>
          <w:sz w:val="32"/>
          <w:szCs w:val="32"/>
        </w:rPr>
        <w:t xml:space="preserve">”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,542,77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77,139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          </w:t>
      </w:r>
    </w:p>
    <w:p>
      <w:pPr>
        <w:pStyle w:val="Normal"/>
        <w:ind w:left="360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5-01-13T18:34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