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 บ้านสันคะยอม จาก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ดสันคะยอมถึงสันคะยอมใต้ ซอย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ซอย ๕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วางท่อขยายเขตจำหน่ายน้ำที่ บ้านสันคะยอม จาก วัดสันคะยอมถึงสันคะยอมใต้ ซอย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ซอย ๕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 ใน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ามแสนสี่หมื่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๓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สามหมื่นหก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วัลยะเสว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ที่ บ้านสันคะยอม จาก วัดสันคะยอมถึงสันคะยอมใต้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ซอย ๕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ที่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ที่ บ้านสันคะยอม จาก วัดสันคะยอมถึงสันคะยอมใต้ ซอย       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 ๕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แนบแสดงตัวอักษรบริเวณท่อช่วงเสาสะพานรับท่อ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แบบกุญแจไขประตูน้ำใต้ดิน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มือซองอเนกประสงค์</w:t>
      </w:r>
      <w:r>
        <w:rPr>
          <w:rFonts w:eastAsia="Angsana New" w:cs="TH SarabunPSK" w:ascii="TH SarabunPSK" w:hAnsi="TH SarabunPSK"/>
        </w:rPr>
        <w:t>)</w:t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 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๘๐๐๕ 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๓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สามหมื่นสองพัน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๔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ามแสนสี่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๑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หนึ่งหมื่นเจ็ดพัน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ลงทุน ค่าวางท่อขยายเขต ปีงบประมาณ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รัฐ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ที่ บ้านสันคะยอม จาก วัดสันคะยอมถึงสันคะยอมใต้ ซอย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ซอย ๕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๔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ามแสนสี่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4-12-12T11:20:00Z</cp:lastPrinted>
  <dcterms:modified xsi:type="dcterms:W3CDTF">2015-01-15T08:18:00Z</dcterms:modified>
  <cp:revision>81</cp:revision>
  <dc:subject/>
  <dc:title> </dc:title>
</cp:coreProperties>
</file>