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56779931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จัดหาและติดตั้งเครื่องสูบน้ำแบบเทอร์ไบท์ขนาด ๑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๐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่งสูง ๖๐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พร้อมมอเตอร์ไฟฟ้า และตู้สวิทซ์ควบคุมพร้อมอุปกรณ์ ที่โรงสูบน้ำ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>แรงต่ำ ห้วยหลวง ๑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จำนวน ๑ ชุด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 xml:space="preserve">)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ุมภาพันธ์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จัดหาและติดตั้งเครื่องสูบน้ำแบบเทอร์ไบท์ขนาด ๑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๐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่งสูง ๖๐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พร้อมมอเตอร์ไฟฟ้า และตู้สวิทซ์ควบคุมพร้อมอุปกรณ์ ที่โรงสูบน้ำแรงต่ำห้วยหลวง ๑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จำนวน ๑ ชุด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567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</w:tabs>
        <w:ind w:left="567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567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567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left="567" w:firstLine="15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สนอราคาต้องมีผลงาน การติดตั้งระบบเครื่องสูบน้ำด้วยไฟฟ้า ต้องเป็นผลงานสัญญาเดียวและแล้วเสร็จตามสัญญา ในวงเงินไม่น้อยกว่า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๓</w:t>
      </w:r>
      <w:r>
        <w:rPr>
          <w:rFonts w:eastAsia="Angsana New"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๕๙๕</w:t>
      </w:r>
      <w:r>
        <w:rPr>
          <w:rFonts w:eastAsia="Angsana New"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๒๐๐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ื่นรายชื่อของวิศวกรพร้อมสำเนาใบประกอบวิชาชีพ ประเภทภาคีสาขาวิศวกรรมเครื่องกลและภาคีสาขาวิศวกรรมไฟฟ้า สำเนาบัตรประชาชนของวิศวก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ผู้เสนอราคาต้องเป็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left="567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ind w:left="567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567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left="567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/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ุมภาพันธ์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</w:rPr>
        <w:t xml:space="preserve"> 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/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eastAsia="Cordia New" w:cs="Cordia New"/>
        </w:rPr>
        <w:t xml:space="preserve"> </w:t>
      </w: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ละกำหนดวั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เวลาและสถานที่</w:t>
      </w:r>
      <w:r>
        <w:rPr>
          <w:rFonts w:eastAsia="Cordia New" w:cs="Cordia New"/>
        </w:rPr>
        <w:t xml:space="preserve">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ในสถานที่นั้นทราบ</w:t>
      </w:r>
      <w:r>
        <w:rPr>
          <w:rFonts w:eastAsia="Cordia New" w:cs="Cordia New"/>
          <w:lang w:val="th-TH"/>
        </w:rPr>
        <w:t xml:space="preserve">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BodyText3"/>
        <w:ind w:firstLine="2160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๘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ุมภาพันธ์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กุมภาพันธ์ ๒๕๕๕  เป็นต้นไป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๕ หลักประกัน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๔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ี่แสนสี่หมื่นเก้าพันสี่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4445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.5pt" to="110.7pt,12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เป็นการจ้างแบบราคาเหมารวม โดยแบ่งงวดการเงินทุกๆ 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ถ้าผู้รับจ้างประสงค์จะทำการส่งมอบท่อประปาผู้รับจ้างจะต้องนำท่อไปกองไว้ ณ สถานที่ก่อสร้าง โดยจัดเก็บให้ถูกต้องตามหลักวิชาการ เพื่อขอรับเงินงวดนั้น ในการที่ผู้รับจ้างจะต้องนำหนังสือค้ำประกันของธนาคารในวงเงินเท่ากับจำนวนเงินที่ขอเบิกไปให้การประ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การ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ท่ออย่างต่อเนื่องในกรณีจะทำการ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ไปกว่าที่กำหนด ก็ให้อยู่ในดุลพินิจของผู้ควบคุมงาน ทั้งนี้จะต้องไม่ก่อใหเกิดความเดือนร้อนรำคาญต่อประชาชน</w:t>
      </w:r>
    </w:p>
    <w:p>
      <w:pPr>
        <w:pStyle w:val="Normal"/>
        <w:ind w:firstLine="28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และติดตั้ง เครื่องยนต์ เครื่องสูบน้ำ  เครื่องจ่ายสารเคมี ตู้ควบคุมระบบไฟฟ้า  เครื่องเป่าลม เครื่องกำเนิดไฟฟ้าหรืองานเครื่องกลตามคณะกรรมการวินิจัย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 อาทิเช่น  ในโรงเรือนที่มีหลังคาคลุม หรือใช้ผ้าพลาสติก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่าจ้าง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จัดหาและติดตั้งเครื่องสูบน้ำแบบเทอร์ไบท์ขนาด ๑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๐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่งสูง ๖๐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พร้อมมอเตอร์ไฟฟ้า และตู้สวิทซ์ควบคุมพร้อมอุปกรณ์ ที่โรงสูบน้ำแรงต่ำห้วยหลวง ๑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จำนวน ๑ ชุด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๙๘๘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แปดล้านเก้าแสนแปดหมื่นแปด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74856936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 ๒๕๕๘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จัดหาและติดตั้งเครื่องสูบน้ำแบบเทอร์ไบท์ขนาด ๑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๐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่งสูง ๖๐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พร้อมมอเตอร์ไฟฟ้า และตู้สวิทซ์ควบคุมพร้อมอุปกรณ์ ที่โรงสูบน้ำแรงต่ำ ห้วยหลวง ๑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จำนวน ๑ ชุด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การประปาส่วนภูมิภาคสาขาอุดรธานี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 ๒๕๕๘  จัดหาและติดตั้งเครื่องสูบน้ำแบบเทอร์ไบท์ขนาด ๑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๐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่งสูง ๖๐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พร้อมมอเตอร์ไฟฟ้า และตู้สวิทซ์ควบคุมพร้อมอุปกรณ์ ที่โรงสูบน้ำแรงต่ำห้วยหลวง ๑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จำนวน ๑ ชุด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๘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แปดล้านเก้าแสนแปดหมื่นแปด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สนอราคาต้องมีผลงาน การติดตั้งระบบเครื่องสูบน้ำด้วยไฟฟ้า ต้องเป็นผลงานสัญญาเดียวและแล้วเสร็จตามสัญญา ในวงเงินไม่น้อยกว่า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๓</w:t>
      </w:r>
      <w:r>
        <w:rPr>
          <w:rFonts w:eastAsia="Angsana New"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๕๙๕</w:t>
      </w:r>
      <w:r>
        <w:rPr>
          <w:rFonts w:eastAsia="Angsana New"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๒๐๐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ื่นรายชื่อของวิศวกรพร้อมสำเนาใบประกอบวิชาชีพ ประเภทภาคีสาขาวิศวกรรมเครื่องกลและภาคีสาขาวิศวกรรมไฟฟ้า สำเนาบัตรประชาชนของวิศวก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ผู้เสนอราคาต้องเป็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9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3366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กุมภาพันธ์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ุมภาพันธ์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2-10T13:53:00Z</cp:lastPrinted>
  <dcterms:modified xsi:type="dcterms:W3CDTF">2015-02-10T10:37:00Z</dcterms:modified>
  <cp:revision>257</cp:revision>
  <dc:subject/>
  <dc:title> </dc:title>
</cp:coreProperties>
</file>