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 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>(SCADA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ชุมพร 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โครงการ</w:t>
      </w:r>
      <w:r>
        <w:rPr>
          <w:rFonts w:ascii="TH SarabunIT๙" w:hAnsi="TH SarabunIT๙" w:eastAsia="Angsana New" w:cs="TH SarabunIT๙"/>
          <w:spacing w:val="-6"/>
        </w:rPr>
        <w:t xml:space="preserve">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>(SCADA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ชุมพร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ascii="TH SarabunIT๙" w:hAnsi="TH SarabunIT๙" w:eastAsia="Angsana New" w:cs="TH SarabunIT๙"/>
          <w:spacing w:val="-8"/>
        </w:rPr>
        <w:t>๓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>๕๓๖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>๙</w:t>
      </w:r>
      <w:r>
        <w:rPr>
          <w:rFonts w:eastAsia="Angsana New" w:cs="TH SarabunIT๙" w:ascii="TH SarabunIT๙" w:hAnsi="TH SarabunIT๙"/>
          <w:spacing w:val="-8"/>
        </w:rPr>
        <w:t>00.</w:t>
      </w:r>
      <w:r>
        <w:rPr>
          <w:rFonts w:ascii="TH SarabunIT๙" w:hAnsi="TH SarabunIT๙" w:eastAsia="Angsana New" w:cs="TH SarabunIT๙"/>
          <w:spacing w:val="-8"/>
        </w:rPr>
        <w:t xml:space="preserve">๑๒ 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ยี่สิบสามล้านห้าแสนสามหมื่นหกพันเก้าร้อยบาทสิบสองสตางค์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Normal"/>
        <w:ind w:left="144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นิติบุคคล  ประเภทบริษัทจำก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้างหุ้นส่วนจำกัด หรือบริษัทมหาชนจำกัดเท่านั้น  โดย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จดทะเบียนในประเทศไทยและจดทะเบียนภาษีมูลค่าเพิ่ม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ดังกล่าว จะต้องไม่เป็นผู้ที่ถูกระบุ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ว้ในบัญชีรายชื่อผู้ทิ้งงานของ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ราชการที่ได้แจ้งเวียนชื่อแล้วและไม่มีพฤติกรรมใดๆที่แสดงให้เห็นว่าเป็นผู้ละทิ้งงาน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left="1560" w:hanging="4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 กับผู้เสนอราคารายอื่น 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 สามารถเข้าฟังการชี้แจงรายละเอียดพร้อมทั้งสำรวจสถานที่จริงของ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ตามวันและเวลาที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  </w:t>
      </w:r>
    </w:p>
    <w:p>
      <w:pPr>
        <w:pStyle w:val="Normal"/>
        <w:ind w:left="1560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มีวิศวกรที่มีคุณสมบัติ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รับรองและเพื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บถ้วน ถูกต้องและไม่เป็นเท็จ ยื่นมาพร้อมกันนี้ด้วย </w:t>
      </w:r>
    </w:p>
    <w:p>
      <w:pPr>
        <w:pStyle w:val="Normal"/>
        <w:ind w:left="1560" w:hanging="567"/>
        <w:rPr>
          <w:rFonts w:ascii="TH SarabunPSK;TH SarabunIT๙" w:hAnsi="TH SarabunPSK;TH SarabunIT๙" w:cs="TH SarabunPSK;TH SarabunIT๙"/>
          <w:spacing w:val="-1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ผู้ประสงค์จะเสนอราคา     ต้องยื่นแสดงผลงานในงานติดตั้งระบบควบคุมและรายงานข้อมูลแบบศูนย์รว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(SCADA) (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ตามข้อ ๑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โดยมีมูลค่ารวมไม่น้อยกว่า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ล้านบาท 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โดยมีข้อกำหนดของผลงาน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ดังนี้</w:t>
      </w:r>
    </w:p>
    <w:p>
      <w:pPr>
        <w:pStyle w:val="Normal"/>
        <w:ind w:left="360" w:firstLine="162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2694" w:hanging="567"/>
        <w:jc w:val="left"/>
        <w:rPr>
          <w:rFonts w:ascii="TH SarabunPSK;TH SarabunIT๙" w:hAnsi="TH SarabunPSK;TH SarabunIT๙" w:cs="TH SarabunPSK;TH SarabunIT๙"/>
          <w:spacing w:val="-1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ผลงานซึ่งเป็นคู่สัญญาโดยตรงกับหน่วยงานราชการหรือรัฐวิสาหกิจใ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เทศไทยใน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 xml:space="preserve">ข้อเสนอ มูลค่าของผลงานแต่ละสัญญาต้องไม่ต่ำกว่า ๑ ล้านบาท 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และรวมผลงานภาคบังคับต้องมีมูลค่าไม่น้อยกว่า ๔ ล้านบาท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)</w:t>
      </w:r>
    </w:p>
    <w:p>
      <w:pPr>
        <w:pStyle w:val="Normal"/>
        <w:ind w:left="2694" w:firstLine="9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ูลค่าครบ ๘ ล้าน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2694" w:firstLine="9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</w:p>
    <w:p>
      <w:pPr>
        <w:pStyle w:val="Normal"/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ผลงานอื่นๆ</w:t>
      </w:r>
    </w:p>
    <w:p>
      <w:pPr>
        <w:pStyle w:val="Normal"/>
        <w:ind w:left="2880"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มูลค่าครบ ๔ ล้า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บาทแต่น้อยกว่า ๘ ล้านบาท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ดำเนินการแล้วเสร็จก่อนวันยื่นซองข้อเสนอ โดยมูลค่าผลงานอื่น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มื่อรวมกับผลงานภาคบังคับแล้วต้องไม่น้อยกว่า ๘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้าน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ไม่รับพิจารณางานที่ไม่แล้วเสร็จตามระยะเวลาสัญญา</w:t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pacing w:val="-8"/>
          <w:position w:val="-6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8"/>
          <w:position w:val="-6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ดังนี้  </w:t>
      </w:r>
    </w:p>
    <w:p>
      <w:pPr>
        <w:pStyle w:val="Normal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สัญญา</w:t>
      </w:r>
    </w:p>
    <w:p>
      <w:pPr>
        <w:pStyle w:val="Normal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Style9"/>
        <w:numPr>
          <w:ilvl w:val="3"/>
          <w:numId w:val="9"/>
        </w:numPr>
        <w:spacing w:before="0" w:after="0"/>
        <w:ind w:left="2552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ระบบอาค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BAS/BMS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DMA)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ติดตั้งระบบโทรมาตร  ระบบส่งข้อมูลน้ำ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 เช่น งานปรับปรุงซ่อมแซม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 </w:t>
      </w:r>
    </w:p>
    <w:p>
      <w:pPr>
        <w:pStyle w:val="Style9"/>
        <w:numPr>
          <w:ilvl w:val="3"/>
          <w:numId w:val="9"/>
        </w:numPr>
        <w:spacing w:before="0" w:after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โครงการที่ไม่แล้วเสร็จตามระยะเวลาสัญญา</w:t>
      </w:r>
    </w:p>
    <w:p>
      <w:pPr>
        <w:pStyle w:val="TextBody"/>
        <w:tabs>
          <w:tab w:val="clear" w:pos="720"/>
          <w:tab w:val="left" w:pos="1134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eastAsia="Angsana New" w:cs="TH SarabunIT๙"/>
          <w:spacing w:val="-10"/>
        </w:rPr>
        <w:t xml:space="preserve">กัน ซึ่งอาจปฏิเสธไม่ยอมขึ้นศาลไทย </w:t>
      </w:r>
      <w:r>
        <w:rPr>
          <w:rFonts w:ascii="TH SarabunIT๙" w:hAnsi="TH SarabunIT๙" w:eastAsia="Angsana New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34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120" w:leader="none"/>
        </w:tabs>
        <w:ind w:left="1418" w:right="-1" w:hanging="141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bookmarkStart w:id="0" w:name="OLE_LINK1"/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eastAsia="Angsana New" w:cs="TH SarabunIT๙"/>
          <w:spacing w:val="-4"/>
        </w:rPr>
        <w:t>๙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นิติบุคคลประเภทบริษัทจำกัด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>ห้างหุ้นส่วนจำกัด หรือบริษัทมหาชนจำกัด 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ต้องลงทะเบียนในระบบอิเล็กทรอนิกส์ของกรมบัญชีกลางที่เว็ปไซต์ศูนย์ข้อมูล</w:t>
      </w:r>
      <w:r>
        <w:rPr>
          <w:rFonts w:ascii="TH SarabunIT๙" w:hAnsi="TH SarabunIT๙" w:eastAsia="Angsana New" w:cs="TH SarabunIT๙"/>
        </w:rPr>
        <w:t>จัดซื้อจัดจ้างภาครัฐ</w:t>
      </w:r>
    </w:p>
    <w:p>
      <w:pPr>
        <w:pStyle w:val="Normal"/>
        <w:ind w:left="1418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ได้</w:t>
      </w:r>
    </w:p>
    <w:p>
      <w:pPr>
        <w:pStyle w:val="Normal"/>
        <w:ind w:left="1418" w:hanging="567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ฎ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  <w:r>
        <w:rPr>
          <w:rFonts w:ascii="TH SarabunIT๙" w:hAnsi="TH SarabunIT๙" w:eastAsia="Angsana New" w:cs="TH SarabunIT๙"/>
        </w:rPr>
        <w:t xml:space="preserve">     </w:t>
      </w:r>
    </w:p>
    <w:p>
      <w:pPr>
        <w:pStyle w:val="Normal"/>
        <w:ind w:left="1276" w:hanging="42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276" w:hanging="42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276" w:hanging="42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1276" w:hanging="42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6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276" w:hanging="42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</w:t>
      </w:r>
      <w:r>
        <w:rPr>
          <w:rFonts w:ascii="TH SarabunIT๙" w:hAnsi="TH SarabunIT๙" w:eastAsia="Angsana New" w:cs="TH SarabunIT๙"/>
        </w:rPr>
        <w:t>ิภาคสาขาชุมพร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ุมพร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4"/>
        </w:rPr>
        <w:t>๐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๗๗๒๐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๐๕๑๗</w:t>
      </w:r>
      <w:r>
        <w:rPr>
          <w:rFonts w:ascii="TH SarabunIT๙" w:hAnsi="TH SarabunIT๙" w:eastAsia="Angsana New" w:cs="TH SarabunIT๙"/>
          <w:spacing w:val="-4"/>
        </w:rPr>
        <w:t xml:space="preserve"> ในวันและเวลาราช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1440"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>(SCADA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</w:p>
    <w:p>
      <w:pPr>
        <w:pStyle w:val="TextBody"/>
        <w:ind w:left="1440"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ชุมพ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1440"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ind w:left="1440" w:right="0" w:hanging="0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โครงการ</w:t>
      </w:r>
      <w:r>
        <w:rPr>
          <w:rFonts w:ascii="TH SarabunIT๙" w:hAnsi="TH SarabunIT๙" w:eastAsia="Angsana New" w:cs="TH SarabunIT๙"/>
          <w:spacing w:val="-6"/>
        </w:rPr>
        <w:t>จัดหาพร้อม</w:t>
      </w:r>
      <w:r>
        <w:rPr>
          <w:rFonts w:ascii="TH SarabunIT๙" w:hAnsi="TH SarabunIT๙" w:eastAsia="Angsana New" w:cs="TH SarabunIT๙"/>
          <w:spacing w:val="-10"/>
        </w:rPr>
        <w:t xml:space="preserve">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10"/>
        </w:rPr>
        <w:t>(SCADA)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าขาชุมพร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20"/>
        </w:rPr>
        <w:t>อิเล็กทรอนิกส์</w:t>
      </w:r>
      <w:r>
        <w:rPr>
          <w:rFonts w:ascii="TH SarabunIT๙" w:hAnsi="TH SarabunIT๙" w:eastAsia="Angsana New" w:cs="TH SarabunIT๙"/>
          <w:spacing w:val="-20"/>
        </w:rPr>
        <w:t xml:space="preserve"> </w:t>
      </w:r>
      <w:r>
        <w:rPr>
          <w:rFonts w:eastAsia="Angsana New" w:cs="TH SarabunIT๙" w:ascii="TH SarabunIT๙" w:hAnsi="TH SarabunIT๙"/>
          <w:spacing w:val="-20"/>
        </w:rPr>
        <w:t>(</w:t>
      </w:r>
      <w:r>
        <w:rPr>
          <w:rFonts w:eastAsia="Angsana New" w:cs="TH SarabunIT๙" w:ascii="TH SarabunIT๙" w:hAnsi="TH SarabunIT๙"/>
          <w:spacing w:val="-20"/>
        </w:rPr>
        <w:t>e-Auction</w:t>
      </w:r>
      <w:r>
        <w:rPr>
          <w:rFonts w:eastAsia="Angsana New" w:cs="TH SarabunIT๙" w:ascii="TH SarabunIT๙" w:hAnsi="TH SarabunIT๙"/>
          <w:spacing w:val="-2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10"/>
        </w:rPr>
        <w:t xml:space="preserve">4 </w:t>
      </w:r>
      <w:r>
        <w:rPr>
          <w:rFonts w:ascii="TH SarabunIT๙" w:hAnsi="TH SarabunIT๙" w:eastAsia="Angsana New" w:cs="TH SarabunIT๙"/>
          <w:spacing w:val="-10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268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6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</w:t>
      </w:r>
    </w:p>
    <w:p>
      <w:pPr>
        <w:pStyle w:val="Normal"/>
        <w:ind w:left="64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9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นิติบุคคล ประเภทบริษัทจำก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้างหุ้นส่วนจำกั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บริษัทมหาชนจำกัดเท่านั้น โดย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จดทะเบียนในประเทศไทยและจดทะเบียนภาษีมูลค่าเพิ่ม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ดังกล่าว จะต้องไม่เป็นผู้ที่ถูกระบุ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ว้ในบัญชีรายชื่อผู้ทิ้งงานของ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งราชการที่ได้แจ้งเวียนชื่อแล้วและไม่มีพฤติกรรมใดๆที่แสดงให้เห็นว่าเป็นผู้ละทิ้งงาน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ะเบียบสำนักนายกรัฐมนตรีว่าด้วยการพัสดุ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ind w:left="1560" w:hanging="4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 กับผู้เสนอราคารายอื่น  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หรือไม่เป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 สามารถเข้าฟังการชี้แจงรายละเอียดพร้อมทั้งสำรวจสถานที่จริงของ</w:t>
      </w:r>
    </w:p>
    <w:p>
      <w:pPr>
        <w:pStyle w:val="Normal"/>
        <w:ind w:left="108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ตามวันและเวลาที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  </w:t>
      </w:r>
    </w:p>
    <w:p>
      <w:pPr>
        <w:pStyle w:val="Normal"/>
        <w:ind w:left="1560" w:hanging="56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จะเสนอราคาต้องมีวิศวกรที่มีคุณสมบัติตาม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รับรองและเพื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บถ้วน ถูกต้องและไม่เป็นเท็จ ยื่นมาพร้อมกันนี้ด้วย </w:t>
      </w:r>
    </w:p>
    <w:p>
      <w:pPr>
        <w:pStyle w:val="Normal"/>
        <w:ind w:left="1560" w:hanging="567"/>
        <w:rPr>
          <w:rFonts w:ascii="TH SarabunPSK;TH SarabunIT๙" w:hAnsi="TH SarabunPSK;TH SarabunIT๙" w:cs="TH SarabunPSK;TH SarabunIT๙"/>
          <w:spacing w:val="-16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ผู้ประสงค์จะเสนอราคาต้องยื่นแสดงผลงานในงานติดตั้งระบบควบคุมและรายงานข้อมูลแบบศูนย์รว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(SCADA) (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ตามข้อ ๑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คำนิยา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โดยมีมูลค่ารวมไม่น้อยกว่า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ล้านบาท 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โดยมีข้อกำหนดของผลงาน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ดังนี้</w:t>
      </w:r>
    </w:p>
    <w:p>
      <w:pPr>
        <w:pStyle w:val="Normal"/>
        <w:ind w:left="360" w:firstLine="1625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2694" w:hanging="567"/>
        <w:jc w:val="left"/>
        <w:rPr>
          <w:rFonts w:ascii="TH SarabunPSK;TH SarabunIT๙" w:hAnsi="TH SarabunPSK;TH SarabunIT๙" w:cs="TH SarabunPSK;TH SarabunIT๙"/>
          <w:spacing w:val="-1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ผลงานซึ่งเป็นคู่สัญญาโดยตรงกับหน่วยงานราชการหรือรัฐวิสาหกิจใ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เทศไทยใน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ดำเนินการแล้วเสร็จก่อนวันยื่นซอง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 xml:space="preserve">ข้อเสนอ มูลค่าของผลงานแต่ละสัญญาต้องไม่ต่ำกว่า ๑ ล้านบาท 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14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pacing w:val="-14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 xml:space="preserve">และรวมผลงานภาคบังคับต้องมีมูลค่าไม่น้อยกว่า ๔ ล้านบาท 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>)</w:t>
      </w:r>
    </w:p>
    <w:p>
      <w:pPr>
        <w:pStyle w:val="Normal"/>
        <w:ind w:left="2694" w:firstLine="91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ูลค่าครบ ๘ ล้าน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985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ผลงานอื่นๆ</w:t>
      </w:r>
    </w:p>
    <w:p>
      <w:pPr>
        <w:pStyle w:val="Normal"/>
        <w:ind w:left="2880"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ลงานภาคบังคั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ีมูลค่าครบ ๔ ล้า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บาทแต่น้อยกว่า ๘ ล้านบาท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ดำเนินการแล้วเสร็จก่อนวันยื่นซองข้อเสนอ โดยมูลค่าผลงานอื่นๆ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มื่อรวมกับผลงานภาคบังคับแล้วต้องไม่น้อยกว่า ๘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้าน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ไม่รับพิจารณางานที่ไม่แล้วเสร็จตามระยะเวลาสัญญา</w:t>
      </w:r>
    </w:p>
    <w:p>
      <w:pPr>
        <w:pStyle w:val="Normal"/>
        <w:ind w:left="2880" w:firstLine="720"/>
        <w:rPr>
          <w:rFonts w:ascii="TH SarabunPSK;TH SarabunIT๙" w:hAnsi="TH SarabunPSK;TH SarabunIT๙" w:cs="TH SarabunPSK;TH SarabunIT๙"/>
          <w:spacing w:val="-8"/>
          <w:position w:val="-6"/>
          <w:sz w:val="32"/>
          <w:szCs w:val="32"/>
        </w:rPr>
      </w:pPr>
      <w:r>
        <w:rPr>
          <w:rFonts w:ascii="TH SarabunPSK;TH SarabunIT๙" w:hAnsi="TH SarabunPSK;TH SarabunIT๙" w:cs="TH SarabunPSK;TH SarabunIT๙"/>
          <w:spacing w:val="-8"/>
          <w:position w:val="-6"/>
          <w:sz w:val="32"/>
          <w:sz w:val="32"/>
          <w:szCs w:val="32"/>
        </w:rPr>
        <w:t xml:space="preserve">ทั้งนี้ผู้รับจ้าง จะต้องยื่นหลักฐานในส่วนของรายละเอียดงานที่จัดทำดังนี้  </w:t>
      </w:r>
    </w:p>
    <w:p>
      <w:pPr>
        <w:pStyle w:val="Normal"/>
        <w:ind w:left="360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สัญญา</w:t>
      </w:r>
    </w:p>
    <w:p>
      <w:pPr>
        <w:pStyle w:val="Normal"/>
        <w:ind w:left="360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รับรองผลงานแล้วเสร็จจากเจ้าของโครงการ</w:t>
      </w:r>
    </w:p>
    <w:p>
      <w:pPr>
        <w:pStyle w:val="Normal"/>
        <w:ind w:left="360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แสดงปริมาณงานและราคา  </w:t>
      </w:r>
    </w:p>
    <w:p>
      <w:pPr>
        <w:pStyle w:val="Normal"/>
        <w:ind w:left="360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ละเอียดงานที่ดำเนินการ  </w:t>
      </w:r>
    </w:p>
    <w:p>
      <w:pPr>
        <w:pStyle w:val="Normal"/>
        <w:ind w:left="360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ูปภาพประกอบงานติดตั้ง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SCADA</w:t>
      </w:r>
    </w:p>
    <w:p>
      <w:pPr>
        <w:pStyle w:val="Normal"/>
        <w:jc w:val="righ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 xml:space="preserve">/  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ขอสงวนสิทธิ์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…</w:t>
      </w:r>
    </w:p>
    <w:p>
      <w:pPr>
        <w:pStyle w:val="Normal"/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Style9"/>
        <w:numPr>
          <w:ilvl w:val="3"/>
          <w:numId w:val="9"/>
        </w:numPr>
        <w:spacing w:before="0" w:after="0"/>
        <w:ind w:left="2552" w:hanging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ระบบอาค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BAS/BMS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>(DMA)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ติดตั้งระบบโทรมาตร  ระบบส่งข้อมูลน้ำ</w:t>
      </w:r>
    </w:p>
    <w:p>
      <w:pPr>
        <w:pStyle w:val="Style9"/>
        <w:numPr>
          <w:ilvl w:val="3"/>
          <w:numId w:val="9"/>
        </w:numPr>
        <w:spacing w:before="0" w:after="0"/>
        <w:ind w:left="2895" w:hanging="375"/>
        <w:contextualSpacing w:val="false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 เช่น งานปรับปรุงซ่อมแซมระ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 </w:t>
      </w:r>
    </w:p>
    <w:p>
      <w:pPr>
        <w:pStyle w:val="Style9"/>
        <w:numPr>
          <w:ilvl w:val="3"/>
          <w:numId w:val="9"/>
        </w:numPr>
        <w:spacing w:before="0" w:after="0"/>
        <w:contextualSpacing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โครงการที่ไม่แล้วเสร็จตามระยะเวลาสัญญา</w:t>
      </w:r>
    </w:p>
    <w:p>
      <w:pPr>
        <w:pStyle w:val="TextBody"/>
        <w:tabs>
          <w:tab w:val="clear" w:pos="720"/>
          <w:tab w:val="left" w:pos="1134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7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</w:t>
      </w:r>
      <w:r>
        <w:rPr>
          <w:rFonts w:ascii="TH SarabunIT๙" w:hAnsi="TH SarabunIT๙" w:eastAsia="Angsana New" w:cs="TH SarabunIT๙"/>
          <w:spacing w:val="-10"/>
        </w:rPr>
        <w:t xml:space="preserve">กัน ซึ่งอาจปฏิเสธไม่ยอมขึ้นศาลไทย </w:t>
      </w:r>
      <w:r>
        <w:rPr>
          <w:rFonts w:ascii="TH SarabunIT๙" w:hAnsi="TH SarabunIT๙" w:eastAsia="Angsana New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34" w:leader="none"/>
        </w:tabs>
        <w:ind w:left="1418" w:right="-1" w:hanging="28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560" w:leader="none"/>
        </w:tabs>
        <w:ind w:left="1560" w:right="-1" w:hanging="426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๒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๙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นิติบุคคลประเภทบริษัทจำกัด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>ห้างหุ้นส่วนจำกัด หรือบริษัทมหาชนจำกัด 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</w:p>
    <w:p>
      <w:pPr>
        <w:pStyle w:val="TextBody"/>
        <w:tabs>
          <w:tab w:val="clear" w:pos="720"/>
          <w:tab w:val="left" w:pos="1560" w:leader="none"/>
        </w:tabs>
        <w:ind w:left="1560" w:right="-1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ต้องลงทะเบียนในระบบอิเล็กทรอนิกส์ขอกรมบัญชีกลางที่เว็ปไซต์ศูนย์ข้อมูล</w:t>
      </w:r>
      <w:r>
        <w:rPr>
          <w:rFonts w:ascii="TH SarabunIT๙" w:hAnsi="TH SarabunIT๙" w:eastAsia="Angsana New" w:cs="TH SarabunIT๙"/>
        </w:rPr>
        <w:t>จัดซื้อจัดจ้างภาครัฐ</w:t>
      </w:r>
    </w:p>
    <w:p>
      <w:pPr>
        <w:pStyle w:val="Normal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ได้</w:t>
      </w:r>
    </w:p>
    <w:p>
      <w:pPr>
        <w:pStyle w:val="Normal"/>
        <w:ind w:left="1560" w:hanging="426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จ้างไม่สามารถมาซื้อแบบหรือยื่นแบบด้วยตนเองได้ จะต้องมีหนังสือมอบอำนาจพร้อมติดอากรแสตมป์ตามที่กฎหมายกำหนด พร้อมทั้งแนบสำเนาบัตรประชาชนที่รับรองสำเนาถูกต้องของผู้มอบอำนาจและผู้รับมอบอำนาจ</w:t>
      </w:r>
      <w:r>
        <w:rPr>
          <w:rFonts w:ascii="TH SarabunIT๙" w:hAnsi="TH SarabunIT๙" w:eastAsia="Angsana New" w:cs="TH SarabunIT๙"/>
        </w:rPr>
        <w:t xml:space="preserve">   </w:t>
      </w:r>
    </w:p>
    <w:p>
      <w:pPr>
        <w:pStyle w:val="Normal"/>
        <w:ind w:left="1560" w:hanging="567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numPr>
          <w:ilvl w:val="0"/>
          <w:numId w:val="8"/>
        </w:numPr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2127" w:leader="none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20" w:leader="none"/>
        </w:tabs>
        <w:ind w:left="2610" w:hanging="48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4 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๓๐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</w:p>
    <w:p>
      <w:pPr>
        <w:pStyle w:val="TextBodyIndent"/>
        <w:spacing w:before="120" w:after="0"/>
        <w:ind w:left="357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</w:rPr>
        <w:t xml:space="preserve">5 / </w:t>
      </w:r>
      <w:r>
        <w:rPr>
          <w:rFonts w:ascii="TH SarabunIT๙" w:hAnsi="TH SarabunIT๙" w:eastAsia="Angsana New" w:cs="TH SarabunIT๙"/>
          <w:sz w:val="32"/>
          <w:sz w:val="32"/>
        </w:rPr>
        <w:t>และแจ้ง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ๆระหว่างการประกวด</w:t>
      </w:r>
      <w:r>
        <w:rPr>
          <w:rFonts w:ascii="TH SarabunIT๙" w:hAnsi="TH SarabunIT๙" w:cs="TH SarabunIT๙"/>
        </w:rPr>
        <w:t>ราคาฯ เพื่อให้การประกวดราคา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  ๒๓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๓๖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๐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๔๐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๐๐๐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๔๐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๐๐๐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6 -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</w:p>
    <w:p>
      <w:pPr>
        <w:pStyle w:val="Heading5"/>
        <w:ind w:firstLine="198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</w:t>
      </w:r>
      <w:r>
        <w:rPr>
          <w:rFonts w:cs="TH SarabunIT๙" w:ascii="TH SarabunIT๙" w:hAnsi="TH SarabunIT๙"/>
          <w:spacing w:val="2"/>
          <w:sz w:val="32"/>
          <w:szCs w:val="32"/>
        </w:rPr>
        <w:t>,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๑๗๖</w:t>
      </w:r>
      <w:r>
        <w:rPr>
          <w:rFonts w:cs="TH SarabunIT๙" w:ascii="TH SarabunIT๙" w:hAnsi="TH SarabunIT๙"/>
          <w:spacing w:val="2"/>
          <w:sz w:val="32"/>
          <w:szCs w:val="32"/>
        </w:rPr>
        <w:t>,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๙๐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๐ 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ล้านหนึ่งแสนเจ็ดหมื่นหกพันเก้าร้อยบา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0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คณะกรรมการประกวดราคาจะไม่รับพิจารณาข้อเสนอของผู้ประสงค์จะเสนอราคารายนั้น</w:t>
      </w:r>
      <w:r>
        <w:rPr>
          <w:rFonts w:ascii="TH SarabunIT๙" w:hAnsi="TH SarabunIT๙" w:cs="TH SarabunIT๙"/>
        </w:rPr>
        <w:t xml:space="preserve">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ได้ รวมทั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ที่ได้รับการคัดเลือกหรือไม่ก็ตา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 หรือใช้ชื่อบุคคลธรรมดา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241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ด เสนอราคาต่ำจนคาดหมายได้ว่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 xml:space="preserve">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1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7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98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i/>
          <w:i/>
          <w:i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ค่างานแบบเหมารวม โดยแบ่งงวดการจ่ายเงินตามผลงาน ทุกๆระยะเวลาไม่น้อยกว่า ๓๐ วัน การเบิกจ่ายเงินตามผลงาน ที่ผู้รับจ้างได้ดำเนินการไปแล้วตามแบบรูป และรายการประกอบแบบ โดยจะให้เบิกจ่ายเงิน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ในการปรับบัญชีปริมาณและราคาค่าก่อสร้างดังกล่าว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จ้างตกลงจะจ่ายเงินล่วงหน้า ให้แก่ผู้รับจ้างที่ได้รับการคัดเลือกเป็นผู้รับจ้างงานตามโครงการนี้แล้วโดยผู้รับจ้างสามารถแจ้งความประสงค์ขอรับเงินล่วงหน้าต่อผู้ว่าจ้างเป็นเงินจำนวนไม่เกินร้อยละ ๑๕ ของเงินค่าจ้างตามที่ระบุในสัญญารวม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่ายเงินแต่ละงวด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 ผู้ว่าจ้างจะหักเงินค่าจ้างชดใช้เงินค่าจ้างล่วงหน้าร้อยละ ๑๕ ของวงเงินค่าจ้างที่ต้องจ่ายในงวดนั้นๆ รวมภาษีมูลค่าเพิ่ม โดยเริ่มหักตั้งแต่การจ่ายเงินค่าจ้างงวดแรกเป็นต้นไปจนกว่าจะครบตามจำนวนเงินค่าจ้างล่วงหน้าที่ผู้รับจ้างรับไป ผู้ว่าจ้างจะหักเงินค่าจ้างร้อยละ ๑๐ ของวงเงินที่ต้องจ่ายในงวดนั้นๆ เพื่อเป็นเงินประกันผลงาน และจะคืนให้แก่ผู้รับจ้างพร้อมกับการจ่ายเงินงวดสุดท้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ำหนดของ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ียบร้อยในสถานที่ที่กำหนดให้ และผู้รับจ้างต้องรับผิดชอบต่อความเสียหายหรือการสูญหายในทุกกรณี  ซึ่งผู้รับจ้างจะเรียกร้องความสูญเสียดังกล่าวต่อผู้ว่าจ้างไม่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เสนอรายละเอียดของแผนปฏิบัติงานและราคาค่างาน เสนอ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่อนลงนามในสัญญาจ้าง โดยรายละเอียดและราคาค่างานจะต้องสอดคล้องกับรายละเอียดในการเสนอราคาที่ยืนยันแล้วทั้งนี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ที่จะเปลี่ยนแปล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503" w:firstLine="2734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๙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ผู้ว่าจ้างจะหักเงินจำนวนร้อย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ะ </w:t>
      </w:r>
      <w:r>
        <w:rPr>
          <w:rFonts w:eastAsia="Angsana New"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ามแบบหนังสือค้ำประกัน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รับจ้าง ทั้งนี้ ผู้รับจ้างต้องนำสำเนาของธนาคารมาแสดงชื่อ และเลขที่บัญชี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จ้งการประปาส่วนภูมิภาคเขต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๒ ป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งวดสุดท้าย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ั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ต้องเป็นไปตามเงื่อนไขเกี่ยวกับการรับประกันคุณภาพที่กำหนดในร่างขอบเขตของงาน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งาน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>(SCADA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ชุมพร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spacing w:val="-8"/>
        </w:rPr>
        <w:t>๒๓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cs="TH SarabunIT๙"/>
          <w:b/>
          <w:b/>
          <w:bCs/>
          <w:spacing w:val="-8"/>
        </w:rPr>
        <w:t>๕๓๖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cs="TH SarabunIT๙"/>
          <w:b/>
          <w:b/>
          <w:bCs/>
          <w:spacing w:val="-8"/>
        </w:rPr>
        <w:t>๙๐๐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๑๒</w:t>
      </w:r>
      <w:r>
        <w:rPr>
          <w:rFonts w:ascii="TH SarabunIT๙" w:hAnsi="TH SarabunIT๙" w:cs="TH SarabunIT๙"/>
          <w:spacing w:val="-8"/>
        </w:rPr>
        <w:t xml:space="preserve"> 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ยี่สิบสามล้านห้าแสนสามหมื่นหกพันเก้าร้อยบาทสิบสองสตางค์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503" w:firstLine="2734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ผู้สำเร็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ศึกษาในระดับปริญญาตรีหรือสูงกว่าในสา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ศวกรรมไฟฟ้ากำลัง  ไฟฟ้าสื่อสาร หรือการวัดและการควบคุม   หรือวิศวกรรมการควบคุมอัตโนมัติ   เพื่อรับรองและควบคุมการดำเนินโครงการ  เพื่อประโยชน์สูงสุดต่อ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ศวกรจะต้องมีคุณสมบัติดังนี้</w:t>
      </w:r>
    </w:p>
    <w:p>
      <w:pPr>
        <w:pStyle w:val="Normal"/>
        <w:ind w:firstLine="198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รับใบอนุญาตให้เป็นผู้ประกอบวิชาชีพวิศวกรรมควบคุม ไม่ต่ำกว่าระดับภาคีวิศวก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ฉพาะสาขาที่สภาวิศวกรกำหนด คือ สาขาไฟฟ้ากำลังและไฟฟ้าสื่อส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firstLine="1985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พนักงานประจำบริษัทมาแล้วไม่น้อยกว่า ๓ ปีเต็มและมีสำเนาหนังสือรับรองการเป็นพนักงานบริษัทโดยนับถึงว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วดราคาด้วยวิธีการทางอิเลคทรอนิคส์</w:t>
      </w:r>
    </w:p>
    <w:p>
      <w:pPr>
        <w:pStyle w:val="Normal"/>
        <w:ind w:firstLine="198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รับการอบรมหลักสูตรการเขียนโปรแกร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LC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ะ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CADA Softwar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ากสำนักงานสาขาประจำประเทศ ไทยของผลิตภัณฑ์ที่เสน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สำเนาหนังสือรับรองหรือใบประกาศการผ่านการอบรมที่ระบุตัวบุคคล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พิจารณาใบประกาศฯ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ี่ระบุนิติบุคค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 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</w:t>
      </w:r>
      <w:r>
        <w:rPr>
          <w:rFonts w:ascii="TH SarabunIT๙" w:hAnsi="TH SarabunIT๙" w:cs="TH SarabunIT๙"/>
          <w:sz w:val="32"/>
          <w:sz w:val="32"/>
          <w:szCs w:val="32"/>
        </w:rPr>
        <w:t>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>(SCADA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ชุมพร</w:t>
      </w:r>
      <w:r>
        <w:rPr>
          <w:rFonts w:ascii="TH SarabunIT๙" w:hAnsi="TH SarabunIT๙" w:cs="TH SarabunIT๙"/>
        </w:rPr>
        <w:t xml:space="preserve"> เลข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จัดหาพร้อมติดตั้งระบบควบคุมและรายงานข้อมูลแบบศูนย์รวม </w:t>
      </w:r>
      <w:r>
        <w:rPr>
          <w:rFonts w:eastAsia="Angsana New" w:cs="TH SarabunIT๙" w:ascii="TH SarabunIT๙" w:hAnsi="TH SarabunIT๙"/>
          <w:spacing w:val="-6"/>
        </w:rPr>
        <w:t>(SCADA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 / 2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ริ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ต่ละครั้งที่เสนอลดลงราคาน้อยกว่า ๔๐</w:t>
      </w:r>
      <w:r>
        <w:rPr>
          <w:rFonts w:cs="TH SarabunIT๙" w:ascii="TH SarabunIT๙" w:hAnsi="TH SarabunIT๙"/>
          <w:b/>
          <w:bCs/>
          <w:sz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๐ บาท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 ฝ่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720"/>
        </w:tabs>
        <w:ind w:left="261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1"/>
      <w:numFmt w:val="decimal"/>
      <w:lvlText w:val="๕.%1."/>
      <w:lvlJc w:val="left"/>
      <w:pPr>
        <w:tabs>
          <w:tab w:val="num" w:pos="0"/>
        </w:tabs>
        <w:ind w:left="1440" w:hanging="360"/>
      </w:pPr>
      <w:rPr>
        <w:sz w:val="32"/>
        <w:b w:val="false"/>
        <w:szCs w:val="3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szCs w:val="32"/>
        <w:rFonts w:ascii="TH SarabunIT๙" w:hAnsi="TH SarabunIT๙" w:cs="TH SarabunIT๙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970" w:hanging="990"/>
      </w:pPr>
      <w:rPr>
        <w:rFonts w:cs="Times New Roman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32"/>
      <w:szCs w:val="32"/>
    </w:rPr>
  </w:style>
  <w:style w:type="character" w:styleId="WW8Num35z1">
    <w:name w:val="WW8Num35z1"/>
    <w:qFormat/>
    <w:rPr>
      <w:rFonts w:ascii="TH SarabunIT๙" w:hAnsi="TH SarabunIT๙" w:cs="TH SarabunIT๙"/>
      <w:sz w:val="32"/>
      <w:szCs w:val="32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ascii="TH SarabunPSK;TH SarabunIT๙" w:hAnsi="TH SarabunPSK;TH SarabunIT๙" w:eastAsia="Times New Roman" w:cs="TH SarabunPSK;TH SarabunIT๙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b w:val="false"/>
      <w:bCs w:val="false"/>
      <w:lang w:bidi="th-TH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eastAsia="Cordia New"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9">
    <w:name w:val="รายการย่อหน้า"/>
    <w:basedOn w:val="Normal"/>
    <w:qFormat/>
    <w:pPr>
      <w:spacing w:before="120" w:after="120"/>
      <w:ind w:left="720" w:firstLine="720"/>
      <w:contextualSpacing/>
      <w:jc w:val="both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55:00Z</dcterms:created>
  <dc:creator>iLLuSioN</dc:creator>
  <dc:description/>
  <cp:keywords/>
  <dc:language>en-US</dc:language>
  <cp:lastModifiedBy>user</cp:lastModifiedBy>
  <cp:lastPrinted>2015-02-12T14:58:00Z</cp:lastPrinted>
  <dcterms:modified xsi:type="dcterms:W3CDTF">2015-02-13T02:20:00Z</dcterms:modified>
  <cp:revision>147</cp:revision>
  <dc:subject/>
  <dc:title>                                                                             </dc:title>
</cp:coreProperties>
</file>