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943223236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ค่า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ปี ๒๕๕๘ งาน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ติดตั้งประตูน้ำกั้นขอบเขต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 xml:space="preserve">ประตูน้ำตัดตอน ในพื้นที่ </w:t>
      </w:r>
      <w:r>
        <w:rPr>
          <w:rFonts w:cs="TH SarabunPSK" w:ascii="TH SarabunPSK" w:hAnsi="TH SarabunPSK"/>
          <w:u w:val="dotted"/>
        </w:rPr>
        <w:t xml:space="preserve">DMA </w:t>
      </w:r>
      <w:r>
        <w:rPr>
          <w:rFonts w:ascii="TH SarabunPSK" w:hAnsi="TH SarabunPSK" w:cs="TH SarabunPSK"/>
          <w:u w:val="dotted"/>
        </w:rPr>
        <w:t>และประตูน้ำระบายอากาศ การประปาส่วนภูมิภาคสาขาบ้านดุง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ดุ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มีนาคม  ๒๕๕๘  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ค่า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ปี ๒๕๕๘ งาน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ติดตั้งประตูน้ำกั้นขอบเขต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 xml:space="preserve">ประตูน้ำตัดตอน ในพื้นที่ </w:t>
      </w:r>
      <w:r>
        <w:rPr>
          <w:rFonts w:cs="TH SarabunPSK" w:ascii="TH SarabunPSK" w:hAnsi="TH SarabunPSK"/>
          <w:u w:val="dotted"/>
        </w:rPr>
        <w:t xml:space="preserve">DMA </w:t>
      </w:r>
      <w:r>
        <w:rPr>
          <w:rFonts w:ascii="TH SarabunPSK" w:hAnsi="TH SarabunPSK" w:cs="TH SarabunPSK"/>
          <w:u w:val="dotted"/>
        </w:rPr>
        <w:t>และประตูน้ำระบายอากาศ การประปาส่วนภูมิภาคสาขาบ้านดุง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ดุ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ุดรธานี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39" w:firstLine="181"/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ับผู้ให้บริการตลาดกลางอิเล็กทรอนิกส์ ณ วันประกาศ  ประกวดราค</w:t>
      </w:r>
      <w:r>
        <w:rPr>
          <w:rFonts w:ascii="TH SarabunPSK" w:hAnsi="TH SarabunPSK" w:cs="TH SarabunPSK"/>
          <w:sz w:val="32"/>
          <w:sz w:val="32"/>
          <w:szCs w:val="32"/>
        </w:rPr>
        <w:t>าจ้างด้วยวิธีการ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211"/>
        <w:tabs>
          <w:tab w:val="clear" w:pos="1134"/>
        </w:tabs>
        <w:ind w:firstLine="1418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๕๓ ลงวันที่ ๙ ธันวาคม  ๒๕๕๓ ข้อ 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เงินฝาก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๘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มีนาคม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BodyText3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๖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๖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มีนาคม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๒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๗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้าแสนสองหมื่นแปดพันสี่ร้อยเจ็ดสิบสาม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05pt" to="109.2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TextBody"/>
        <w:rPr>
          <w:rFonts w:ascii="TH SarabunPSK" w:hAnsi="TH SarabunPSK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๗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หัวหน้าฝ่ายความมั่นคงคณะรักษาความสงบแห่งชาติ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้วเท่านั้น  ราคากลางของงาน  </w:t>
      </w:r>
      <w:r>
        <w:rPr>
          <w:rFonts w:ascii="TH SarabunPSK" w:hAnsi="TH SarabunPSK" w:cs="TH SarabunPSK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ค่า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ปี ๒๕๕๘ งาน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ติดตั้งประตูน้ำกั้นขอบเขต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 xml:space="preserve">ประตูน้ำตัดตอน ในพื้นที่ </w:t>
      </w:r>
      <w:r>
        <w:rPr>
          <w:rFonts w:cs="TH SarabunPSK" w:ascii="TH SarabunPSK" w:hAnsi="TH SarabunPSK"/>
          <w:u w:val="dotted"/>
        </w:rPr>
        <w:t xml:space="preserve">DMA </w:t>
      </w:r>
      <w:r>
        <w:rPr>
          <w:rFonts w:ascii="TH SarabunPSK" w:hAnsi="TH SarabunPSK" w:cs="TH SarabunPSK"/>
          <w:u w:val="dotted"/>
        </w:rPr>
        <w:t>และประตูน้ำระบายอากาศ การประปาส่วนภูมิภาคสาขาบ้านดุง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ดุ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ในการประกวดราคาจ้าง ด้วยวิธีการทางอิเล็กทรอนิกส์ครั้งนี้  เป็นเงินทั้งสิ้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๖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๔๖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ิบล้านห้าแสนหกหมื่นเก้าพันสี่ร้อยหกสิบ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ีน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67017200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b/>
          <w:b/>
          <w:bCs/>
          <w:u w:val="dotted"/>
        </w:rPr>
        <w:t xml:space="preserve"> งานควบคุมน้ำสูญเสีย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ค่า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ปี ๒๕๕๘ 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ติดตั้งประตูน้ำกั้นขอบเขต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ระตูน้ำตัดตอน ในพื้นที่ </w:t>
      </w:r>
      <w:r>
        <w:rPr>
          <w:rFonts w:cs="TH SarabunPSK" w:ascii="TH SarabunPSK" w:hAnsi="TH SarabunPSK"/>
          <w:b/>
          <w:bCs/>
          <w:u w:val="dotted"/>
        </w:rPr>
        <w:t xml:space="preserve">DMA </w:t>
      </w:r>
      <w:r>
        <w:rPr>
          <w:rFonts w:ascii="TH SarabunPSK" w:hAnsi="TH SarabunPSK" w:cs="TH SarabunPSK"/>
          <w:b/>
          <w:b/>
          <w:bCs/>
          <w:u w:val="dotted"/>
        </w:rPr>
        <w:t>และประตูน้ำระบายอากาศ การประปาส่วนภูมิภาคสาขาบ้านดุง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ดุ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ธานี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ค่า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ปี ๒๕๕๘ 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ติดตั้งประตูน้ำกั้นขอบเขต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ระตูน้ำตัดตอน ในพื้นที่ </w:t>
      </w:r>
      <w:r>
        <w:rPr>
          <w:rFonts w:cs="TH SarabunPSK" w:ascii="TH SarabunPSK" w:hAnsi="TH SarabunPSK"/>
          <w:b/>
          <w:bCs/>
          <w:u w:val="dotted"/>
        </w:rPr>
        <w:t xml:space="preserve">DMA </w:t>
      </w:r>
      <w:r>
        <w:rPr>
          <w:rFonts w:ascii="TH SarabunPSK" w:hAnsi="TH SarabunPSK" w:cs="TH SarabunPSK"/>
          <w:b/>
          <w:b/>
          <w:bCs/>
          <w:u w:val="dotted"/>
        </w:rPr>
        <w:t>และประตูน้ำระบายอากาศ การประปาส่วนภูมิภาคสาขาบ้านดุง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ดุ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ธานี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๖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ล้านห้าแสนหกหมื่นเก้าพันสี่ร้อยหกสิบ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39" w:firstLine="18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ับผู้ให้บริการตลาดกลางอิเล็กทรอนิกส์ ณ วันประกาศ  ประกวดราค</w:t>
      </w:r>
      <w:r>
        <w:rPr>
          <w:rFonts w:ascii="TH SarabunPSK" w:hAnsi="TH SarabunPSK" w:cs="TH SarabunPSK"/>
          <w:sz w:val="32"/>
          <w:sz w:val="32"/>
          <w:szCs w:val="32"/>
        </w:rPr>
        <w:t>าจ้างด้วยวิธีการ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211"/>
        <w:tabs>
          <w:tab w:val="clear" w:pos="1134"/>
        </w:tabs>
        <w:ind w:firstLine="1418"/>
        <w:rPr/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๕๓ ลงวันที่ ๙ ธันวาคม  ๒๕๕๓ ข้อ 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ีนาคม  ๒๕๕๘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้านดุง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้านดุ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มีน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ีนาคม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ีนาคม  ๒๕๕๘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มีน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1-12T15:19:00Z</cp:lastPrinted>
  <dcterms:modified xsi:type="dcterms:W3CDTF">2015-02-27T08:32:00Z</dcterms:modified>
  <cp:revision>179</cp:revision>
  <dc:subject/>
  <dc:title> </dc:title>
</cp:coreProperties>
</file>