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6801311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ธาตุพน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ีน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ธาตุพนม  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ีน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๙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ก้าหมื่นแปดพันแปดร้อยเก้าสิบหก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ธาตุพนม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ครพ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๗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๒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เจ็ดล้านเก้าแสนเจ็ดหมื่นเจ็ดพันเก้าร้อยยี่สิบ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7195810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ธาตุพน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ธาตุพน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๒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เก้าแสนเจ็ดหมื่นเจ็ดพันเก้าร้อยยี่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12T15:19:00Z</cp:lastPrinted>
  <dcterms:modified xsi:type="dcterms:W3CDTF">2015-03-02T08:46:00Z</dcterms:modified>
  <cp:revision>176</cp:revision>
  <dc:subject/>
  <dc:title> </dc:title>
</cp:coreProperties>
</file>