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9847226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๘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โครงการจัดหาพร้อมติตตั้งระบบควบคุมและรายงานข้อมูลแบบศูนย์รวม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๘</w:t>
      </w:r>
      <w:r>
        <w:rPr>
          <w:rFonts w:ascii="TH SarabunPSK" w:hAnsi="TH SarabunPSK" w:eastAsia="Angsana New" w:cs="TH SarabunPSK"/>
          <w:b/>
          <w:b/>
          <w:bCs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.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ีน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๘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โครงการจัดหาพร้อมติตตั้งระบบควบคุมและรายงานข้อมูลแบบศูนย์รวม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05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พิจารณางานที่ไม่แล้วเสร็จตามระยะเวลาสัญญ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 ดังนี้ 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ออกแบบวางระบบโครงการฯ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งานระบบ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Style11"/>
        <w:suppressAutoHyphens w:val="false"/>
        <w:spacing w:before="0" w:after="0"/>
        <w:ind w:left="3119" w:hanging="22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คณะกรรมการพิจารณาว่าไม่เข้าข่ายงาน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งานปรับปรุง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11"/>
        <w:suppressAutoHyphens w:val="false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แล้วเสร็จตามระยะเวลาสัญญา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/>
        <w:tab/>
        <w:tab/>
        <w:tab/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บบแสดงการลงทะเบีนยในระบบ</w:t>
      </w:r>
      <w:r>
        <w:rPr>
          <w:rFonts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ีนาคม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72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ีน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้าแสนแปดหมื่นแปดพันเก้า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์ได้รับการพิจารณาข้อ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>ที่จะใช้ ในระบบของโครงการฯ โดยมีรายการดังนี้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firstLine="226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ต้องเสนอหลักสูตรการฝึกอบรมตามหลักสูตรของ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โดยแบ่งเป็นภาคทฤษฎี 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ใช้จ่ายของผู้รับจ้างทั้งสิ้น</w:t>
      </w:r>
    </w:p>
    <w:p>
      <w:pPr>
        <w:pStyle w:val="ListParagraph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ListParagraph"/>
        <w:spacing w:before="0" w:after="0"/>
        <w:ind w:left="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eastAsia="Angsana New"/>
          <w:sz w:val="33"/>
          <w:sz w:val="33"/>
          <w:szCs w:val="33"/>
        </w:rPr>
        <w:t xml:space="preserve">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197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ind w:firstLine="1701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</w:t>
      </w:r>
      <w:r>
        <w:rPr>
          <w:rFonts w:cs="TH SarabunPSK" w:ascii="TH SarabunPSK" w:hAnsi="TH SarabunPSK"/>
          <w:sz w:val="33"/>
          <w:szCs w:val="33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900" w:firstLine="4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33"/>
          <w:szCs w:val="33"/>
        </w:rPr>
      </w:pPr>
      <w:r>
        <w:rPr>
          <w:rFonts w:eastAsia="TH SarabunPSK" w:cs="TH SarabunPSK" w:ascii="TH SarabunPSK" w:hAnsi="TH SarabunPSK"/>
          <w:color w:val="0D0D0D"/>
          <w:sz w:val="33"/>
          <w:szCs w:val="33"/>
        </w:rPr>
        <w:t xml:space="preserve">    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>๖</w:t>
      </w:r>
      <w:r>
        <w:rPr>
          <w:rFonts w:cs="TH SarabunPSK" w:ascii="TH SarabunPSK" w:hAnsi="TH SarabunPSK"/>
          <w:color w:val="0D0D0D"/>
          <w:sz w:val="33"/>
          <w:szCs w:val="33"/>
        </w:rPr>
        <w:t>.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 xml:space="preserve">๑๑ 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ของคณะกรรมการฯ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ถือว่าเป็นที่สิ้นสุด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color w:val="0D0D0D"/>
          <w:sz w:val="16"/>
          <w:szCs w:val="16"/>
        </w:rPr>
      </w:pPr>
      <w:r>
        <w:rPr>
          <w:rFonts w:eastAsia="Angsana New"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ไว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โดยยึดถือบัญชีราคากลางของผู้ว่าจ้างเป็นฐานในการปรับบัญชีปริมาณและราคาค่าก่อสร้างดังกล่าว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</w:t>
      </w:r>
      <w:r>
        <w:rPr>
          <w:rFonts w:ascii="TH SarabunPSK" w:hAnsi="TH SarabunPSK" w:cs="TH SarabunPSK"/>
          <w:sz w:val="33"/>
          <w:sz w:val="33"/>
          <w:szCs w:val="33"/>
        </w:rPr>
        <w:t>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 xml:space="preserve">Specitfication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ข้อกำหนดของงาน 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าจ้างไม่ได้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รับจ้างต้องเสนอรายละเอียดของแผนปฏิบัติงานและราคาค่างาน เสนอให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 ก่อนส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  ทั้งนี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เปลี่ยนแปลง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กำหนดรายละเอียดของงานและค่างานใน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ารจ่ายเงินแต่ละงวด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ยอมรับเงื่อนไขดังต่อไปนี้</w:t>
      </w:r>
    </w:p>
    <w:p>
      <w:pPr>
        <w:pStyle w:val="TextBody"/>
        <w:ind w:left="2268" w:right="-1" w:hanging="82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  <w:sz w:val="33"/>
          <w:szCs w:val="33"/>
        </w:rPr>
        <w:t xml:space="preserve">Software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 </w:t>
      </w:r>
      <w:r>
        <w:rPr>
          <w:rFonts w:cs="TH SarabunPSK" w:ascii="TH SarabunPSK" w:hAnsi="TH SarabunPSK"/>
          <w:sz w:val="33"/>
          <w:szCs w:val="33"/>
        </w:rPr>
        <w:t xml:space="preserve">Hardware </w:t>
      </w:r>
      <w:r>
        <w:rPr>
          <w:rFonts w:ascii="TH SarabunPSK" w:hAnsi="TH SarabunPSK" w:cs="TH SarabunPSK"/>
          <w:sz w:val="33"/>
          <w:sz w:val="33"/>
          <w:szCs w:val="33"/>
        </w:rPr>
        <w:t>ทุกชิ้น  ดังนี้</w:t>
      </w:r>
    </w:p>
    <w:p>
      <w:pPr>
        <w:pStyle w:val="TextBody"/>
        <w:ind w:left="1440" w:right="-1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Software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ind w:left="2835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ind w:left="2835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วลาการรับประกัน</w:t>
      </w:r>
    </w:p>
    <w:p>
      <w:pPr>
        <w:pStyle w:val="TextBody"/>
        <w:ind w:left="1418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Hardware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  <w:sz w:val="33"/>
          <w:szCs w:val="33"/>
        </w:rPr>
        <w:t xml:space="preserve">(Preventive Maintenance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ณ การประปานั้นๆ  ทุก ๖ เดือน โดยค่าใช้จ่ายต่างๆ ที่เกิดขึ้นภายหลัง ผู้รับจ้างได้รวมไว้ในราคางานเรียบร้อยแล้ว </w:t>
      </w:r>
    </w:p>
    <w:p>
      <w:pPr>
        <w:pStyle w:val="TextBody"/>
        <w:ind w:left="144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ง ณ 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  <w:sz w:val="33"/>
          <w:szCs w:val="33"/>
        </w:rPr>
        <w:t xml:space="preserve">%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ระย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๖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  <w:sz w:val="33"/>
          <w:szCs w:val="33"/>
        </w:rPr>
        <w:t>(Preventive Maintenance)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ามข้อ ๑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๒ หากมีอุปกรณ์ชำรุ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ียหายและอุปกรณ์ดังกล่าวมีอยู่ในรายการอะไหล่ </w:t>
      </w:r>
      <w:r>
        <w:rPr>
          <w:rFonts w:cs="TH SarabunPSK" w:ascii="TH SarabunPSK" w:hAnsi="TH SarabunPSK"/>
          <w:sz w:val="33"/>
          <w:szCs w:val="33"/>
        </w:rPr>
        <w:t xml:space="preserve">( Spare part)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การแจ้งให้ผู้รับจ้างทราบเมื่อระบบฯเกิดการขัดข้อง  การประปาส่วนจะออกเอกสาร แจ้งให้ผู้รั</w:t>
      </w:r>
      <w:r>
        <w:rPr>
          <w:rFonts w:ascii="TH SarabunPSK" w:hAnsi="TH SarabunPSK" w:cs="TH SarabunPSK"/>
          <w:sz w:val="33"/>
          <w:sz w:val="33"/>
          <w:szCs w:val="33"/>
        </w:rPr>
        <w:t>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  <w:sz w:val="33"/>
          <w:szCs w:val="33"/>
        </w:rPr>
        <w:t xml:space="preserve">(FAX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</w:t>
      </w:r>
    </w:p>
    <w:p>
      <w:pPr>
        <w:pStyle w:val="TextBody"/>
        <w:suppressAutoHyphens w:val="false"/>
        <w:ind w:left="0" w:right="-1" w:firstLine="1418"/>
        <w:rPr/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ระหว่างค้ำประกันผลงานจะต้องจัดวิศวกรที่วามรู้ ความชำนาญการด้าน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ั้งฮาร์ดแวร์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วันและเวลา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ตำแหน่งวิศวกรได้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รับจ้างจะต้องจัดการฝึกอบรมหลักสูตร ตามข้อ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ก่อนการส่งงานงวดสุดท้ายและต้องเสนอ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  <w:sz w:val="33"/>
          <w:szCs w:val="33"/>
        </w:rPr>
        <w:t xml:space="preserve">ADSL, GSM/GPRS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ค่าเช่า </w:t>
      </w:r>
      <w:r>
        <w:rPr>
          <w:rFonts w:cs="TH SarabunPSK" w:ascii="TH SarabunPSK" w:hAnsi="TH SarabunPSK"/>
          <w:sz w:val="33"/>
          <w:szCs w:val="33"/>
        </w:rPr>
        <w:t xml:space="preserve">DNS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เป็นผู้รับผิดชอบตั้งแต่เริ่มสัญญาจนสิ้นสุดการรับประกันตามสัญญา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เทศไทย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เงินงบประมาณปี  ๒๕๕๘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๘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๘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โครงการจัดหาพร้อมติตตั้งระบบควบคุมและรายงานข้อมูลแบบศูนย์รวม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๗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สิบเอ็ดล้านเจ็ดแสนเจ็ด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มื่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ติดตั้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2130833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๘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โครงการจัดหาพร้อมติตตั้งระบบควบคุมและรายงานข้อมูลแบบศูนย์รวม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สกลนค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๘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โครงการจัดหาพร้อมติตตั้งระบบควบคุมและรายงานข้อมูลแบบศูนย์รวม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สกลนคร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สิบเอ็ดล้านเจ็ดแสนเจ็ด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ผลงานอื่นๆ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843" w:firstLine="6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firstLine="6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พิจารณางานที่ไม่แล้วเสร็จตามระยะเวลาส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ยื่นหลักฐานในส่วนของรายละเอียดงานที่จัดทำ ดังนี้  </w:t>
      </w:r>
    </w:p>
    <w:p>
      <w:pPr>
        <w:pStyle w:val="Normal"/>
        <w:suppressAutoHyphens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</w:p>
    <w:p>
      <w:pPr>
        <w:pStyle w:val="Normal"/>
        <w:suppressAutoHyphens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suppressAutoHyphens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suppressAutoHyphens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suppressAutoHyphens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ออกแบบวางระบบโครงการฯ                     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Style11"/>
        <w:suppressAutoHyphens w:val="false"/>
        <w:spacing w:before="0" w:after="0"/>
        <w:ind w:left="3119" w:hanging="22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คณะกรรมการพิจารณาว่าไม่เข้าข่ายงาน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งานปรับปรุง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11"/>
        <w:suppressAutoHyphens w:val="false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ีน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76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ีนาคม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ทินกร  ด่านพงศ์สุวรรณ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รองผู้ว่า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การ 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ฏิ</w:t>
      </w:r>
      <w:r>
        <w:rPr>
          <w:rFonts w:ascii="TH SarabunPSK" w:hAnsi="TH SarabunPSK" w:cs="TH SarabunPSK"/>
        </w:rPr>
        <w:t>บัติงานแท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0" w:right="-1" w:firstLine="28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Style11">
    <w:name w:val="รายการย่อหน้า"/>
    <w:basedOn w:val="Normal"/>
    <w:qFormat/>
    <w:pPr>
      <w:spacing w:before="120" w:after="120"/>
      <w:ind w:left="720" w:firstLine="720"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3-19T15:18:00Z</cp:lastPrinted>
  <dcterms:modified xsi:type="dcterms:W3CDTF">2015-03-19T08:50:00Z</dcterms:modified>
  <cp:revision>167</cp:revision>
  <dc:subject/>
  <dc:title> </dc:title>
</cp:coreProperties>
</file>