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8"/>
        </w:rPr>
        <w:t>Mobile Plant 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8"/>
        </w:rPr>
        <w:t>Mobile Plant 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6,</w:t>
      </w:r>
      <w:r>
        <w:rPr>
          <w:rFonts w:ascii="TH SarabunIT๙" w:hAnsi="TH SarabunIT๙" w:cs="TH SarabunIT๙"/>
        </w:rPr>
        <w:t>๒๗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ิบล้านหนึ่งหมื่นหกพันสองร้อยเจ็ดสิบหกบาทสิบเก้าสตางค์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8"/>
        </w:rPr>
        <w:t>Mobile Plant 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8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8"/>
        </w:rPr>
        <w:t>Mobile Plant 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ไฟฟ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6,</w:t>
      </w:r>
      <w:r>
        <w:rPr>
          <w:rFonts w:ascii="TH SarabunIT๙" w:hAnsi="TH SarabunIT๙" w:cs="TH SarabunIT๙"/>
        </w:rPr>
        <w:t>๒๗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0,00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48,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spacing w:val="2"/>
          <w:sz w:val="32"/>
          <w:szCs w:val="32"/>
        </w:rPr>
        <w:t>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กแสนสี่หมื่นแปดพันเจ็ดร้อยสี่สิบเอ็ด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าคากลางขอ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าน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Mobile Plant 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>๒๗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ล้านหนึ่งหมื่นหกพันสองร้อยเจ็ดสิบหกบาทสิบเก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</w:t>
      </w:r>
      <w:r>
        <w:rPr>
          <w:rFonts w:cs="TH SarabunIT๙" w:ascii="TH SarabunIT๙" w:hAnsi="TH SarabunIT๙"/>
          <w:sz w:val="32"/>
          <w:szCs w:val="32"/>
        </w:rPr>
        <w:t xml:space="preserve">(3).............................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103" w:leader="none"/>
        </w:tabs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8"/>
        </w:rPr>
        <w:t>Mobile Plant 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4"/>
        </w:rPr>
        <w:t xml:space="preserve">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8"/>
        </w:rPr>
        <w:t>Mobile Plant 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4"/>
        </w:rPr>
        <w:t xml:space="preserve">  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 ๒</w:t>
      </w:r>
      <w:r>
        <w:rPr>
          <w:rFonts w:cs="TH SarabunIT๙" w:ascii="TH SarabunIT๙" w:hAnsi="TH SarabunIT๙"/>
          <w:b/>
          <w:bCs/>
          <w:sz w:val="32"/>
        </w:rPr>
        <w:t xml:space="preserve">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5:00Z</dcterms:created>
  <dc:creator>iLLuSioN</dc:creator>
  <dc:description/>
  <cp:keywords/>
  <dc:language>en-US</dc:language>
  <cp:lastModifiedBy>user</cp:lastModifiedBy>
  <cp:lastPrinted>2015-04-07T14:37:00Z</cp:lastPrinted>
  <dcterms:modified xsi:type="dcterms:W3CDTF">2015-04-07T07:54:00Z</dcterms:modified>
  <cp:revision>9</cp:revision>
  <dc:subject/>
  <dc:title>                                                                             </dc:title>
</cp:coreProperties>
</file>