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ถนนเชียรใหญ่</w:t>
      </w:r>
      <w:r>
        <w:rPr>
          <w:rFonts w:cs="TH SarabunIT๙" w:ascii="TH SarabunIT๙" w:hAnsi="TH SarabunIT๙"/>
        </w:rPr>
        <w:t xml:space="preserve">-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สี่แยกบ่อล้อ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ปากพนัง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ถนนเชียรใหญ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ี่แยกบ่อล้อ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ปากพนัง</w:t>
      </w:r>
      <w:r>
        <w:rPr>
          <w:rFonts w:ascii="TH SarabunIT๙" w:hAnsi="TH SarabunIT๙" w:eastAsia="Angsana New" w:cs="TH SarabunIT๙"/>
        </w:rPr>
        <w:t xml:space="preserve"> 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12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652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75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สองล้านหกแสนห้าหมื่นสองพันเจ็ดร้อยห้าสิบ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ถนนเชียรใหญ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ี่แยกบ่อล้อ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ปากพนัง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>ขยายเขตจำหน่ายน้ำ ถนนเชียรใหญ่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สี่แยกบ่อล้อ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ชียรใหญ่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ชียรใหญ่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  <w:spacing w:val="-8"/>
        </w:rPr>
        <w:t>การประปาส่วนภูมิภาค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ปากพนัง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4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,652,75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632,7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กแสนสามหมื่นสองพั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58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 โครงการวางท่อขยายเขตจำหน่ายน้ำ ถนนเชียรใหญ่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ี่แยกบ่อล้อ ตงเชียรใหญ่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รใหญ่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ปากพนัง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,652,7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หกแสนห้าหมื่นสองพันเจ็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 ถนนเชียรใหญ่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สี่แยกบ่อล้อ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ชียรใหญ่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ชียรใหญ่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ครศรีธรรมราช การประปาส่วนภูมิภาคสาขาปากพน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spacing w:val="-4"/>
        </w:rPr>
        <w:t>วางท่อขยายเขตจำหน่ายน้ำ ถนนเชียรใหญ่</w:t>
      </w:r>
      <w:r>
        <w:rPr>
          <w:rFonts w:cs="TH SarabunIT๙" w:ascii="TH SarabunIT๙" w:hAnsi="TH SarabunIT๙"/>
          <w:spacing w:val="-4"/>
        </w:rPr>
        <w:t>-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pacing w:val="-4"/>
        </w:rPr>
        <w:t>สี่แยกบ่อล้อ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ชียรใหญ่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ชียรใหญ่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ครศรีธรรมราช การประปาส่วนภูมิภาคสาขาปากพน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4-10T14:06:00Z</cp:lastPrinted>
  <dcterms:modified xsi:type="dcterms:W3CDTF">2015-04-17T06:30:00Z</dcterms:modified>
  <cp:revision>299</cp:revision>
  <dc:subject/>
  <dc:title>                                                                             </dc:title>
</cp:coreProperties>
</file>