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1722314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 การประปาส่วนภูมิภาคสาขาหนองคา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คาย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ษภาคม  ๒๕๕๘  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 xml:space="preserve">ประตูน้ำตัดตอน ในพื้นที่ </w:t>
      </w:r>
      <w:r>
        <w:rPr>
          <w:rFonts w:cs="TH SarabunPSK" w:ascii="TH SarabunPSK" w:hAnsi="TH SarabunPSK"/>
          <w:u w:val="dotted"/>
        </w:rPr>
        <w:t xml:space="preserve">DMA </w:t>
      </w:r>
      <w:r>
        <w:rPr>
          <w:rFonts w:ascii="TH SarabunPSK" w:hAnsi="TH SarabunPSK" w:cs="TH SarabunPSK"/>
          <w:u w:val="dotted"/>
        </w:rPr>
        <w:t>และประตูน้ำระบายอากาศ การประปาส่วนภูมิภาคสาขาบ้านดุ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ด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39" w:firstLine="181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1"/>
        <w:tabs>
          <w:tab w:val="clear" w:pos="1134"/>
        </w:tabs>
        <w:ind w:firstLine="1418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๒๕๕๓ ข้อ 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ษภาคม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พฤษภ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๖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กแสนหกหมื่นหก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TextBody"/>
        <w:rPr>
          <w:rFonts w:ascii="TH SarabunPSK" w:hAnsi="TH SarabunPSK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  ราคากลางของงาน 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 การประปาส่วนภูมิภาคสาขาหนองคา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๓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สามล้านสามแสนสาม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ษภ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676128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>)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 การประปาส่วนภูมิภาคสาขาหนองคาย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 การประปาส่วนภูมิภาคสาขาหนองคาย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ามล้านสามแสนสาม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39" w:firstLine="1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1"/>
        <w:tabs>
          <w:tab w:val="clear" w:pos="1134"/>
        </w:tabs>
        <w:ind w:firstLine="1418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ษภ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ษภ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ษภ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ษภ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ษภ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1-12T15:19:00Z</cp:lastPrinted>
  <dcterms:modified xsi:type="dcterms:W3CDTF">2015-05-07T12:18:00Z</dcterms:modified>
  <cp:revision>182</cp:revision>
  <dc:subject/>
  <dc:title> </dc:title>
</cp:coreProperties>
</file>