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5450207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เสริมแรงดันบริเวณพระตำหนักทักษิณราชนิเวศน์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และศูนย์ศึกษาการพัฒนาพิกุลทองฯ พร้อมระบบสูบส่ง การประปาส่วนภูมิภาค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  <w:t xml:space="preserve">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เสริมแรงดันบริเวณ    พระตำหนักทักษิณราชนิเวศน์และศูนย์ศึกษาการพัฒนาพิกุลทองฯ พร้อมระบบสูบส่ง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    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9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902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ิบเก้าล้านเก้าแสนสองพั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     ของ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ชั้นที่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ทั้งนี้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จะพิจารณาตามเงื่อนไข ที่กำหนดไว้ในหลักเกณฑ์การขึ้นทะเบียนผู้มีคุณสมบัติ  เบื้องต้นในการรับจ้างงานก่อสร้างของ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า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64945322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เสริมแรงดันบริเวณพระตำหนักทักษิณราชนิเวศน์และศูนย์ศึกษาการพัฒนาพิกุลทองฯ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ร้อมระบบสูบส่ง การประปาส่วนภูมิภาค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เสริมแรงดันบริเวณพระตำหนักทักษิณราชนิเวศน์และศูนย์ศึกษาการพัฒนาพิกุลทองฯ พร้อมระบบสูบส่ง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๕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ทั้งนี้ 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 xml:space="preserve"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บัญชีเอกสารส่วนที่ ๑ ทั้งหมดที่ได้ยื่นตามแบบ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 xml:space="preserve">๙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3/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๒ ส่วนที่ 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7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เมื่อพ้นกำหนด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4-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19</w:t>
      </w:r>
      <w:r>
        <w:rPr>
          <w:rFonts w:eastAsia="Angsana New" w:cs="TH SarabunIT๙" w:ascii="TH SarabunIT๙" w:hAnsi="TH SarabunIT๙"/>
          <w:b/>
          <w:bCs/>
          <w:color w:val="000000"/>
          <w:spacing w:val="-2"/>
          <w:kern w:val="2"/>
          <w:sz w:val="32"/>
          <w:szCs w:val="32"/>
          <w:lang w:val="en-US" w:eastAsia="zxx" w:bidi="th-TH"/>
        </w:rPr>
        <w:t>,902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2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ห้ามผู้มีสิทธิ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995,1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เก้าแสนเก้าหมื่นห้าพันหนึ่งร้อย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/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7/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06045</wp:posOffset>
                </wp:positionV>
                <wp:extent cx="1428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15pt;margin-top:8.35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-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สำรองเร่งด่ว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8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๓…………ช่างเชื่อมเหล็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........……………..…………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๓…………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