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629800802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งานวางท่อขยายเขตจำหน่ายน้ำ ปี ๒๕๕๘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้านกุดลิงง้อ 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๓ บ้านหนองแก 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๔ ต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นาดี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มือง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ชั้นพิเศษ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มิถุนายน  ๒๕๕๘  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 ๒๕๕๘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บ้านกุดลิงง้อ 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๓ บ้านหนองแก 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๔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นาดี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 ๑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ทั้ง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แต่ละชั้น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๓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มิถุนายน 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๐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ิถุนายน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๘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๕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แปดหมื่นห้าพันหนึ่งร้อยห้าสิบห้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211455</wp:posOffset>
                </wp:positionV>
                <wp:extent cx="133350" cy="161925"/>
                <wp:effectExtent l="11430" t="9525" r="114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16.65pt" to="111.45pt,29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เป็นการจ้างแบบราคาเหมารวมโดยแบ่งงวดการจ่ายเงิน และเบิกจ่ายตามผลงานที่ผู้รับจ้างได้ดำเนินการไปแล้วตามรูปแบบ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 และผู้รับจ้างได้ตกลงกันที่กำหนดปริมาณ และราคาให้เหมาะสมสอดคล้องกับรูปแบบและรายละเอียดประกอบแบบ โดยยึดถือบัญชีราคากลางของผู้ว่าจ้างเป็นฐานในการปรับบัญชีปริมาณและราค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ดำเนินการก่อสร้าง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มีงานวางท่อ ถ้าผู้รับจ้างประสงค์จะทำการส่งมอบท่อประปา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จะต้องนำท่อไปกองไว้ ณ สถานที่ก่อสร้าง โดยจัดเก็บให้ถูกต้องตามหลักวิชาการเพื่อขอรับเงินงวดนั้น ในการนี้ผู้รับจ้างจะต้องนำหนังสือค้ำประกันของธนาคารในวงเงินเท่ากับจำนวนเงินที่ขอเบิกไปให้ การประปาส่วนภูมิภาค ยึดถือไว้เพื่อเป็นหลักประกันในกรณีที่ท่อสูญหายหรือชำรุด การประปาส่วนภูมิภาค จะคืนหนังสือค้ำประกันดังกล่าวต่อเมื่อผู้รับจ้างได้นำท่อที่ส่งมอบนั้นไปทำการวางจนเสร็จเรียบร้อยแล้ว และท่อที่นำไปกอง ณ สถานที่ก่อสร้างนั้นถ้าเกิดความชำรุดหรือสูญหาย การประปาส่วนภูมิภาค จะไม่รับผิดชอบใดๆ ทั้งสิ้น</w:t>
      </w:r>
    </w:p>
    <w:p>
      <w:pPr>
        <w:pStyle w:val="Normal"/>
        <w:rPr/>
      </w:pPr>
      <w:r>
        <w:rPr>
          <w:rFonts w:eastAsia="Angsana New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ab/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การที่จะส่งผลงานวางท่อประปา ผู้รับจ้างจะต้องทำการวางท่อ </w:t>
      </w:r>
      <w:r>
        <w:rPr>
          <w:rFonts w:cs="TH SarabunPSK" w:ascii="TH SarabunPSK" w:hAnsi="TH SarabunPSK"/>
          <w:sz w:val="33"/>
          <w:szCs w:val="33"/>
        </w:rPr>
        <w:t xml:space="preserve">,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ทดสอบแรงดั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ลบดินหลังท่อ และจะต้องทำการติดตั้งอุปกรณ์ในเส้นท่อ อาทิ ประตูน้ำ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มทา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ค้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่อสั้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้าจา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ัวดับเพลิง </w:t>
      </w:r>
      <w:r>
        <w:rPr>
          <w:rFonts w:cs="TH SarabunPSK" w:ascii="TH SarabunPSK" w:hAnsi="TH SarabunPSK"/>
          <w:sz w:val="33"/>
          <w:szCs w:val="33"/>
        </w:rPr>
        <w:t>, Air Value , Blow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้วเสร็จในช่วงนั้นๆ งานวางท่อนี้จะต้องทำการวางท่ออย่างต่อเนื่อง ในกรณีจะทำการวางท่อในงวดต่อไป อนุญาตให้ผู้รับจ้างเปิดงานวางท่อได้ไม่เกิน </w:t>
      </w:r>
      <w:r>
        <w:rPr>
          <w:rFonts w:cs="TH SarabunPSK" w:ascii="TH SarabunPSK" w:hAnsi="TH SarabunPSK"/>
          <w:sz w:val="33"/>
          <w:szCs w:val="33"/>
        </w:rPr>
        <w:t xml:space="preserve">3 </w:t>
      </w:r>
      <w:r>
        <w:rPr>
          <w:rFonts w:ascii="TH SarabunPSK" w:hAnsi="TH SarabunPSK" w:cs="TH SarabunPSK"/>
          <w:sz w:val="33"/>
          <w:sz w:val="33"/>
          <w:szCs w:val="33"/>
        </w:rPr>
        <w:t>จุด แต่ถ้าผู้รับจ้างมีความประสงค์จะเปิดงานวางท่อเกินกว่าที่กำหนด ให้อยู่ในดุลพินิจของผู้ควบคุมงาน ทั้งนี้จะต้องไม่ก่อให้เกิด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ความเดือนร้อนรำคาญต่อประชาช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Angsana New"/>
          <w:sz w:val="33"/>
          <w:szCs w:val="33"/>
        </w:rPr>
        <w:tab/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ในกรณีที่มีงานจัดหาและติดตั้งเครื่องยนต์ เครื่องสูบน้ำ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ครื่องกำเนิดไฟฟ้าถ้าผู้รับจ้างประสงค์จะทำการส่งมอบของก่อนการติดตั้ง ให้ผู้รับจ้างจัดหาสถานที่กองเครื่องฯ ให้เหมาะสมอาทิเช่น ในโรงเรือนที่มีหลังคาหลุม หรือใช้ผ้าพลาสติกคลุม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– ทางส่งและอื่นๆ จะต้องปิดให้มิดชิดและเมื่อตัวแทนของผู้ว่าจ้างตรวจสอบยี่ห้อ รุ่น และอุปกรณ์ประจำเครื่องครบชุดตรงตามสัญญาแล้ว จึงเบิกเงินค่าเครื่องฯ จำนวนร้อยละ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๐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องราคาเครื่องฯ ตามสัญญาได้ เครื่องฯ ที่กองไว้นี้ผู้รับจ้างยังคงต้องรับผิดชอบทั้งหมด จนกว่าจะได้ติดตั้งทดสอบให้เกิดความถูกต้องครบถ้วนก่อนการส่งมอบในงวดสุดท้ายอีกครั้งหนึ่งจึงถือว่าสมบูรณ์ หากมีความผิดพลาดใดๆเกิดขึ้นผู้รับจ้างจะยินยอมจัดชุดใหม่ให้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่าจ้าง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255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ผู้รับจ้างจะต้องเสนอแผนการทำงานให้การประปาส่วนภูมิภาคพิจารณ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ครม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งานวางท่อขยายเขตจำหน่ายน้ำ ปี ๒๕๕๘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งินอุดหนุนจากรัฐบาล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บ้านกุดลิงง้อ 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๓ บ้านหนองแก 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>๔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ดี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ห้าล้านเจ็ดแสนสามพันหนึ่งร้อย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ิถุนายน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310735598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 ๒๕๕๘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บ้านกุดลิงง้อ 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๓ บ้านหนองแก 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๔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ดี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 ๒๕๕๘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บ้านกุดลิงง้อ 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๓ บ้านหนองแก 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>๔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ดี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้าล้านเจ็ดแสนสามพันหนึ่งร้อย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 ๑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ทั้ง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แต่ละชั้น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ิถุนายน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ิถุนายน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มิถุนายน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ิถุนายน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ิถุนาย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6-26T14:30:00Z</cp:lastPrinted>
  <dcterms:modified xsi:type="dcterms:W3CDTF">2015-06-26T07:32:00Z</dcterms:modified>
  <cp:revision>286</cp:revision>
  <dc:subject/>
  <dc:title> </dc:title>
</cp:coreProperties>
</file>