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106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7" w:right="0" w:firstLine="15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 </w:t>
      </w:r>
      <w:r>
        <w:rPr>
          <w:rFonts w:cs="TH SarabunIT๙" w:ascii="TH SarabunIT๙" w:hAnsi="TH SarabunIT๙"/>
          <w:sz w:val="32"/>
          <w:szCs w:val="32"/>
        </w:rPr>
        <w:t>94/2558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วดราคาจ้างเหม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วางท่อขยายเขตจ่ายน้ำบริเวณถ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นครชัยศรี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ศาลายา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ศาลายา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พุทธมณฑล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นครปฐม การประปาส่วนภูมิภาคสาขานครปฐ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</w:p>
    <w:p>
      <w:pPr>
        <w:pStyle w:val="Normal"/>
        <w:rPr/>
      </w:pP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วางท่อขยายเขตจ่ายน้ำบริเวณถ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นครชัยศรี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ศาลายา 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ศาลายา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พุทธมณฑล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นครปฐม การประปาส่วนภูมิภาคสาขานครปฐม </w:t>
      </w:r>
      <w:r>
        <w:rPr>
          <w:rFonts w:ascii="TH SarabunIT๙" w:hAnsi="TH SarabunIT๙" w:eastAsia="TH SarabunPSK;Arial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ประกวดราคา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9,095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ผู้มีอาชีพรับจ้างที่ประกวดราคาจ้างด้วยวิธีการทางอิเล็กทรอนิกส์ดังกล่าว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>4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รับจ้าง ที่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หลักเกณฑ์ที่แนบท้ายประกาศประกวดราคา 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5.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ราคา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สามหมื่นบาทคู่สัญญาอาจจ่ายเป็นเงินสดก็ได้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กร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ฎ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การประปาส่วนภูมิภาคสาขานครปฐมและกำหนดรับฟังคำชี้แจงรายละเอียดเพิ่มเติมใน   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ประกวดราคาจ้างด้วยวิธีการทางอิเล็กทรอนิกส์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ประกาศรายชื่อผู้มีสิทธิได้รับการคัดเลือกให้เข้าเสนอราคาใน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กฎาคม </w:t>
      </w:r>
      <w:r>
        <w:rPr>
          <w:rFonts w:eastAsia="Angsana New" w:cs="TH SarabunIT๙" w:ascii="TH SarabunIT๙" w:hAnsi="TH SarabunIT๙"/>
          <w:sz w:val="32"/>
          <w:szCs w:val="32"/>
        </w:rPr>
        <w:t>25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เสนอราคา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ชุดละ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10,70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การเงิน กองบัญชีและการเงิน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กร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กร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ถึงเวลา  </w:t>
      </w:r>
      <w:r>
        <w:rPr>
          <w:rFonts w:cs="TH SarabunIT๙" w:ascii="TH SarabunIT๙" w:hAnsi="TH SarabunIT๙"/>
          <w:sz w:val="32"/>
          <w:szCs w:val="32"/>
        </w:rPr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ชำระเงินแล้ว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ดูรายละเอียดได้ที่เว็บไซต์</w:t>
      </w:r>
      <w:r>
        <w:rPr>
          <w:rFonts w:cs="TH SarabunIT๙" w:ascii="TH SarabunIT๙" w:hAnsi="TH SarabunIT๙"/>
          <w:sz w:val="32"/>
          <w:szCs w:val="32"/>
        </w:rPr>
        <w:t xml:space="preserve">www.pwa.c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32-200-779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  โครงการต้องได้รับความเห็นชอบจากหัวหน้าฝ่ายความมั่นคง   คณะรักษาความสงบแห่งชาติ  ก่อน และได้รับอนุมัติจัดสรรงบประมาณแล้ว  จึงสามารถก่อหนี้ผูกพันสัญญาได้ 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กร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3690" w:leader="none"/>
          <w:tab w:val="left" w:pos="441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1060" cy="891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เอกสารประกวดราคาจ้างด้วยวิธีการทางอิเล็กทรอนิกส์  เลขที่ 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Cs/>
          <w:sz w:val="32"/>
          <w:szCs w:val="32"/>
        </w:rPr>
        <w:t>94/2558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จ้าง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วางท่อขยายเขตจ่ายน้ำบริเวณถ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นครชัยศรี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ศาลายา 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ศาลายา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พุทธมณฑล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นครปฐม การประปาส่วนภูมิภาคสาขานครปฐม </w:t>
      </w:r>
      <w:r>
        <w:rPr>
          <w:rFonts w:ascii="TH SarabunIT๙" w:hAnsi="TH SarabunIT๙" w:eastAsia="TH SarabunPSK;Arial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ลงวันที่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13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กรก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  <w:lang w:bidi="th-TH"/>
        </w:rPr>
        <w:t>ฎาคม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2558</w:t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-----------------------------</w:t>
      </w:r>
    </w:p>
    <w:p>
      <w:pPr>
        <w:pStyle w:val="Normal"/>
        <w:ind w:left="72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 “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วางท่อขยายเขตจ่ายน้ำบริเวณถ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นครชัยศรี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ศาลายา 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ศาลายา              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พุทธมณฑล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นครปฐม การประปาส่วนภูมิภาคสาขานครปฐ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           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ป็นวิศวกร</w:t>
      </w:r>
      <w:r>
        <w:rPr>
          <w:rFonts w:ascii="TH SarabunIT๙" w:hAnsi="TH SarabunIT๙" w:eastAsia="Angsana New" w:cs="TH SarabunIT๙"/>
          <w:color w:val="FF6600"/>
          <w:sz w:val="32"/>
          <w:sz w:val="32"/>
          <w:szCs w:val="32"/>
        </w:rPr>
        <w:t xml:space="preserve">  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ผลงาน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๒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</w:t>
        <w:tab/>
        <w:tab/>
        <w:tab/>
        <w:tab/>
        <w:t xml:space="preserve">                 4/1.10…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----------------------------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 xml:space="preserve">-------------------------                          </w:t>
        <w:tab/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ทิ้งงาน ตามระเบียบของทางราชการ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ต้องไม่เป็นผู้มีผลประโยชน์ร่วมกันกับผู้ให้บริการตลาดกลางอิเล็กทรอนิกส์ 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รับจ้าง ที่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หลักเกณฑ์ที่แนบท้ายประกาศประกวดราคา  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 อย่างน้อยต้องมีเอกสารดังต่อไปนี้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หุ้นส่วนสามัญหรือห้างหุ้นส่วนจำกัด  ให้ยื่นสำเนาหนังสือรับรองการ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รับรองสำเนาถูกต้อง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นิติบุคคล หนังสือบริคณห์สนธิ บัญชีรายชื่อกรรมการผู้จัดการ  ผู้มีอำนาจควบคุม และบัญช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ถือหุ้นรายใหญ่ พร้อมรับรองสำเนาถูกต้อง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5/(2)....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 สำเนาบัตรประจำตัวประชาชนของผู้ร่วมค้า และในกรณี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็ให้ยื่นสำเนาหนังสือ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ร่วมค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ใดเป็นนิติบุคคล  ให้ยื่นเอกสารตามที่ได้ระบุไว้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exact" w:line="340" w:before="28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อนิกส์ โดย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 ๕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       ครบถ้วน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กำหนดยืนราคาไม่น้อยกว่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2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150</w:t>
      </w:r>
      <w:r>
        <w:rPr>
          <w:rFonts w:cs="TH SarabunIT๙" w:ascii="TH SarabunIT๙" w:hAnsi="TH SarabunIT๙"/>
          <w:color w:val="00FF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ทำงาน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6/4.5...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IT๙" w:hAnsi="TH SarabunIT๙" w:cs="TH SarabunIT๙"/>
          <w:color w:val="800000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32"/>
          <w:szCs w:val="32"/>
        </w:rPr>
        <w:t xml:space="preserve">94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25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ต่อคณะกรรมการประกวดราคาตามโครงการ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  <w:sz w:val="32"/>
          <w:sz w:val="32"/>
          <w:szCs w:val="32"/>
        </w:rPr>
        <w:t>เด็ดขาด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 พร้อมตรวจสอบข้อเสนอ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ิเล็กทรอนิกส์ว่า มีผู้ประสงค์จะเสนอราคาหรือผู้มีสิทธิเสนอราคา กระทำการอันเป็นการ  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 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7/</w:t>
      </w:r>
      <w:r>
        <w:rPr>
          <w:rFonts w:ascii="TH SarabunIT๙" w:hAnsi="TH SarabunIT๙" w:cs="TH SarabunIT๙"/>
          <w:sz w:val="32"/>
          <w:sz w:val="32"/>
          <w:szCs w:val="32"/>
        </w:rPr>
        <w:t>จากขั้นตอน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ั้นตอนที่ค้างอยู่ภายในเวลาของการเสนอราคาที่ยังเหลือก่อนจะสั่งพักกระบวนการเสนอราค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จะ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9,095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สูงสุดในการประกวดราคาฯ และการเสนอลดราคาครั้งถัดๆ ไป ต้องเสนอลดราคาครั้ง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 </w:t>
      </w:r>
      <w:r>
        <w:rPr>
          <w:rFonts w:cs="TH SarabunIT๙" w:ascii="TH SarabunIT๙" w:hAnsi="TH SarabunIT๙"/>
          <w:b/>
          <w:bCs/>
          <w:sz w:val="32"/>
          <w:szCs w:val="32"/>
        </w:rPr>
        <w:t>10,0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cs="TH SarabunIT๙" w:ascii="TH SarabunIT๙" w:hAnsi="TH SarabunIT๙"/>
          <w:color w:val="B3B3B3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แล้ว 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ตารางของ กสท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8/5.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ทางด้านเทคนิค  จำนว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54,75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 ซึ่งได้แจ้ง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 ซึ่งเสนอราคาต่ำสุด จะคืนให้ต่อเมื่อได้ทำสัญญาหรือข้อตกลงหรือเมื่อผู้มีสิทธิเสนอราคาได้พ้นจาก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(2)...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ก่ผู้ประสงค์จะเสนอราคารายอื่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  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       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10/7.1…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2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การประปาส่วนภูมิภาค 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3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ค้ำประกันของทางธนาคารภายในประเทศ  ตามแบบหนังสือค้ำประกัน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ซึ่งได้แจ้งชื่อ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5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คู่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4765</wp:posOffset>
                </wp:positionH>
                <wp:positionV relativeFrom="paragraph">
                  <wp:posOffset>9525</wp:posOffset>
                </wp:positionV>
                <wp:extent cx="161925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0.75pt" to="114.65pt,9.7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ind w:left="30" w:right="0" w:firstLine="2715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0 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ิบ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left="30" w:right="0" w:firstLine="271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1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...     </w:t>
      </w:r>
    </w:p>
    <w:p>
      <w:pPr>
        <w:pStyle w:val="Normal"/>
        <w:ind w:left="30" w:right="0" w:firstLine="2715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0" w:right="0" w:firstLine="271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0" w:firstLine="585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่อนวันทำสัญญา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จะกำหนดในอัตราร้อยละ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0.25 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 นับถัดจากวั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23"/>
        <w:tabs>
          <w:tab w:val="clear" w:pos="709"/>
          <w:tab w:val="left" w:pos="1080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  หรือหนังสือค้ำประกันของธนาคารในประเทศไทย ตามแบบที่แนบท้ายสัญญานี้ 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มอบให้ผู้ว่าจ้างเพื่อเป็นหลักประกันการรับเงินล่วงหน้าเต็มตามจำนวนเงินล่วงหน้าที่ขอรับ  ซึ่งหลักประกันดังกล่าวผู้รับจ้างอาจทำเป็นฉบับเดียวหรือหลายฉบับ ก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หักเงินประกันผลงาน</w:t>
      </w:r>
    </w:p>
    <w:p>
      <w:pPr>
        <w:pStyle w:val="311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ก็ได้</w:t>
      </w:r>
    </w:p>
    <w:p>
      <w:pPr>
        <w:pStyle w:val="2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2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3...</w:t>
      </w:r>
    </w:p>
    <w:p>
      <w:pPr>
        <w:pStyle w:val="TextBodyIndent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ค่าจ้างสำหรับการจ้างครั้งนี้ได้มาจากเงินงบประมาณ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8   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กรมเจ้าท่า ภายใน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ข้อ 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ฉะนั้น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ของวงเงิ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ที่จะแก้ไขเพิ่มเติมเงื่อนไข หรือข้อกำหนดในแบบ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3/14..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 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วส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ปว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รองให้เข้ารับราชการได้    ในอัตราไม่ต่ำกว่า ร้อยละ</w:t>
      </w:r>
      <w:r>
        <w:rPr>
          <w:rFonts w:eastAsia="Angsana New"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แต่ละสาขาช่าง จำนวนอย่างน้อย  ๑ คน  ในแต่ละสาขาช่างดังต่อไปนี้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……………………………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ระหว่างระยะเวลาการก่อสร้างผู้รับจ้าง 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กร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8</w:t>
        <w:tab/>
        <w:tab/>
        <w:tab/>
        <w:tab/>
        <w:tab/>
      </w:r>
    </w:p>
    <w:p>
      <w:pPr>
        <w:pStyle w:val="Normal"/>
        <w:ind w:left="2160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3825" w:leader="none"/>
          <w:tab w:val="center" w:pos="5578" w:leader="none"/>
        </w:tabs>
        <w:ind w:left="216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09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656" w:right="1656" w:gutter="0" w:header="706" w:top="1351" w:footer="72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ngsana New" w:hAnsi="Angsana New" w:eastAsia="Times New Roman" w:cs="Times New Roman"/>
      <w:color w:val="auto"/>
      <w:kern w:val="2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แบบอักษรของย่อหน้าเริ่มต้น6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5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7">
    <w:name w:val="ไม่มีการเว้นระยะห่าง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" w:cs="Times New Roman"/>
      <w:color w:val="auto"/>
      <w:kern w:val="2"/>
      <w:sz w:val="22"/>
      <w:szCs w:val="28"/>
      <w:lang w:val="en-US" w:eastAsia="zh-CN" w:bidi="th-TH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3:11:00Z</dcterms:created>
  <dc:creator>User</dc:creator>
  <dc:description/>
  <dc:language>en-US</dc:language>
  <cp:lastModifiedBy>pc</cp:lastModifiedBy>
  <cp:lastPrinted>2015-07-02T10:34:00Z</cp:lastPrinted>
  <dcterms:modified xsi:type="dcterms:W3CDTF">2015-06-07T13:38:00Z</dcterms:modified>
  <cp:revision>21</cp:revision>
  <dc:subject/>
  <dc:title>สรุปสาระสำคัญและแนวทางปฏิบัติ</dc:title>
</cp:coreProperties>
</file>