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96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06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จอมประทัด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ดเพล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ปาก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จอมประทัด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เพล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ปาก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,2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284,00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ปากท่อ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96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6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งานวางท่อขยายเขตจ่ายน้ำบริเว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จอมประทัด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เพล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าชบุร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ส่วนภูมิภาคสาขาปาก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ิง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จอมประทัด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เพล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ราชบุรี การประปาส่วนภูมิภาคสาขาปาก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284,000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06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,2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60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10795</wp:posOffset>
                </wp:positionV>
                <wp:extent cx="1619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85pt" to="115.4pt,11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dc:language>en-US</dc:language>
  <cp:lastModifiedBy>pc</cp:lastModifiedBy>
  <cp:lastPrinted>2015-06-07T21:14:00Z</cp:lastPrinted>
  <dcterms:modified xsi:type="dcterms:W3CDTF">2015-06-07T13:12:00Z</dcterms:modified>
  <cp:revision>11</cp:revision>
  <dc:subject/>
  <dc:title>สรุปสาระสำคัญและแนวทางปฏิบัติ</dc:title>
</cp:coreProperties>
</file>