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/2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ดน้ำ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องเหลือง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/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ในการประกวดราคาซื้อ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านพัสดุฯ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นอราคา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  <w:u w:val="single"/>
        </w:rPr>
        <w:t>2558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8.30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 ๓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58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–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ได้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๗๙  ในวันและเวล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9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/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ดน้ำ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2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10"/>
          <w:u w:val="single"/>
        </w:rPr>
      </w:pPr>
      <w:r>
        <w:rPr>
          <w:rFonts w:cs="TH SarabunIT๙" w:ascii="TH SarabunIT๙" w:hAnsi="TH SarabunIT๙"/>
          <w:sz w:val="8"/>
          <w:szCs w:val="1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/2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16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ผู้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ตามรายการ 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พร้อมอุปกรณ์ 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  และข้อกำหนด   ดังต่อไป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ละเอียด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ยื่นข้อเสนอ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บบสัญญาซื้อ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พัสดุ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ทนิย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ต้องไม่เป็นผู้มีผลประโยชน์  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ญสมบัติเบื้องต้นในการ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บัญชีรายชื่อหุ้นส่วนผู้จัดการ  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 พร้อมรับรองสำเนาถูกต้อง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ค้า 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 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630" w:firstLine="5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หรือ  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สมบัติ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  โดย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                               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3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๙๐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ซื้อขาย        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ส่งแคตตาล็อกและหรือแบบรูปรายการละเอีย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มาตรวัดน้ำ  ที่เสน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เอกสารส่วนที่  ๑  และเอกสารส่วนที่  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ยึดไว้เป็นเอกส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โดยผู้มีอำนาจทำนิติกรรมแทนนิติบุคคล  หากคณะกรรมการประกวดราคามีความประสงค์จะขอดูต้นฉบับแคตตาล็อกผู้ประสงค์จะเสนอราคาจะต้องนำต้นฉบับมาให้  คณะกรรมการประกวดราคา  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เสนอราคาจะต้องส่งตัวอย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มราย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  ๑  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ในการตรวจทดลองหรือประกอบพิจารณาและหรือประกอบสัญญา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ไม่รับผิดชอบในความเสียหายใดๆ  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คืนให้แก่ผู้ประสงค์จะเสนอราคา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รายละเอียดคุณลักษณะ ฯลฯ  ให้ถี่ถ้วนและเข้าใจเอกสารประกอบราค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ราคา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ผู้ประสงค์เสนอราคาจะ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“เอกสารประกวดราคา  ตาม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8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งานพัสดุฯ  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 พร้อมทั้งตรวจสอบข้อ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ประสงค์จะเสนอราคาแต่ละรายทราบผลการพิจารณาเฉพาะของตน  ทาง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ทะเบียนตอบรับ  หรือวิธีอื่นใดที่มีหลักฐานว่า  ผู้เสนอราคารับทราบแล้ว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ประสงค์จะเสนอราคาหรือผู้มีสิทธิเสนอราคา ดังกล่าว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ประสงค์จะเสนอราคา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 หรือเป็นผู้ประสงค์จะเสนอราคาที่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หรือผู้เสนอราคาที่ไม่ผ่านคุณสมบัติทางด้านเทคนิค  อาจอุทธรณ์คำสั่งดังกล่าวต่อหัวหน้า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จัดหาพัสดุภายใน  ๓  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ลาของการเสนอราคาที่ยังเหลือก่อน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่าย  หรือข้อขัดข้องไม่อาจแก้ไขได้  ประธาน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แจ้งให้ผู้มีสิทธิเสนอราคาทุก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9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 </w:t>
      </w:r>
      <w:r>
        <w:rPr>
          <w:rFonts w:cs="TH SarabunIT๙" w:ascii="TH SarabunIT๙" w:hAnsi="TH SarabunIT๙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้อยละ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ฯ  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ิทธิเสนอราคาถอนการเสนอราคา  และเมื่อการประกวดราคา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ลังสุด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จัดประกวดราคาทางอิเล็กทรอนิกส์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 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8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๐๘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๓๐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 ดังนี้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770,4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</w:t>
      </w:r>
    </w:p>
    <w:p>
      <w:pPr>
        <w:pStyle w:val="Normal"/>
        <w:tabs>
          <w:tab w:val="clear" w:pos="720"/>
          <w:tab w:val="left" w:pos="1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นราคา  โดยหลักประกันให้ใช้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ยื่นซองข้อเสนอ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ทคนิค หรือก่อน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cs="TH SarabunIT๙" w:ascii="TH SarabunIT๙" w:hAnsi="TH SarabunIT๙"/>
          <w:sz w:val="32"/>
          <w:szCs w:val="32"/>
        </w:rPr>
        <w:t>5.4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โดยอนุโลมให้ใช้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คืนให้ผู้ประสงค์จะเสนอราคาหรือ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ภายใน  ๑๕  วัน  นับถัดจากวันที่ได้พิจารณาในเบื้องต้นเรียบร้อยแล้ว  เว้นแต่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การประกวดราคาซื้อด้วยวิธีการทางอิเล็กทรอนิกส์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พิจารณาตัดสินด้วยราคาต่อหน่วยเป็นเกณฑ์ตัดส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 ๒  หรือ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สนอราคา 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 ๔   แล้ว  คณะกรรมการประกวดราคาจะไม่รับพิจารณาข้อเสนอของ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วนสิทธิไม่พิจารณาราคาของผู้ประสงค์จะเสนอราคาโดยไม่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อนผัน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การรับเอกสารประกวดราคาซื้อด้วยวิธีการทาง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 ที่กำหนดในเอกส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ซื้อ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ประกวดราคาซื้อด้วยวิธีการทางอิเล็กทรอนิกส์  หรือในการทำสัญญาคณะกรรมการประกวดราคา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ให้ผู้ประสงค์จะเสนอราคาชี้แจงข้อเท็จจริง สภาพ  ฐานะ 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ไม่รับราค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รงไว้ซึ่งสิทธิที่จะไม่รับราคาต่ำสุด  หรือราคาหนึ่งราคาใดหรื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ทั้งหมดก็ได้  และอาจพิจารณาเลือกซื้อในจำนวน  หรือขนาด  หรือเฉพาะรายการหนึ่งรายการ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เด็ดขา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ะพิจารณายกเลิกการประกวดราคาซื้อด้วยวิธีการทางอิเล็กทรอนิกส์  และลงโทษผู้มีสิทธิเสนอราคาเป็นผู้ทิ้งงาน ไม่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ป็นผู้มีสิทธิเสนอราคาที่ได้รับการคัดเลือกหรือไม่ก็ตาม   หากมีเหตุที่เชื่อได้ว่าการเสนอราคากระ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หรือนิติบุคคลอื่นมา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ทน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7/6.6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  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ำนาจที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มีสิทธิเสนอราคารายนั้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กรณีที่ผู้ชนะ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ภายใน  ๕  วันทำการของทางราชการ  นับถัดจาก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อาจจะพิจารณาจัดทำข้อตกลงเป็นหนังสือ  แทนการทำสัญญาตามแบบสัญญาดังระบุในข้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  ไม่สามาร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สิ่งของได้ครบถ้วนภายใน  ๕  วันทำการของทางราชการ  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ห็นว่าไม่สมควรจัดทำข้อตกลงเป็นหนังสือตามข้อ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ชนะการประกวดราคาซื้อด้วยวิธีการทางอิเล็กทรอนิกส์จะต้อง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  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รือในกรณีที่หน่วยงานระด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รวมกันประกวดราคาซื้อด้วยวิธีการทางอิเล็กทรอนิกส์  ให้ผู้ชนะการประกวดราคาซื้อด้วยวิธีการทางอิเล็กทรอนิกส์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จ้าของงบประมาณแต่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ตรง   ภายใน  ๗  วัน  นับถัดจากวันที่ได้รับแจ้งและ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สัญญาเป็นจำนวนเงินเท่ากับร้อยละ  ๕  ของราคาสิ่งของที่ประกวดราคาซื้อด้วยวิธี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  และประกอบธุรกิจค้ำประกัน  ตามประกาศของธนาคารแห่งประเทศไทย  ซึ่งได้แจ้งชื่อเวียนให้ส่วนราชการต่างๆ ทราบแล้ว  โดยอนุโลมให้ใช้ตามแบบหนังสือค้ำประ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วันที่คู่สัญญาพ้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๑๐ จะกำหน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๐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9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้วแต่กรณี จะต้องรับประกันความชำรุดบกพร่องของสิ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ที่ซื้อขายที่เกิดขึ้นภายในระยะเวลาไม่น้อยกว่า  ๒  ปี  นับถัดจากวันที่  ผู้ซื้อ ได้รับมอบงาน โดยผู้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๓ วัน  นับถัดจากวันที่ได้รับแจ้งความชำรุดบกพร่อ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เสนอขาย  แต่ทั้งนี้  จะต้องส่งมอบหลักประกันเงินล่วงหน้าเป็นพันธบัตรรัฐบาลไทย  หรือหนังสือค้ำประกันของธนาคารในประเทศ  ตามแบบ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ซื่อให้ส่วนราชการต่าง ๆ  ทราบแล้ว  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  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พัสดุสำหรับงานซื้อครั้งนี้ ได้มาจาก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บประมาณปี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-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-</w:t>
        <w:tab/>
        <w:tab/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รับอนุมัติเงิน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ผู้มีสิทธิเสนอราคารายใดให้เป็นผู้ขาย  และได้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สิ่งของตาม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ผู้มีสิทธิเสนอราคาซึ่งเป็นผู้ซื้อข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กรมเจ้าท่าภายใน  ๗  วัน  นับตั้งแต่วันที่ผู้ขายสั่ง  หรือซื้อขายของมาจากต่างประเทศ  เว้นแต่เป็นของที่รัฐมนตรีว่าการกระทรวงคมนาคม  ประกาศยกเว้นให้บรรทุกโดยเรืออื่น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เรือไทยจากต่างประเทศมายังประเทศไทย  เว้นแต่จะได้รับอนุญาตจากกรมเจ้าท่าให้บรรทุ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ซื้อ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  จะถอนตัวออกจากการประกวดราคาฯ  มิได้  และเมื่อ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11.4…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แล้วไม่ไปทำสัญญาหรือ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ทางราชการกำหนด  ดังระบุไว้ในข้อ  ๗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  หรือเรียกร้อง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ความเห็นของสำนักงานอัยการสูงส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ฤศจิกาย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อเสนอก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.....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...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…......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……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......….............…....……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งื่อนไขต่าง  ๆ  ในเอกสารการประกวดราคาซื้อด้วยวิธีการทางอิเล็กทรอนิกส์เลขที่………</w:t>
      </w:r>
      <w:r>
        <w:rPr>
          <w:rFonts w:cs="TH SarabunIT๙" w:ascii="TH SarabunIT๙" w:hAnsi="TH SarabunIT๙"/>
          <w:sz w:val="32"/>
          <w:szCs w:val="32"/>
        </w:rPr>
        <w:t>...…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เพิ่มเติมเลขที่………</w:t>
      </w:r>
      <w:r>
        <w:rPr>
          <w:rFonts w:cs="TH SarabunIT๙" w:ascii="TH SarabunIT๙" w:hAnsi="TH SarabunIT๙"/>
          <w:sz w:val="32"/>
          <w:szCs w:val="32"/>
        </w:rPr>
        <w:t>...............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 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ยการพัสดุพร้อมติดตั้ง รวมทั้งบริการ  ซึ่งกำหนดไว้ในเอกสารประกวดราคาซื้อด้วยวิธีการทางอิเล็กทรอนิกส์  ดังต่อไปนี้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ทองเหลือง  ขนาด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รับคำเสนอนี้  ณ  เวลาใดก็ได้ก่อนที่จะครบกำหนด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หรือระยะเวลาที่ได้ยืดออกไปตามเหตุผลอันสมควร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องข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ข้าพเจ้ารับรองที่จ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สัญญาตามแบบสัญญาซื้อขายแนบท้ายเอกสารการประกวดราคาซื้อด้วยวิธ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อบหลักประกันการปฏิบัติตามสัญญาตามระบุไว้ในข้อ ๗  ของเอกสารการประกวดราคาซื้อด้วยวิธีการทางอิเล็กทรอนิกส์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่อนหรือขณะที่ได้ลงนามในสัญญาเป็นจำนวนร้อยละ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 เพื่อเป็นหลักประกันการปฏิบัติ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ูกต้องครบถ้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  ข้าพเจ้ายอม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ิบหลักประกันซองหรือเรียกร้องจากผู้ออกหนังสือค้ำประกัน  รวมทั้งยินดีชดใช้ค่าเสียหายใดที่อาจมี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ความผูกพันที่จะรับคำเสนอนี้  รวมทั้งไม่ต้องรับผิดชอบในค่าใช้จ่ายใด  ๆ อันอาจเกิดขึ้นในการที่ข้าพเจ้าได้เข้า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หลักฐานประกอบการพิจารณา  เช่น  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(samp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  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 xml:space="preserve">(Specifications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ส่ง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าพเจ้ายินยอมมอบ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ว้เป็นเอกสารและทรัพย์สิน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ต่าง  ๆ  ที่ได้ยื่นในการประกวดราคาซื้อด้วยวิธีการทางอิเล็กทรอนิกส์นี้โดยละเอียดแล้ว  และเข้าใจดี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ต้องรับผิดชอบใด ๆ  ในความผิดพลาด หรือตกหล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......………………………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0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  ขอทำหนังสือค้ำประกันฉบับนี้ให้ไว้ต่อ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ซองประกวดราคาสำหรับ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ประกวดราคา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วางหลักประกันซองตามเงื่อนไขการประกวดราคาต่อ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ผูกพันตนเป็นผู้ค้ำประกันในการชำระเงินตามสิทธิเรียกร้องของ</w:t>
      </w:r>
      <w:r>
        <w:rPr>
          <w:rFonts w:cs="TH SarabunIT๙" w:ascii="TH SarabunIT๙" w:hAnsi="TH SarabunIT๙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 xml:space="preserve">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ม่เก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ในการประกวดราคา  อันเป็นเหตุให้</w:t>
      </w:r>
      <w:r>
        <w:rPr>
          <w:rFonts w:cs="TH SarabunIT๙" w:ascii="TH SarabunIT๙" w:hAnsi="TH SarabunIT๙"/>
          <w:sz w:val="32"/>
          <w:szCs w:val="32"/>
        </w:rPr>
        <w:t>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 ๓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ริบหลักประกันซองหรือให้ชดใช้ค่าเสียหายใด ๆ  รวมทั้งกรณี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ถอนใบเสนอราคาของตนภายในระยะเวลาที่ใบเสนอราคายังมีผลอยู่  หรือมิได้ไปลงนามในสัญญาเมื่อได้รับแจ้งไปทำสัญญา หรือมิได้วางหลักประกันสัญญาภายในระยะเวลาที่กำหนดในเอกส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มีผลใช้บังคับ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ธนาค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ลงนามผูกพันธนาคาร   ขอทำหนังสือค้ำประกันฉบับนี้ให้ไว้ต่อ  การประปาส่วนภูมิภาคเขต  ๓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 “ผู้ซื้อ”  ดังมีข้อความ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เรียกว่า  “ผู้ขาย”  ได้ทำ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ับผู้ซื้อ  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ขายต้องวางหลักประกันการปฏิบัติตามสัญญาต่อผู้ซื้อ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 xml:space="preserve">(...........%........)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ที่เพิกถอนไม่ได้เช่นเดียวกับลูกห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ต้นในการชำระเงินให้ตามสิทธิเรียกร้องของผู้ซื้อ 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ขายก่อให้เกิดความเสียหายใด ๆ  หรือต้องชำระค่าปรับ  หรือค่าใช้จ่ายใด ๆ  หรือผู้ขายไม่ได้ปฏิบัติตามภาระหน้าที่ใด ๆ  ที่กำหนดในสัญญาดังกล่าวข้างต้น  ทั้งนี้  โดยข้าพเจ้าจะไม่อ้างสิทธิใด ๆ  เพื่อโต้แย้ง  และผู้ซื้อไม่จำเป็นต้องเรียกร้องให้ผู้ขายชะระหนี้นั้นก่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ซื้อได้ขยายเวลาให้ผู้ขายหรือยินยอมให้ผู้ขายปฏิบัติผิดแผกไปจากเงื่อนไขใด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ญญา  ให้ถือว่าข้าพเจ้ายินยอมในกรณีนั้น ๆ  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่อค้ำประกั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ตั้งแต่วันทำสัญญาซื้อขายดังกล่าวข้างต้นจนถึงวันที่ภาระหน้าที่ทั้งหลายของผู้ขายจะได้ปฏิบัติให้สำเร็จลุล่วงไป   และข้าพเจ้าจะไม่เพิกถอนการค้ำประกันไม่ว่ากรณีใด ๆ  ตราบเท่าที่ผู้ขายยังต้องรับผิดชอบต่อผู้ซื้อตามสัญญาซื้อขายอยู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มีผลประโยชน์ร่วมกัน  “หมายความว่า”  บุคคลธรรมดาหรือนิติบุคคลที่เข้าเสนอราคาขายในการประมูลซื้อด้วยระบบอิเล็กทรอนิกส์ของ  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ประมูลซื้อด้วยระบบ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คราวเดียว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ได้ส่วน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กล่าว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เชิงบริหาร  โดยผู้จัดการ  หุ้นส่วนผู้จัดการ  กรรมการผู้จัดการ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รือผู้มีอำนาจในการดำเนินงานในกิจการของบุคคลธรรมดาหรือ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หลายราย  ที่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ช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ความรับผิดชอบในห้างหุ้นส่วนจำกัด  หรือผู้ถือหุ้นรายใหญ่ในบริษัทจำกัดหรือบริษัทมหาชน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ในห้างหุ้นส่วนสามัญหรือห้างหุ้นส่วนจำกัด  หรือเป็นผู้ถือหุ้นรายใหญ่บริษัทจำกัด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ชนจำกัด  อีกรายหนึ่งหรือหลายรายที่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ห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  “ผู้ถือหุ้นรายใหญ่”  ให้หมายความว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ที่มีผลประโยชน์ร่วมกันระหว่างผู้เสนอราคาด้วยกันหมายความว่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ซึ่งถือหุ้นเกินกว่าร้อยละ  ๒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ที่คณะกรรมการว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ที่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หมายความว่า  ผู้ถือหุ้นซึ่งถือหุ้นเกินกว่าร้อยละ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ลักษณะไขว้กันระหว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จัดการ  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  กรรมการผู้จัดการ  ผู้บริหาร  หรือผู้มีอำนาจในการดำเนินงานในกิจการของบุคคลธรรมดา 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  หรือหลายราย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ูลซื้อด้วยระบบอิเล็กทรอนิกส์หรือในนัยกลับ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  การเป็นหุ้นส่วน  หรือเข้าถือหุ้นดังกล่าวข้างต้นของคู่สมรส  หรือบุ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บรรลุนิติภาวะของบุคคล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ดำรงตำแหน่งการเป็นหุ้นส่วน  หรือการถือหุ้นของบุคคล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  หรือผู้ถือหุ้นโดยที่ตนเองเป็นผู้ใช้อำนาจในการบริหารที่แท้จริง  หรือเป็นหุ้นส่วน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หรือบริษัทมหาชนจำกัดที่เกี่ยวข้อง  ได้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ประมูลซื้อด้วยระบบอิเล็กทรอนิกส์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”  หมายความว่า  การที่มีผู้เสนอราคารายหนึ่งหรือหลายรายกระทำการอย่างใด ๆ อันเป็นการขัดขวาง  หรือเป็นอุปสรรคหรือไม่เปิดโอกาสให้มีการแข่งขันราคาอย่างเป็นธรรมในการเสนอราคา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ม่ว่าจะกระทำโดยการสมยอมกัน  หรือ  โดยการให้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ให้หรือ รับว่าจะให้  เรียก  รับ  หรือยอมจะรับเงินหรือทรัพย์สิน  หรือประโยชน์อื่นใด  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 หรือเพื่อให้ประโยชน์แก่ผู้เสนอราคารายหนึ่งรายใดเป็นผู้มีสิทธิ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รือเพื่อหลีกเลี่ยงการแข่งขันราคาอย่างเป็นธรรม  หรือเพื่อให้เกิดความได้เปรีย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มิใช่เป็นไปในทางประกอบธุ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    </w:t>
      </w:r>
      <w:r>
        <w:rPr>
          <w:rFonts w:ascii="TH SarabunIT๙" w:hAnsi="TH SarabunIT๙" w:cs="TH SarabunIT๙"/>
          <w:sz w:val="32"/>
          <w:sz w:val="32"/>
          <w:szCs w:val="32"/>
        </w:rPr>
        <w:t>๐    ในกรณีผู้ร่วมค้า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  ในกรณีผู้ร่วมค้าเป็นนิติบุคค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 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ใด  ส่วนราชการมิได้เป็นผู้จัดทำให้ตามมาตรฐานของทางราชการผู้เสนอราค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  และรับรองความถูกต้องของเอกสารได้  เช่น  บัญชีรายชื่อหุ้นส่วนผู้จัด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และบัญชีรายชื่อผู้ถือหุ้นรายใหญ่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มอบอำนาจให้บุคคลอื่นทำการแท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วิธีสมัค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2" w:right="1302" w:gutter="0" w:header="0" w:top="91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6z0">
    <w:name w:val="WW8Num16z0"/>
    <w:qFormat/>
    <w:rPr>
      <w:rFonts w:cs="Cordia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Style14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Administrator</dc:creator>
  <dc:description/>
  <cp:keywords/>
  <dc:language>en-US</dc:language>
  <cp:lastModifiedBy>user</cp:lastModifiedBy>
  <cp:lastPrinted>2015-11-10T11:09:00Z</cp:lastPrinted>
  <dcterms:modified xsi:type="dcterms:W3CDTF">2015-11-10T04:54:00Z</dcterms:modified>
  <cp:revision>110</cp:revision>
  <dc:subject/>
  <dc:title> </dc:title>
</cp:coreProperties>
</file>