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607308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ป่ากอ ตำบลบางเป้า อำเภอกันตั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งหวัด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กันต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่ากอ ตำบลบางเป้า อำเภอกันตัง จังหวัด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กันต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089,09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แปดหมื่นเก้าพันเก้า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35,63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กันต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05969413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่ากอ ตำบลบางเป้า อำเภอกันตัง จังหวัดตรัง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</w:t>
        <w:tab/>
        <w:t xml:space="preserve">   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กันต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่ากอ ตำบลบางเป้า อำเภอกันตัง จังหวัดตรัง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กันต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35,63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3,089,09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54,455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้าหมื่นสี่พันสี่ร้อยห้าสิบห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