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4242742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ปรับปรุงท่อส่งน้ำ จาก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ขากุมภวาปี ถึง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ดรธานี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ธันวาคม   ๒๕๕๘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ปรับปรุงท่อส่งน้ำ จาก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ขากุมภวาปี ถึง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color w:val="000099"/>
          <w:sz w:val="16"/>
          <w:szCs w:val="16"/>
        </w:rPr>
      </w:pPr>
      <w:r>
        <w:rPr>
          <w:rFonts w:eastAsia="Angsana New" w:cs="TH SarabunPSK" w:ascii="TH SarabunPSK" w:hAnsi="TH SarabunPSK"/>
          <w:color w:val="000099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มีอาชีพรับจ้างงานที่จะประมูลจ้าง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ผู้ประสงค์จะเสนอราคาต้องเป็นนิติบุคคลและมีผลงานก่อสร้างประเภท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งานที่ประกวดราคาจ้าง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มีผลงาน งานวางท่อส่งน้ำดิบ หรือ งานวางท่อขยายเขตจำหน่ายน้ำ หรือ งานปรับปรุงเส้นท่อ หรืองานย้ายท่อเมนจ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ที่ 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ตัดสิทธิ์การเสนอราคา ทั้งนี้ ผู้ประสงค์จะเสนอราคาแต่ละชั้นจะมรขีดความสามารถในการรับงานได้ไม่เกิน ๕ เท่าของทุนจดทะเบีย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ธันว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๗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ธันว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๔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ล้านสี่หมื่นแปดพันหก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4pt" to="109.2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วางท่อถ้าผู้รับจ้างประสงค์จะทำการส่งมอบท่อประปา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นำท่อไปกองไว้  ณ  สถานที่ก่อสร้าง โดยจัดเก็บให้ถูกต้องตามหลักวิชาการ เพื่อขอรับเงินงวด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 ณ 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360" w:firstLine="24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แรงด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กรณีที่ไม่สามารถทดสอบแรงดันน้ำได้ให้คิดปริมาณงานวางท่อนั้นๆ  จำนวนร้อยละ  ๘๐ ของงานวางท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ลบดินหลั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ทำการติดตั้งอุปกรณ์ในเส้น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ท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ั้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า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ดับเพลิง  </w:t>
      </w:r>
      <w:r>
        <w:rPr>
          <w:rFonts w:cs="TH SarabunPSK" w:ascii="TH SarabunPSK" w:hAnsi="TH SarabunPSK"/>
          <w:sz w:val="32"/>
          <w:szCs w:val="32"/>
        </w:rPr>
        <w:t>, 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left="400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จัดหาและติดตั้งเครื่องยนต์    เครื่องสูบน้ำ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เคมี  ตู้ควบคุมระบบ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กำเนิด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งานเครื่องกลตามที่คณะกรรมการวินิจฉัย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ประสงค์จะทำการส่งมอบของก่อนการติดตั้ง   ให้ผู้รับจ้างจัดหาสถานที่กองเครื่องฯ 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อาทิเช่น   ในโรงเรือนที่มีหลังคาห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</w:t>
      </w:r>
      <w:r>
        <w:rPr>
          <w:rFonts w:ascii="TH SarabunPSK" w:hAnsi="TH SarabunPSK" w:cs="TH SarabunPSK"/>
          <w:sz w:val="32"/>
          <w:sz w:val="32"/>
          <w:szCs w:val="32"/>
        </w:rPr>
        <w:t>ทางส่งและอื่นๆ จะต้องปิดให้มิด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เมื่อตัวแทนของผู้ว่าจ้างตรวจสอบยี่ห้อ   รุ่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ประจำเครื่องครบชุดตรงตามสัญญาแล้ว  จึงเบิกเงินค่าเครื่อง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เครื่องฯ  ตามสัญญ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ปรับปรุงท่อส่งน้ำ จาก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าขากุมภวาปี ถึง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าขาอุดรธานี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๗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ยี่สิบล้านเก้าแสนเจ็ดหมื่นสอง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4770695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ปรับปรุงท่อส่งน้ำ จาก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าขากุมภวาปี ถึง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ปรับปรุงท่อส่งน้ำ จาก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าขากุมภวาปี ถึง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๗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ยี่สิบล้านเก้าแสนเจ็ดหมื่นสอง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งานที่ประกวดราคาจ้าง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มีผลงาน งานวางท่อส่งน้ำดิบ หรือ งานวางท่อขยายเขตจำหน่ายน้ำ หรือ งานปรับปรุงเส้นท่อ หรืองานย้ายท่อเมนจ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ที่ 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ตัดสิทธิ์การเสนอราคา ทั้งนี้ ผู้ประสงค์จะเสนอราคาแต่ละชั้นจะมรขีดความสามารถในการรับงานได้ไม่เกิน ๕ เท่าของทุนจดทะเบีย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า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Angsan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1-09T15:30:00Z</cp:lastPrinted>
  <dcterms:modified xsi:type="dcterms:W3CDTF">2015-11-29T12:17:00Z</dcterms:modified>
  <cp:revision>317</cp:revision>
  <dc:subject/>
  <dc:title> </dc:title>
</cp:coreProperties>
</file>