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63267350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ind w:right="-47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ก่อสร้างและปรับปรุงแหล่งน้ำ ปีงบประมาณ ๒๕๕๙  งานขุดเพื่อเพิ่มความจุ บึงฟ้าแลบ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สว่างแดนดิน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ว่างแดนดิน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กลนคร การประปาส่วนภูมิภาคสาขาสว่างแดนดิน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ธันวาคม  ๒๕๕๘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</w:t>
      </w:r>
      <w:r>
        <w:rPr>
          <w:rFonts w:ascii="TH SarabunIT๙" w:hAnsi="TH SarabunIT๙" w:cs="TH SarabunIT๙"/>
          <w:u w:val="dotted"/>
        </w:rPr>
        <w:t xml:space="preserve">บ้านดอนเงิน หมู่ </w:t>
      </w:r>
      <w:r>
        <w:rPr>
          <w:rFonts w:cs="TH SarabunIT๙" w:ascii="TH SarabunIT๙" w:hAnsi="TH SarabunIT๙"/>
          <w:u w:val="dotted"/>
        </w:rPr>
        <w:t xml:space="preserve">10, 12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แชแล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กุมภวาปี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อุดรธานี 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u w:val="dotted"/>
        </w:rPr>
        <w:t>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ind w:left="1418" w:hanging="0"/>
        <w:jc w:val="left"/>
        <w:rPr>
          <w:rFonts w:ascii="TH SarabunIT๙" w:hAnsi="TH SarabunIT๙" w:cs="TH SarabunIT๙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ind w:firstLine="1418"/>
        <w:jc w:val="left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2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ลงานก่อสร้างของสัญญาเดียวซึ่งแล้วเสร็จ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ประเภทของงานในสัญญาจะต้องมี งานขุดล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่วนหนึ่งของสัญญา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รับรองนิติบุคค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เสร็จรับเงิน 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๙ ของกรมสรรพ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ิมาณ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ที่     </w:t>
      </w:r>
      <w:r>
        <w:rPr>
          <w:rFonts w:cs="TH SarabunIT๙" w:ascii="TH SarabunIT๙" w:hAnsi="TH SarabunIT๙"/>
        </w:rPr>
        <w:t xml:space="preserve">1 – 5 </w:t>
      </w:r>
      <w:r>
        <w:rPr>
          <w:rFonts w:ascii="TH SarabunIT๙" w:hAnsi="TH SarabunIT๙" w:cs="TH SarabunIT๙"/>
        </w:rPr>
        <w:t>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ธันว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๕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ธันว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๔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สี่หมื่นเจ็ดพันเจ็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ก่อสร้างและปรับปรุงแหล่งน้ำ ปีงบประมาณ ๒๕๕๙  งานขุดเพื่อเพิ่มความจุ บึงฟ้าแลบ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าขาสว่างแดนดิ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ว่างแดนดิน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สกลนคร การประปาส่วนภูมิภาคสาขาสว่างแดนดิน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๕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กล้านเก้าแสนห้าหมื่นห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10414343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และปรับปรุงแหล่งน้ำ ปีงบประมาณ ๒๕๕๙  งานขุดเพื่อเพิ่มความจุ บึงฟ้าแลบ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ขาสว่างแดนดิน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ว่างแดนดิน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กลนคร การประปาส่วนภูมิภาคสาขาสว่างแดนดิน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และปรับปรุงแหล่งน้ำ ปีงบประมาณ ๒๕๕๙  งานขุดเพื่อเพิ่มความจุ บึงฟ้าแลบ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ขาสว่างแดนดิน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ว่างแดนดิน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กลนคร การประปาส่วนภูมิภาคสาขาสว่างแดนดิน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๕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กล้านเก้าแสนห้า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ind w:left="1418" w:hanging="0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ind w:firstLine="1418"/>
        <w:jc w:val="left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ลงานก่อสร้างของสัญญาเดียวซึ่งแล้วเสร็จ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ประเภทของงานในสัญญาจะต้องมี งานขุดล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่วนหนึ่งของสัญญา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รับรองนิติบุคค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เสร็จรับเงิน 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๙ ของกรมสรรพ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ิมาณ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ที่     </w:t>
      </w:r>
      <w:r>
        <w:rPr>
          <w:rFonts w:cs="TH SarabunIT๙" w:ascii="TH SarabunIT๙" w:hAnsi="TH SarabunIT๙"/>
        </w:rPr>
        <w:t xml:space="preserve">1 – 5 </w:t>
      </w:r>
      <w:r>
        <w:rPr>
          <w:rFonts w:ascii="TH SarabunIT๙" w:hAnsi="TH SarabunIT๙" w:cs="TH SarabunIT๙"/>
        </w:rPr>
        <w:t>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1-23T15:05:00Z</cp:lastPrinted>
  <dcterms:modified xsi:type="dcterms:W3CDTF">2015-11-30T14:41:00Z</dcterms:modified>
  <cp:revision>276</cp:revision>
  <dc:subject/>
  <dc:title> </dc:title>
</cp:coreProperties>
</file>