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   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6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384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หกล้านสามแสนแปดหมื่นสี่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915,200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915,2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 xml:space="preserve">        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,384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80,00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แปดหมื่น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6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384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หกล้านสามแสนแปดหมื่นสี่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           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2-24T17:52:00Z</cp:lastPrinted>
  <dcterms:modified xsi:type="dcterms:W3CDTF">2016-02-24T10:53:47Z</dcterms:modified>
  <cp:revision>223</cp:revision>
  <dc:subject/>
  <dc:title>                                                                             </dc:title>
</cp:coreProperties>
</file>