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05pt;height:110.2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441193563" r:id="rId2"/>
        </w:objec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้านผือ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หน่วยบริการน้ำโสม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้านผือ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ุดรธานี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มีนาคม   ๒๕๕๙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้านผือ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หน่วยบริการ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น้ำโสม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้านผือ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ุดรธานี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ที่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ลหรือบุคคลอื่นเป็นผู้ทิ้งงานตามระเบียบของทางราชการ  </w:t>
      </w:r>
    </w:p>
    <w:p>
      <w:pPr>
        <w:pStyle w:val="Normal"/>
        <w:spacing w:before="120" w:after="0"/>
        <w:ind w:left="0" w:righ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ลาดกลางอิเล็กทรอนิกส์ 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มีประสบการณ์ใ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ำ </w:t>
      </w:r>
      <w:r>
        <w:rPr>
          <w:rFonts w:cs="TH SarabunPSK" w:ascii="TH SarabunPSK" w:hAnsi="TH SarabunPSK"/>
          <w:color w:val="000000"/>
          <w:sz w:val="32"/>
          <w:szCs w:val="32"/>
        </w:rPr>
        <w:t>Zero Pressure Test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งานด้านซ่อมบำรุงรักษา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น่วยงานของการประปา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รัฐอื่นๆ ทั้งนี้ต้องมีหนังสือรับรองการดำเนินการจากหน่วยงานนั้นๆด้วย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ผู้ประสงค์จะเสนอราคายื่นข้อเสนอในลักษณะกลุ่มนิติบุคคล หรือในลักษณะกิจการร่วมค้าจะต้องมีประสงค์จะเสนอราคา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ตามข้อ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หมายถึง ผลงา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Zero  Pressure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>Zero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น่วยงานของการประปาส่วนภูมิภาค หน่วยงานรัฐอื่นๆ และหน่วยงานเอกชน โดยจะต้องแสดงหนังสือรับรองผลงานจากหน่วยงานคู่สัญญา พร้อมสำเนาเอกสารคู่สัญญาด้วย 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ผู้ประสงค์จะเสนอราคาต้องมีช่างผู้ชำนาญการในการติดตั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</w:t>
      </w:r>
      <w:r>
        <w:rPr>
          <w:rFonts w:cs="TH SarabunPSK" w:ascii="TH SarabunPSK" w:hAnsi="TH SarabunPSK"/>
          <w:sz w:val="32"/>
          <w:szCs w:val="32"/>
        </w:rPr>
        <w:t xml:space="preserve">(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ชนิด </w:t>
      </w:r>
      <w:r>
        <w:rPr>
          <w:rFonts w:cs="TH SarabunPSK" w:ascii="TH SarabunPSK" w:hAnsi="TH SarabunPSK"/>
          <w:sz w:val="32"/>
          <w:szCs w:val="32"/>
        </w:rPr>
        <w:t xml:space="preserve">Electromagnetic Flow Meter , Pressure Reducing Val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ข้อมูลแบบ </w:t>
      </w:r>
      <w:r>
        <w:rPr>
          <w:rFonts w:cs="TH SarabunPSK" w:ascii="TH SarabunPSK" w:hAnsi="TH SarabunPSK"/>
          <w:sz w:val="32"/>
          <w:szCs w:val="32"/>
        </w:rPr>
        <w:t xml:space="preserve">Data logger Real Time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กำหนดรูปแบบโดยมีคุณสมบัติเป็นไปตามมาตรฐาน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ผ่านการฝึกอบรม โดยต้องมีหนังสือรับรองการฝึกอบรมจากทางบริษัทผู้ผลิต ตัวแทนจำหน่าย  สถาบันทางราชการหรือหน่วยงานของรัฐ</w:t>
      </w:r>
    </w:p>
    <w:p>
      <w:pPr>
        <w:pStyle w:val="Normal"/>
        <w:ind w:left="864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864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ascii="Angsana New" w:hAnsi="Angsana New" w:eastAsia="Angsana New" w:cs="Angsana New"/>
          <w:sz w:val="33"/>
          <w:sz w:val="33"/>
          <w:szCs w:val="33"/>
        </w:rPr>
        <w:t>…</w:t>
      </w:r>
    </w:p>
    <w:p>
      <w:pPr>
        <w:pStyle w:val="Normal"/>
        <w:ind w:left="864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864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864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864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864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ผู้ประสงค์จะเสนอราคาสามารถเป็นกิจการร่วมค้าไม่ได้จดทะเบียนใหม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ข้อตกลงระหว่างผู้เข้าร่วมค้าเป็นลายลักษณ์อักษ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ผู้เข้าร่วมค้ารายใดรายหนึ่งเป็นผู้รับผิดชอบหลักในการเข้าเสนอราคาพร้อมกับซองเอกสารประกวดราคา กิจการร่วมค้านั้นสามารถใช้ผลงานหรือคุณสมบัติของผู้ร่วมค้าของกิจ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ค้ายื่นข้อเสนอได้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 บุคคลหรือนิติบุ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เป็นเงินสดก็ได้</w:t>
      </w:r>
    </w:p>
    <w:p>
      <w:pPr>
        <w:pStyle w:val="Titl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cs="Angsana New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ind w:left="0" w:right="0" w:firstLine="2235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ภาษีมูลค่าเพิ่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eastAsia="Angsana New" w:cs="TH SarabunPSK" w:ascii="TH SarabunPSK" w:hAnsi="TH SarabunPSK"/>
          <w:sz w:val="16"/>
          <w:szCs w:val="16"/>
        </w:rPr>
        <w:t xml:space="preserve">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ยื่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ind w:left="144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0" w:right="0"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0" w:right="0" w:firstLine="72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มีนาคม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Normal"/>
        <w:ind w:left="7200" w:right="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ประสงค์ 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ind w:left="7200" w:right="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right="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right="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๕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right="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right="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ีนาคม 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๒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๕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กแสนสองหมื่นเจ็ดพันห้าร้อยห้าสิบห้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right="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righ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0" w:right="0" w:firstLine="2127"/>
        <w:rPr>
          <w:rFonts w:ascii="TH SarabunPSK" w:hAnsi="TH SarabunPSK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</w:t>
      </w:r>
    </w:p>
    <w:p>
      <w:pPr>
        <w:pStyle w:val="Normal"/>
        <w:ind w:left="648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</w:t>
      </w:r>
      <w:r>
        <w:rPr>
          <w:rFonts w:ascii="TH SarabunPSK" w:hAnsi="TH SarabunPSK" w:cs="TH SarabunPSK"/>
          <w:sz w:val="33"/>
          <w:sz w:val="33"/>
          <w:szCs w:val="33"/>
        </w:rPr>
        <w:t>ร</w:t>
      </w:r>
    </w:p>
    <w:p>
      <w:pPr>
        <w:pStyle w:val="Normal"/>
        <w:rPr>
          <w:rFonts w:ascii="TH SarabunPSK" w:hAnsi="TH SarabunPSK" w:eastAsia="Cordi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7625</wp:posOffset>
                </wp:positionV>
                <wp:extent cx="114300" cy="114300"/>
                <wp:effectExtent l="20320" t="20320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75pt" to="109.2pt,12.7pt" stroked="t" o:allowincell="f" style="position:absolute;flip:y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left="360" w:right="0" w:hanging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ทุกๆ  ระยะเวล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ราคาให้เหมาะสมสอดคล้องกับแบบรูปและรายละเอียดประก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ind w:left="4005" w:right="0" w:firstLine="247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445" w:right="0" w:firstLine="2475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tabs>
          <w:tab w:val="clear" w:pos="720"/>
          <w:tab w:val="left" w:pos="1134" w:leader="none"/>
        </w:tabs>
        <w:ind w:left="36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0"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จะส่งผลงานวางท่อประปา ผู้รับจ้างจะต้องทำการวางท่อ ทดสอบแรงดันกลบดินหลังท่อและจะต้องทำการติดตั้งอุปกรณ์ในเส้นท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 ประตูน้ำ  สามทาง  โค้ง  ท่อสั้น  หน้าจาน   หัวดับเพลิง  </w:t>
      </w:r>
      <w:r>
        <w:rPr>
          <w:rFonts w:cs="TH SarabunPSK" w:ascii="TH SarabunPSK" w:hAnsi="TH SarabunPSK"/>
          <w:sz w:val="32"/>
          <w:szCs w:val="32"/>
        </w:rPr>
        <w:t>Air Value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ในช่วงนั้นๆ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๓ 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                                                   </w:t>
      </w:r>
    </w:p>
    <w:p>
      <w:pPr>
        <w:pStyle w:val="Normal"/>
        <w:ind w:left="0" w:right="0" w:firstLine="2835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๗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0" w:right="0" w:firstLine="2835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right="0" w:hanging="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</w:t>
      </w:r>
    </w:p>
    <w:p>
      <w:pPr>
        <w:pStyle w:val="Normal"/>
        <w:ind w:left="7200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0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้านผือ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หน่วยบริการน้ำโสม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้านผือ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๕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สองล้านห้าแสนห้าหมื่นหนึ่งพันหนึ่งร้อย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tabs>
          <w:tab w:val="clear" w:pos="720"/>
          <w:tab w:val="left" w:pos="9115" w:leader="none"/>
        </w:tabs>
        <w:ind w:left="180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8505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right="0" w:hanging="39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ีน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55pt;height:102.7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45797373" r:id="rId5"/>
        </w:objec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บ้านผือ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ละหน่วยบริการน้ำโสม 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บ้านผือ 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ุดรธานี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b/>
          <w:bCs/>
          <w:u w:val="dotted"/>
        </w:rPr>
        <w:t xml:space="preserve">DMA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b/>
          <w:b/>
          <w:bCs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u w:val="dotted"/>
        </w:rPr>
        <w:t xml:space="preserve">บ้านผือ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แม่ข่าย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และหน่วยบริการน้ำโสม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ผือ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 ๑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๕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สองล้านห้าแสนห้าหมื่นหนึ่งพันหนึ่งร้อย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ที่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ลหรือบุคคลอื่นเป็นผู้ทิ้งงานตามระเบียบของทางราชการ  </w:t>
      </w:r>
    </w:p>
    <w:p>
      <w:pPr>
        <w:pStyle w:val="Normal"/>
        <w:spacing w:before="120" w:after="0"/>
        <w:ind w:left="0" w:righ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ลาดกลางอิเล็กทรอนิกส์ 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มีประสบการณ์ใ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ำ </w:t>
      </w:r>
      <w:r>
        <w:rPr>
          <w:rFonts w:cs="TH SarabunPSK" w:ascii="TH SarabunPSK" w:hAnsi="TH SarabunPSK"/>
          <w:color w:val="000000"/>
          <w:sz w:val="32"/>
          <w:szCs w:val="32"/>
        </w:rPr>
        <w:t>Zero Pressure Test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งานด้านซ่อมบำรุงรักษา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น่วยงานของการประปา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รัฐอื่นๆ ทั้งนี้ต้องมีหนังสือรับรองการดำเนินการจากหน่วยงานนั้นๆด้วย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ประสงค์จะเสนอราคายื่นข้อเสนอในลักษณะกลุ่มนิติบุคคล หรือในลักษณะกิจการร่วมค้าจะต้องมีประสงค์จะเสนอราคา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 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ind w:left="0" w:right="0"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๗  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itle"/>
        <w:ind w:left="0" w:right="0"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สำเนาใบเสร็จรับเงิ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ใบสลักหลังตรา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เป็นผลงานก่อสร้างของสัญญาเดียวซึ่งแล้วเสร็จตามสัญญา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ตามข้อ 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ผลงา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Zero  Pressure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>Zero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น่วยงานของการประปาส่วนภูมิภาค หน่วยงานรัฐอื่นๆ และหน่วยงานเอกชน โดยจะต้องแสดงหนังสือรับรองผลงานจากหน่วยงานคู่สัญญา พร้อมสำเนาเอกสารคู่สัญญาด้วย 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ช่างผู้ชำนาญการในการติดตั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</w:t>
      </w:r>
      <w:r>
        <w:rPr>
          <w:rFonts w:cs="TH SarabunPSK" w:ascii="TH SarabunPSK" w:hAnsi="TH SarabunPSK"/>
          <w:sz w:val="32"/>
          <w:szCs w:val="32"/>
        </w:rPr>
        <w:t xml:space="preserve">(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ชนิด </w:t>
      </w:r>
      <w:r>
        <w:rPr>
          <w:rFonts w:cs="TH SarabunPSK" w:ascii="TH SarabunPSK" w:hAnsi="TH SarabunPSK"/>
          <w:sz w:val="32"/>
          <w:szCs w:val="32"/>
        </w:rPr>
        <w:t xml:space="preserve">Electromagnetic Flow Meter , Pressure Reducing Val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ข้อมูลแบบ </w:t>
      </w:r>
      <w:r>
        <w:rPr>
          <w:rFonts w:cs="TH SarabunPSK" w:ascii="TH SarabunPSK" w:hAnsi="TH SarabunPSK"/>
          <w:sz w:val="32"/>
          <w:szCs w:val="32"/>
        </w:rPr>
        <w:t xml:space="preserve">Data logger Real Time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กำหนดรูปแบบโดยมีคุณสมบัติเป็นไปตามมาตรฐาน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ผ่านการฝึกอบรม โดยต้องมีหนังสือรับรองการฝึกอบรมจากทางบริษัทผู้ผลิต ตัวแทนจำหน่าย  สถาบันทางราชการหรือหน่วยงานของรัฐ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สามารถเป็นกิจการร่วมค้าไม่ได้จดทะเบียนใหม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ข้อตกลงระหว่างผู้เข้าร่วมค้าเป็นลายลักษณ์อักษ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ผู้เข้าร่วมค้ารายใดรายหนึ่งเป็นผู้รับผิดชอบหลักในการเข้าเสนอราคาพร้อมกับซองเอกสารประกวดราคา กิจการร่วมค้านั้นสามารถใช้ผลงานหรือคุณสมบัติของผู้ร่วมค้าของกิจ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ค้ายื่นข้อเสนอได้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120" w:after="0"/>
        <w:ind w:left="0" w:right="0" w:firstLine="1418"/>
        <w:jc w:val="left"/>
        <w:rPr>
          <w:rFonts w:ascii="TH SarabunPSK" w:hAnsi="TH SarabunPSK" w:eastAsia="Angsana New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าบ้านผือ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ผือ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5782" w:right="0"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  </w:t>
      </w:r>
      <w:r>
        <w:rPr>
          <w:rFonts w:ascii="Cordia New" w:hAnsi="Cordia New"/>
          <w:sz w:val="32"/>
          <w:sz w:val="32"/>
          <w:szCs w:val="32"/>
        </w:rPr>
        <w:t>…</w:t>
      </w:r>
    </w:p>
    <w:p>
      <w:pPr>
        <w:pStyle w:val="Normal"/>
        <w:ind w:left="5782" w:right="0" w:firstLine="1418"/>
        <w:jc w:val="left"/>
        <w:rPr/>
      </w:pPr>
      <w:r>
        <w:rPr/>
      </w:r>
    </w:p>
    <w:p>
      <w:pPr>
        <w:pStyle w:val="Normal"/>
        <w:ind w:left="5782" w:right="0" w:firstLine="1418"/>
        <w:jc w:val="left"/>
        <w:rPr/>
      </w:pPr>
      <w:r>
        <w:rPr/>
      </w:r>
    </w:p>
    <w:p>
      <w:pPr>
        <w:pStyle w:val="Normal"/>
        <w:ind w:left="5782"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ีน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05" w:hanging="360"/>
      </w:pPr>
      <w:rPr>
        <w:rFonts w:ascii="Symbol" w:hAnsi="Symbol" w:cs="Symbol"/>
        <w:lang w:bidi="th-TH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>
        <w:sz w:val="33"/>
        <w:szCs w:val="33"/>
        <w:rFonts w:ascii="Symbol" w:hAnsi="Symbol" w:eastAsia="Angsana New" w:cs="Symbol"/>
        <w:lang w:bidi="th-TH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eastAsia="Angsana New" w:cs="Symbol"/>
      <w:sz w:val="33"/>
      <w:szCs w:val="33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>
      <w:lang w:bidi="th-TH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WW8Num6z2">
    <w:name w:val="WW8Num6z2"/>
    <w:qFormat/>
    <w:rPr>
      <w:rFonts w:ascii="TH SarabunPSK" w:hAnsi="TH SarabunPSK" w:cs="TH SarabunPSK"/>
      <w:b w:val="false"/>
      <w:bCs w:val="false"/>
    </w:rPr>
  </w:style>
  <w:style w:type="character" w:styleId="WW8Num6z3">
    <w:name w:val="WW8Num6z3"/>
    <w:qFormat/>
    <w:rPr>
      <w:rFonts w:ascii="TH SarabunPSK" w:hAnsi="TH SarabunPSK" w:cs="TH SarabunPSK"/>
      <w:sz w:val="32"/>
      <w:szCs w:val="32"/>
      <w:lang w:bidi="th-TH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ngsana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Subtitle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dc:language>en-US</dc:language>
  <cp:lastModifiedBy>12922</cp:lastModifiedBy>
  <cp:lastPrinted>2016-01-19T16:16:00Z</cp:lastPrinted>
  <dcterms:modified xsi:type="dcterms:W3CDTF">2016-03-10T03:11:00Z</dcterms:modified>
  <cp:revision>355</cp:revision>
  <dc:subject/>
  <dc:title> </dc:title>
</cp:coreProperties>
</file>