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>(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40"/>
          <w:sz w:val="40"/>
          <w:szCs w:val="40"/>
        </w:rPr>
        <w:t>ร่างประกาศ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)  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22245013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ประกวดราคา งานจัดหาพร้อมติดตั้งและปรับปรุงชุดเครื่องกำเนิดไฟฟ้าสำรอ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w w:val="1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กรณีไฟฟ้าดับ  สถานีผลิตน้ำฟ้าแสง  กปภ</w:t>
      </w:r>
      <w:r>
        <w:rPr>
          <w:rFonts w:cs="TH SarabunIT๙" w:ascii="TH SarabunIT๙" w:hAnsi="TH SarabunIT๙"/>
          <w:w w:val="100"/>
          <w:sz w:val="32"/>
          <w:szCs w:val="32"/>
        </w:rPr>
        <w:t>.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ครั้งที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2)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ประมูลจ้างเหมา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 xml:space="preserve"> งานจัดหาพร้อมติดตั้งและปรับปรุงชุดเครื่องกำเนิดไฟฟ้าสำร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100"/>
          <w:sz w:val="32"/>
          <w:sz w:val="32"/>
          <w:szCs w:val="32"/>
        </w:rPr>
        <w:t>กรณีไฟฟ้าดับ  สถานีผลิตน้ำฟ้าแสง  กปภ</w:t>
      </w:r>
      <w:r>
        <w:rPr>
          <w:rFonts w:eastAsia="TH SarabunPSK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100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ครั้งที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2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1,293,00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ยี่สิบเอ็ดล้านสองแสนเก้าหมื่นสามพัน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๑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 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ี่จดทะเบียน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284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จ่ายไม่ถูกต้องครบถ้วนในสาระสำคัญ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มีมูลค่าไม่เกินสามหมื่นบาทคู่สัญญาอาจจ่ายเป็นเงินสดก็ได้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มีวิศวกรสาขาวิศวกรรมไฟฟ้ากำลั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โยธ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ไม่ต่ำ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วิศว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และควบคุมการดำเนินโครง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ำเนาใบอนุญาตเป็นผู้ประกอบวิชาชีพวิศวกรรมควบคุ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ยื่นพร้อมการเสนอราคา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มีผลงานก่อสร้างประเภทเดียวกันกับงานที่ประกวดราคาในคร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หาพร้อมติดตั้งชุดกำเนิดไฟฟ้าพร้อมอุปกรณ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งานติดตั้งไฟฟ้า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ของรั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,0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ในสัญญาเดียวที่ได้ดำเนินการ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คู่สัญญาโดยตรงที่ได้ดำเนินการ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ต้องแนบสำเนา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ิมาณงานและราคาค่า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/ 10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สนอราคา</w:t>
      </w:r>
      <w:r>
        <w:rPr>
          <w:rFonts w:eastAsia="TH SarabunIT๙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สนอราคาที่ผ่านการพิจารณา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ึงมีสิทธิได้รับการพิจารณาเอกสารข้อกำหนดคุณลักษณะของอุปก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ตามข้อกำหนดทางเทคนิคที่ระบุในร่างข้อกำหนดและขอบเขต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Terms of Reference :TOR 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้อ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.1.1 – 6.1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ช้ในโครง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กำหนดดังนี้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ผู้ผลิตและประกอบต้องได้รับประกันคุณภาพตามมาตรฐ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SO 9001           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ใบรับรองมาตรฐานในวันยื่นซองด้านเทคนิค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และเครื่องกำเนิดไฟฟ้าจะต้องเป็นของใหม่ไม่เคยใช้งานมาก่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ุ่นที่</w:t>
      </w:r>
    </w:p>
    <w:p>
      <w:pPr>
        <w:pStyle w:val="ListParagraph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ขึ้นในปัจจุบ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งานประกอบต้องได้รับการแต่งต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EM Certificate </w:t>
      </w:r>
      <w:r>
        <w:rPr>
          <w:rFonts w:ascii="TH SarabunIT๙" w:hAnsi="TH SarabunIT๙" w:cs="TH SarabunIT๙"/>
          <w:sz w:val="32"/>
          <w:sz w:val="32"/>
          <w:szCs w:val="32"/>
        </w:rPr>
        <w:t>จากเครื่องยนต์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ลเทอร์เนเตอร์ที่นำมาประกอบอย่างถูกต้อง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คุณสมบัติต้องแนบหนังสือยืนยันการจัดหาอะไหล่ทด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บำรุง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ะบบเครื่องกำเนิดไฟฟ้าสำร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แนบเอกสารแสดงที่ตั้งศูนย์บริการการซ่อมแซมบำรุงรักษ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สถานที่จัดเก็บอะไหล่สำร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ความสามารถในการความรับผิดชอบดูแลซ่อมแซ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ละจัดหาอะไหล่ทด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้อมแนบรูปถ่ายสถานที่จริงของศูนย์บริการและซ่อมบำรุงเพื่อประกอบการพิจารณ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ListParagraph"/>
        <w:numPr>
          <w:ilvl w:val="0"/>
          <w:numId w:val="0"/>
        </w:numPr>
        <w:spacing w:before="0" w:after="0"/>
        <w:ind w:left="1407" w:righ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0.5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แนบสำเนาใบรับรอง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แสดงประสบกา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ผ่านการฝึกอบรมจากผู้ผล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จำหน่าย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ซ่อมบำรุงรักษาชุดเครื่องกำเนิดไฟฟ้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ต่าง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ส่งแคตตาล็อ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ช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enerator Set (Enclosed Sets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ควบคุมและเซอร์กิตเบรคเกอร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ำตารางเปรียบเทีย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mpare) </w:t>
      </w:r>
      <w:r>
        <w:rPr>
          <w:rFonts w:ascii="TH SarabunIT๙" w:hAnsi="TH SarabunIT๙" w:cs="TH SarabunIT๙"/>
          <w:sz w:val="32"/>
          <w:sz w:val="32"/>
          <w:szCs w:val="32"/>
        </w:rPr>
        <w:t>กับมาตรฐ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กำหนดรายละเอียด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แบบและรายละเอียดประกอบแบบ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ข้อทุก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tatement of Compliance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ปรียบเทียบรายการ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รณีที่ต้องมีการอ้างอิงข้อคว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ในส่วนอื่นที่จัดทำเสนอ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ระบุให้เห็นอย่างชัดเ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เอกสารเปรียบเทียบด้วย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อ้างอิงถึงนั้นอยู่ในส่วน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ดของเอก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เสนอมาสำหรับเอกสารที่อ้างอิงให้หมายเหต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ีดเส้นใต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ายสีพร้อมเขียนหัวข้อกำกับ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ได้โดยง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1407" w:righ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7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จัดทำแผนการซ่อมบำรุ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วัสดุสิ้นเปลืองที่ต้องใช้ใน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ซ่อมบำรุงรักษ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มาณการค่าใช้จ่ายต่าง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มาเป็นระยะเวลาอย่าง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.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กฐานดังกล่าวนี้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เก็บไว้เป็นเอกสารของทางราชการ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เอกสารที่ยื่น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คณะกรรม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ะขอเอกสารเพิ่มเติม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หน้าที่ของผู้เสนอราคาจะต้องจัดหาเอกสารเพิ่มเติมตาม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ขอ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ผ่านขั้นตอนตาม ข้อ ๑ ถึ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จึงจะมีสิทธ์เข้าประกวดราคาโดยการ  </w:t>
      </w:r>
      <w:r>
        <w:rPr>
          <w:rFonts w:cs="TH SarabunIT๙" w:ascii="TH SarabunIT๙" w:hAnsi="TH SarabunIT๙"/>
          <w:sz w:val="32"/>
          <w:szCs w:val="32"/>
        </w:rPr>
        <w:t xml:space="preserve">e-auction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๑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3 /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ำหนด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.......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center"/>
        <w:rPr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- 3 -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กันยาย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55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 ตุลาคม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2559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>10.00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 xml:space="preserve">ถึงเวลา 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11.00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      ตุลาคม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09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42,8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2,8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กันยายน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กันยาย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…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755601046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ประกวดราคางานจัดหาพร้อมติดตั้งและปรับปรุงชุดเครื่องกำเนิดไฟฟ้าสำรองกรณีไฟฟ้าดับ       </w:t>
      </w:r>
    </w:p>
    <w:p>
      <w:pPr>
        <w:pStyle w:val="Heading1"/>
        <w:jc w:val="center"/>
        <w:rPr>
          <w:rFonts w:ascii="TH SarabunIT๙" w:hAnsi="TH SarabunIT๙" w:cs="TH SarabunIT๙"/>
          <w:spacing w:val="-4"/>
          <w:w w:val="98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สถานีผลิตน้ำฟ้าแสง  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ครั้งที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pacing w:val="-4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pacing w:val="-4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4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w w:val="98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-4"/>
          <w:w w:val="9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w w:val="98"/>
          <w:sz w:val="32"/>
          <w:szCs w:val="32"/>
        </w:rPr>
        <w:t>/2559</w:t>
      </w:r>
      <w:r>
        <w:rPr>
          <w:rFonts w:eastAsia="TH SarabunPSK" w:cs="TH SarabunIT๙" w:ascii="TH SarabunIT๙" w:hAnsi="TH SarabunIT๙"/>
          <w:spacing w:val="-4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pacing w:val="-4"/>
          <w:w w:val="98"/>
          <w:sz w:val="32"/>
          <w:sz w:val="32"/>
          <w:szCs w:val="32"/>
        </w:rPr>
        <w:t xml:space="preserve">        ตุลาคม</w:t>
      </w:r>
      <w:r>
        <w:rPr>
          <w:rFonts w:ascii="TH SarabunIT๙" w:hAnsi="TH SarabunIT๙" w:eastAsia="TH SarabunPSK" w:cs="TH SarabunIT๙"/>
          <w:spacing w:val="-4"/>
          <w:w w:val="9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w w:val="9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w w:val="98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pacing w:val="-4"/>
          <w:w w:val="98"/>
          <w:sz w:val="32"/>
          <w:szCs w:val="32"/>
          <w:lang w:bidi="th-TH"/>
        </w:rPr>
        <w:t xml:space="preserve"> 2559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งานจัดหาพร้อมติดตั้งและปรับปรุงชุดเครื่องกำเนิดไฟฟ้าสำร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100"/>
          <w:sz w:val="32"/>
          <w:sz w:val="32"/>
          <w:szCs w:val="32"/>
        </w:rPr>
        <w:t>กรณีไฟฟ้าดับ  สถานีผลิตน้ำฟ้าแสง  กปภ</w:t>
      </w:r>
      <w:r>
        <w:rPr>
          <w:rFonts w:eastAsia="TH SarabunIT๙" w:cs="TH SarabunIT๙" w:ascii="TH SarabunIT๙" w:hAnsi="TH SarabunIT๙"/>
          <w:b w:val="false"/>
          <w:bCs w:val="false"/>
          <w:spacing w:val="-2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100"/>
          <w:sz w:val="32"/>
          <w:sz w:val="32"/>
          <w:szCs w:val="32"/>
        </w:rPr>
        <w:t xml:space="preserve">สาขาหาดใหญ่  </w:t>
      </w:r>
      <w:r>
        <w:rPr>
          <w:rFonts w:eastAsia="TH SarabunIT๙" w:cs="TH SarabunIT๙" w:ascii="TH SarabunIT๙" w:hAnsi="TH SarabunIT๙"/>
          <w:b w:val="false"/>
          <w:bCs w:val="false"/>
          <w:spacing w:val="-2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100"/>
          <w:sz w:val="32"/>
          <w:sz w:val="32"/>
          <w:szCs w:val="32"/>
        </w:rPr>
        <w:t xml:space="preserve">ครั้งที่ </w:t>
      </w:r>
      <w:r>
        <w:rPr>
          <w:rFonts w:eastAsia="TH SarabunIT๙" w:cs="TH SarabunIT๙" w:ascii="TH SarabunIT๙" w:hAnsi="TH SarabunIT๙"/>
          <w:b w:val="false"/>
          <w:bCs w:val="false"/>
          <w:spacing w:val="-2"/>
          <w:w w:val="100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ลักประกันรับ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 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็น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ี่จดทะเบียน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284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>2.3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จ่ายไม่ถูกต้องครบถ้วนในสาระสำคัญ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>2.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มีมูลค่าไม่เกินสามหมื่นบาทคู่สัญญาอาจจ่ายเป็นเงินสดก็ได้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มีวิศวกรสาขาวิศวกรรมไฟฟ้ากำลั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โยธ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ไม่ต่ำ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วิศว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และควบคุมการดำเนินโครง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ำเนาใบอนุญาตเป็นผู้ประกอบวิชาชีพวิศวกรรมควบคุ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ยื่นพร้อมการเสนอราคา</w:t>
      </w:r>
    </w:p>
    <w:p>
      <w:pPr>
        <w:pStyle w:val="Normal"/>
        <w:widowControl/>
        <w:tabs>
          <w:tab w:val="clear" w:pos="709"/>
          <w:tab w:val="left" w:pos="1560" w:leader="none"/>
        </w:tabs>
        <w:bidi w:val="0"/>
        <w:ind w:left="0" w:right="0" w:firstLine="73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>2.9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ป็นผู้รับจ้างที่มีผลงานก่อสร้างประเภทเดียวกันกับงานที่ประกวดราคาในคร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หาพร้อมติดตั้งชุดกำเนิดไฟฟ้าพร้อมอุปกรณ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งานติดตั้งไฟฟ้า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ของรั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,0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ในสัญญาเดียวที่ได้ดำเนินการ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คู่สัญญาโดยตรงที่ได้ดำเนินการ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ต้องแนบสำเนา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ิมาณงานและราคาค่า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สนอราคาที่ผ่านการพิจารณา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2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ึงมีสิทธิได้รับการพิจารณาเอกสารข้อกำหนดคุณลักษณะของอุปก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ตามข้อกำหนดทางเทคนิคที่ระบุในร่างข้อกำหนดและขอบเขต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Terms of Reference :TOR 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้อ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.1.1 – 6.1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ช้ในโครง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กำหนดดังนี้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2.10.1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ผู้ผลิตและประกอบต้องได้รับประกันคุณภาพตามมาตรฐ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SO 9001           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ใบรับรองมาตรฐานในวันยื่นซองด้านเทคนิค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10.2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และเครื่องกำเนิดไฟฟ้าจะต้องเป็นของใหม่ไม่เคยใช้งานมาก่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ุ่นที่ผลิตขึ้นในปัจจุบ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งานประกอบต้องได้รับการแต่งต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EM Certificate </w:t>
      </w:r>
      <w:r>
        <w:rPr>
          <w:rFonts w:ascii="TH SarabunIT๙" w:hAnsi="TH SarabunIT๙" w:cs="TH SarabunIT๙"/>
          <w:sz w:val="32"/>
          <w:sz w:val="32"/>
          <w:szCs w:val="32"/>
        </w:rPr>
        <w:t>จากเครื่องยนต์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ลเทอร์เนเตอร์ที่นำมาประกอบอย่างถูกต้อง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10.3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คุณสมบัติต้องแนบหนังสือยืนยันการจัดหาอะไหล่ทด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บำรุง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ะบบเครื่องกำเนิดไฟฟ้าสำร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.10.4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แนบเอกสารแสดงที่ตั้งศูนย์บริการการซ่อมแซมบำรุงรักษ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ถานที่จัดเก็บอะไหล่สำร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ความสามารถในการความรับผิดชอบดูแลซ่อมแซ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ละจัดหาอะไหล่ทด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้อมแนบรูปถ่ายสถานที่จริงของศูนย์บริการและซ่อมบำรุงเพื่อประกอบการพิจารณา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righ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3 / 2.10.5 …...............</w:t>
      </w:r>
    </w:p>
    <w:p>
      <w:pPr>
        <w:pStyle w:val="ListParagraph"/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- 3 -</w:t>
      </w:r>
    </w:p>
    <w:p>
      <w:pPr>
        <w:pStyle w:val="ListParagraph"/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1407" w:righ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0.5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แนบสำเนาใบรับรอง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แสดงประสบกา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ผ่านการฝึกอบรมจากผู้ผล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จำหน่าย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ซ่อมบำรุงรักษาชุดเครื่องกำเนิดไฟฟ้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ต่าง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0.6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ส่งแคตตาล็อ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ช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enerator Set (Enclosed Sets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ควบคุมและเซอร์กิตเบรคเกอร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ำตารางเปรียบเทีย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mpare) </w:t>
      </w:r>
      <w:r>
        <w:rPr>
          <w:rFonts w:ascii="TH SarabunIT๙" w:hAnsi="TH SarabunIT๙" w:cs="TH SarabunIT๙"/>
          <w:sz w:val="32"/>
          <w:sz w:val="32"/>
          <w:szCs w:val="32"/>
        </w:rPr>
        <w:t>กับมาตรฐ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กำหนดรายละเอียด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แบบและรายละเอียดประกอบแบบ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ข้อทุก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tatement of Compliance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ปรียบเทียบรายการ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รณีที่ต้องมีการอ้างอิงข้อคว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ในส่วนอื่นที่จัดทำเสนอ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ระบุให้เห็นอย่างชัดเ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เอกสารเปรียบเทียบด้วย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อ้างอิงถึงนั้นอยู่ในส่วน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ดของเอก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เสนอมาสำหรับเอกสารที่อ้างอิงให้หมายเหต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ีดเส้นใต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ายสีพร้อมเขียนหัวข้อกำกับ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ได้โดยง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1407" w:righ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0.7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จัดทำแผนการซ่อมบำรุ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วัสดุสิ้นเปลืองที่ต้องใช้ใน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ซ่อมบำรุงรักษ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มาณการค่าใช้จ่ายต่าง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มาเป็นระยะเวลาอย่าง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0"/>
        <w:ind w:left="0" w:right="0" w:hanging="0"/>
        <w:contextualSpacing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.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กฐานดังกล่าวนี้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เก็บไว้เป็นเอกสารของทางราชการ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เอกสารที่ยื่น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คณะกรรม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ะขอเอกสารเพิ่มเติม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หน้าที่ของผู้เสนอราคาจะต้องจัดหาเอกสารเพิ่มเติมตาม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ขอ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ผ่านขั้นตอนตาม ข้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ถึง </w:t>
      </w: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จึงจะมีสิทธ์เข้าประกวดราคาโดยการ </w:t>
      </w:r>
      <w:r>
        <w:rPr>
          <w:rFonts w:cs="TH SarabunIT๙" w:ascii="TH SarabunIT๙" w:hAnsi="TH SarabunIT๙"/>
          <w:sz w:val="32"/>
          <w:szCs w:val="32"/>
        </w:rPr>
        <w:t xml:space="preserve">e-auction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๑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  <w:spacing w:val="-2"/>
          <w:w w:val="99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pacing w:val="-2"/>
          <w:w w:val="99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pacing w:val="-2"/>
          <w:w w:val="99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pacing w:val="-2"/>
          <w:w w:val="99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pacing w:val="-2"/>
          <w:w w:val="99"/>
          <w:sz w:val="30"/>
          <w:szCs w:val="30"/>
        </w:rPr>
        <w:t>(</w:t>
      </w:r>
      <w:r>
        <w:rPr>
          <w:rFonts w:ascii="TH SarabunIT๙" w:hAnsi="TH SarabunIT๙" w:cs="TH SarabunIT๙"/>
          <w:spacing w:val="-2"/>
          <w:w w:val="99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pacing w:val="-2"/>
          <w:w w:val="99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pacing w:val="-2"/>
          <w:w w:val="99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pacing w:val="-2"/>
          <w:w w:val="99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4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4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าขาวิศวกรรมไฟฟ้ากำลังและวิศวกรรมโยธา</w:t>
      </w:r>
      <w:r>
        <w:rPr>
          <w:rFonts w:ascii="TH SarabunIT๙" w:hAnsi="TH SarabunIT๙" w:eastAsia="TH SarabunPSK" w:cs="TH SarabunIT๙"/>
        </w:rPr>
        <w:t xml:space="preserve"> ระดับไม่ต่ำกว่า สามัญวิศวกร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/</w:t>
      </w:r>
      <w:r>
        <w:rPr>
          <w:rFonts w:ascii="TH SarabunIT๙" w:hAnsi="TH SarabunIT๙" w:eastAsia="TH SarabunPSK" w:cs="TH SarabunIT๙"/>
        </w:rPr>
        <w:t>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รือใบชำระค่าธรรมเนียมการขึ้นทะเบียน และ เอกส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ำเนาจ้าง บัญชีปริมาณงานและราคาก่อสร้าง พร้อมหนังสือรับรองผลงาน ตาม ข้อ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2.9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>18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5/ 4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9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1,293,000.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/ (3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ราคาที่เสนอ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6 -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    การจัด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  ตุลาคม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>2559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09.20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,064,6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หกหมื่นสี่พันหก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7/ 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7 -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ไม่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13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8/ 7 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ทำสัญญาจ้าง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715" w:right="0" w:hanging="48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การประปาส่วนภูมิภาคเขต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  <w:spacing w:val="2"/>
          <w:w w:val="102"/>
        </w:rPr>
        <w:t>(</w:t>
      </w:r>
      <w:r>
        <w:rPr>
          <w:rFonts w:ascii="TH SarabunIT๙" w:hAnsi="TH SarabunIT๙" w:cs="TH SarabunIT๙"/>
          <w:spacing w:val="2"/>
          <w:w w:val="102"/>
        </w:rPr>
        <w:t>๓</w:t>
      </w:r>
      <w:r>
        <w:rPr>
          <w:rFonts w:cs="TH SarabunIT๙" w:ascii="TH SarabunIT๙" w:hAnsi="TH SarabunIT๙"/>
          <w:spacing w:val="2"/>
          <w:w w:val="102"/>
        </w:rPr>
        <w:t>)</w:t>
      </w:r>
      <w:r>
        <w:rPr>
          <w:rFonts w:eastAsia="TH SarabunPSK" w:cs="TH SarabunIT๙" w:ascii="TH SarabunIT๙" w:hAnsi="TH SarabunIT๙"/>
          <w:spacing w:val="2"/>
          <w:w w:val="102"/>
        </w:rPr>
        <w:t xml:space="preserve"> </w:t>
      </w:r>
      <w:r>
        <w:rPr>
          <w:rFonts w:ascii="TH SarabunIT๙" w:hAnsi="TH SarabunIT๙" w:cs="TH SarabunIT๙"/>
          <w:spacing w:val="2"/>
          <w:w w:val="10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2"/>
          <w:w w:val="102"/>
        </w:rPr>
        <w:t>.</w:t>
      </w:r>
      <w:r>
        <w:rPr>
          <w:rFonts w:ascii="TH SarabunIT๙" w:hAnsi="TH SarabunIT๙" w:cs="TH SarabunIT๙"/>
          <w:spacing w:val="2"/>
          <w:w w:val="102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…</w:t>
      </w:r>
      <w:r>
        <w:rPr>
          <w:rFonts w:eastAsia="TH SarabunPSK" w:cs="TH SarabunIT๙" w:ascii="TH SarabunIT๙" w:hAnsi="TH SarabunIT๙"/>
          <w:b/>
          <w:bCs/>
          <w:color w:val="000000"/>
        </w:rPr>
        <w:t>2…</w:t>
      </w:r>
      <w:r>
        <w:rPr>
          <w:rFonts w:cs="TH SarabunIT๙" w:ascii="TH SarabunIT๙" w:hAnsi="TH SarabunIT๙"/>
          <w:b/>
          <w:bCs/>
          <w:color w:val="000000"/>
        </w:rPr>
        <w:t>..</w:t>
      </w:r>
      <w:r>
        <w:rPr>
          <w:rFonts w:ascii="TH SarabunIT๙" w:hAnsi="TH SarabunIT๙" w:cs="TH SarabunIT๙"/>
          <w:b/>
          <w:b/>
          <w:bCs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แบ่งงวดการเงินระยะเวลาไม่น้อยกว่า 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   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9/ 9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อัตราค่าปรับ</w:t>
      </w:r>
      <w:r>
        <w:rPr>
          <w:rFonts w:eastAsia="TH SarabunIT๙" w:cs="TH SarabunIT๙" w:ascii="TH SarabunIT๙" w:hAnsi="TH SarabunIT๙"/>
          <w:b w:val="false"/>
          <w:bCs w:val="false"/>
        </w:rPr>
        <w:t>...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- 9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     </w:t>
      </w:r>
      <w:r>
        <w:rPr>
          <w:rFonts w:ascii="TH SarabunIT๙" w:hAnsi="TH SarabunIT๙" w:cs="TH SarabunIT๙"/>
          <w:spacing w:val="2"/>
          <w:w w:val="102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2"/>
          <w:w w:val="102"/>
        </w:rPr>
        <w:t xml:space="preserve"> </w:t>
      </w:r>
      <w:r>
        <w:rPr>
          <w:rFonts w:ascii="TH SarabunIT๙" w:hAnsi="TH SarabunIT๙" w:cs="TH SarabunIT๙"/>
          <w:spacing w:val="2"/>
          <w:w w:val="102"/>
        </w:rPr>
        <w:t>๑๗</w:t>
      </w:r>
      <w:r>
        <w:rPr>
          <w:rFonts w:ascii="TH SarabunIT๙" w:hAnsi="TH SarabunIT๙" w:eastAsia="TH SarabunPSK" w:cs="TH SarabunIT๙"/>
          <w:spacing w:val="2"/>
          <w:w w:val="102"/>
        </w:rPr>
        <w:t xml:space="preserve"> </w:t>
      </w:r>
      <w:r>
        <w:rPr>
          <w:rFonts w:ascii="TH SarabunIT๙" w:hAnsi="TH SarabunIT๙" w:cs="TH SarabunIT๙"/>
          <w:spacing w:val="2"/>
          <w:w w:val="102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2"/>
          <w:w w:val="102"/>
        </w:rPr>
        <w:t>0.10</w:t>
      </w:r>
      <w:r>
        <w:rPr>
          <w:rFonts w:ascii="TH SarabunIT๙" w:hAnsi="TH SarabunIT๙" w:cs="TH SarabunIT๙"/>
          <w:spacing w:val="2"/>
          <w:w w:val="102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color w:val="auto"/>
          <w:sz w:val="32"/>
          <w:szCs w:val="32"/>
          <w:shd w:fill="auto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auto" w:val="clear"/>
        </w:rPr>
        <w:tab/>
        <w:t xml:space="preserve">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1.1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ผู้ว่าจ้างตกลงจ่ายเงินค่าจ้างล่วงหน้าให้แก่ผู้รับจ้างเป็นจำนวนไม่เกิน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ร้อยละ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ของเงิน ค่าจ้างตามสัญญาที่ระบุไว้ในสัญญาจ้าง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 xml:space="preserve">         11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ต้องแจ้งความประสงค์ขอรับเงินล่วงหน้าต่อ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ยใ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6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ับถัดจากวันลงนามใน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จะขอรับเต็มจำนวนหรือทยอยรับ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11.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จ่ายเงินล่วงหน้าให้ผู้รับจ้างเมื่อผู้รับจ้างได้นำหลักประกันเป็นพันธบัตรรัฐบ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ธนาคาร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แบบที่แนบท้ายสัญญา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บริษัทเงินทุ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ซึ่งได้แจ้งชื่อเวียนให้ส่วนราชการ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มอบให้ผู้ว่าจ้างเพื่อ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ลักประกันการรับเงินล่วงหน้าเต็มตามจำนวนเงินล่วงหน้าที่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กันดังกล่าวผู้รับจ้างอาจทำเป็นฉบับเดียวหรือหลายฉบับ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 xml:space="preserve">        11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ค่าจ้างชดใช้เงินค่าจ้างล่วงหน้าทุกครั้งที่มีการรับเงินค่าจ้างแต่ละงว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หัก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ค่าจ้างในงวดนั้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>รวมภาษีมูลค่าเพิ่ม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เริ่มหักตั้งแต่การจ่ายค่าจ้างงวดแร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ต้นไปจนกว่าจะครบตามจำนวนเงินค่าจ้างล่วงหน้าที่ผู้รับจ้างได้รับไป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 xml:space="preserve">        1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มีการหักเงินชดใช้คืน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ที่ระบุไว้ในสัญญ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นถึงงานงวดสุดท้าย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ต่ยังไม่ครบจำนวนเงินล่วงหน้าที่ผู้รับจ้างขอรับ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ส่วนที่ยังไม่ครบจำนวนนั้นทั้งหมดจากเงินค่าจ้างงวดสุดท้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ังคับแก่หลักประกันการเบิก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11.6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ตามที่ผู้รับจ้างจะต้องจ่าย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ชำระห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พื่อชดใช้ความรับผิดต่างๆ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eastAsia="TH SarabunPSK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11.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บอกเลิก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งินล่วงหน้าที่เหลือเกินกว่าจำนวนเงินที่ผู้รับจ้างจะได้รับหลังจากหักชดใช้ในกรณีอื่น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่ายคืนเงินจำนวนที่เหลือนั้น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  <w:shd w:fill="auto" w:val="clear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 xml:space="preserve">        11.8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เมื่อผู้ว่าจ้างหักเงินชดใช้เงินล่วงหน้า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ที่ระบุไว้ในสัญญ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5.4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ครบถ้วนตามจำนวนที่รับไปทั้งหมด หรือแต่ละจำนวนไปแล้ว  ผู้ว่าจ้างจะคืนหลักประกันการรับเงินล่วงหน้าจำนวนนั้นให้แก่ผู้รับจ้างทันที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วงหน้าให้แก่ผู้รับจ้างเป็นจำนวนไม่เกิ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ของเงิ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ค่าจ้างตามสัญญาที่ระบุไว้ในสัญญาจ้างข้อ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ab/>
        <w:t>11.5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ในกรณีที่มีการ</w:t>
      </w:r>
    </w:p>
    <w:p>
      <w:pPr>
        <w:pStyle w:val="Normal"/>
        <w:tabs>
          <w:tab w:val="clear" w:pos="709"/>
          <w:tab w:val="left" w:pos="1080" w:leader="none"/>
        </w:tabs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0/ 1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สง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10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ลงทุนที่มิได้เป็นโครงการ ปีงบประมาณ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eastAsia="TH SarabunPSK" w:cs="TH SarabunIT๙" w:ascii="TH SarabunIT๙" w:hAnsi="TH SarabunIT๙"/>
          <w:b/>
          <w:bCs/>
        </w:rPr>
        <w:t xml:space="preserve">*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ได้รับอนุมัติทางด้านการเงินเรียบร้อยแล้ว </w:t>
      </w:r>
      <w:r>
        <w:rPr>
          <w:rFonts w:cs="TH SarabunIT๙" w:ascii="TH SarabunIT๙" w:hAnsi="TH SarabunIT๙"/>
          <w:b/>
          <w:bCs/>
        </w:rPr>
        <w:t>*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1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1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ช่างสี</w:t>
      </w:r>
      <w:r>
        <w:rPr>
          <w:rFonts w:eastAsia="TH SarabunPSK"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่างเหล็ก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กันยายน 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9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  <w:font w:name="TH SarabunIT๙">
    <w:charset w:val="01"/>
    <w:family w:val="swiss"/>
    <w:pitch w:val="variable"/>
  </w:font>
  <w:font w:name="TH SarabunIT๙">
    <w:charset w:val="de"/>
    <w:family w:val="roman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H SarabunIT๙"/>
      <w:b w:val="false"/>
      <w:bCs w:val="false"/>
      <w:sz w:val="32"/>
      <w:szCs w:val="32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H SarabunPSK" w:hAnsi="TH SarabunPSK" w:cs="TH SarabunPSK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720"/>
      <w:contextualSpacing/>
    </w:pPr>
    <w:rPr>
      <w:rFonts w:ascii="TH SarabunPSK" w:hAnsi="TH SarabunPSK" w:cs="TH SarabunPSK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6-09-09T06:32:00Z</cp:lastPrinted>
  <dcterms:modified xsi:type="dcterms:W3CDTF">2009-11-26T02:09:00Z</dcterms:modified>
  <cp:revision>10</cp:revision>
  <dc:subject/>
  <dc:title> </dc:title>
</cp:coreProperties>
</file>