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5910438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๐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โครงการย้ายท่อเมนจ่ายน้ำ ปี ๒๕๖๐ ทางแยกต่างระดับจุดตัดทางหลวงหมายเลข ๒ กับถนนวงแหวนรอบเมือง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ด้านเหนือ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๐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๒๓  พฤษภาคม ๒๕๖๐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โครงการย้ายท่อเมนจ่ายน้ำ ปี ๒๕๖๐ ทางแยกต่างระดับจุดตัดทางหลวงหมายเลข ๒ กับถนนวงแหวนรอบเมือง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ด้านเหนือ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6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จะประกวดราคา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ได้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วงเงินค่าก่อสร้าง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 วันประกาศประ</w:t>
      </w:r>
      <w:r>
        <w:rPr>
          <w:rFonts w:ascii="TH SarabunIT๙" w:hAnsi="TH SarabunIT๙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บงานที่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ส่ว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ฐวิสาหกิจ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รของรัฐ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9,300,44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ก่อสร้างในสัญญาเดียวซึ่งเป็นคู่สัญญาโดยตรงที่ได้ดำเนินการ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ตามข้อ ๒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มีสิทธิเสนอราคาต้องมีผลงานก่อสร้างวางท่อประปา โดยผู้มีสิทธิเสนอราคาต้องแนบสำเนาสัญญาและบัญชีแสดงปริมาณงานและราคาก่อสร้างพร้อมหนังสือรับรองผลงานของผู้มีสิทธิเสนอราคาพร้อมซองยื่นข้อเสนอด้วย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</w:t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นับ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ตั้งแต่วันที่กำหนดให้เริ่มงานตาม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ษภ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๖๐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พฤษภาคม  ๒๕๖๐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หนึ่งแสนหกหมื่นสองพันห้าร้อยห้า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แบ่งออกเป็นงวดระยะเวลา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และเบิกจ่ายเงิน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ผู้ว่าจ้างและผู้รับจ้างได้ตกลง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จะจ่ายเงินที่เหลือให้ทั้งหมดตามสัญญา</w:t>
      </w:r>
    </w:p>
    <w:p>
      <w:pPr>
        <w:pStyle w:val="Normal"/>
        <w:tabs>
          <w:tab w:val="clear" w:pos="720"/>
          <w:tab w:val="left" w:pos="851" w:leader="none"/>
        </w:tabs>
        <w:ind w:right="-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บ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ต้องจ่ายในงวดนั้น เพื่อเป็นประกันผลงาน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หรือพันธบัตรรัฐบาล หรือพันธบัต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รัฐวิสาหกิจอื่น ให้การประปาส่วนภูมิภาค 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จะส่งผลงานวางท่อประปา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 อาทิ  ประตูน้ำ  สามทาง   โค้ง   ท่อนสั้น  หน้าจาน   หัวดับเพลิง   </w:t>
      </w:r>
      <w:r>
        <w:rPr>
          <w:rFonts w:cs="TH SarabunIT๙" w:ascii="TH SarabunIT๙" w:hAnsi="TH SarabunIT๙"/>
          <w:sz w:val="32"/>
          <w:szCs w:val="32"/>
        </w:rPr>
        <w:t>AIR VALVE , BLOW OFF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ในช่วงนั้นๆ  ในกรณีที่ผู้รับจ้างไม่สามารถทำการทดสอบแรงดัน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ด้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วามยาวท่อ อุปกรณ์ รวมค่าแรง ตามขนาด และชนิดของท่อนั้นๆ และผู้รับจ้างจะต้องทดสอบความดันในเส้นท่อให้แล้วเสร็จทั้งหมดก่อนส่งมอบงานงวดสุดท้าย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TextBodyIndent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3"/>
          <w:szCs w:val="33"/>
        </w:rPr>
      </w:pPr>
      <w:r>
        <w:rPr>
          <w:rFonts w:cs="TH SarabunIT๙" w:ascii="TH SarabunIT๙" w:hAnsi="TH SarabunIT๙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อ 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ข้อกำหนดการจ่ายเงินสำหรับงานจัดหาติดตั้ง เครื่องยนต์ เครื่องสูบน้ำ และอุปกรณ์เครื่องกล ไฟฟ้า อื่นๆ  ในกรณีที่มีงานจัดหาและติดตั้งเครื่องยนต์ เครื่องสูบน้ำ และอุปกรณ์เครื่องกล  ไฟฟ้า  อื่นๆ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ตามคำแนะนำของผู้ว่าจ้าง และเมื่อตัวแทนของผู้ว่าจ้างตรวจสอบ ยี่ห้อ รุ่น และอุปกรณ์ประจำเครื่องครบชุดตรงตามสัญญาแล้ว จึงเบิกเงินค่าเครื่องฯ จำนวนร้อยละ </w:t>
      </w:r>
      <w:r>
        <w:rPr>
          <w:rFonts w:cs="TH SarabunIT๙" w:ascii="TH SarabunIT๙" w:hAnsi="TH SarabunIT๙"/>
          <w:b w:val="false"/>
          <w:bCs w:val="false"/>
        </w:rPr>
        <w:t xml:space="preserve">80 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ราคาเครื่องฯ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ๆเกิดขึ้น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ินรายได้ประจำ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โครงการย้ายท่อเมนจ่ายน้ำ ปี ๒๕๖๐ ทางแยกต่างระดับจุดตัดทางหลวงหมายเลข ๒ กับถนนวงแหวนรอบเมือง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ด้านเหนือ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ยี่สิบสามล้านสองแสนห้าหมื่นหนึ่งพันหนึ่ง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ษภ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๐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70604943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๐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โครงการย้ายท่อเมนจ่ายน้ำ ปี ๒๕๖๐ ทางแยกต่างระดับจุดตัดทางหลวงหมายเลข ๒ กับถนนวงแหวนรอบเมือง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ด้านเหนือ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โครงการย้ายท่อเมนจ่ายน้ำ ปี ๒๕๖๐ ทางแยกต่างระดับจุดตัดทางหลวงหมายเลข ๒ กับถนนวงแหวนรอบเมือง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ด้านเหนือ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ยี่สิบสามล้านสองแสนห้าหมื่นหนึ่งพันหนึ่ง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จะประกวดราคา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ได้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วงเงินค่าก่อสร้าง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 วันประกาศประ</w:t>
      </w:r>
      <w:r>
        <w:rPr>
          <w:rFonts w:ascii="TH SarabunIT๙" w:hAnsi="TH SarabunIT๙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Style14"/>
        <w:ind w:left="709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๘ 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บงานที่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ส่ว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ฐวิสาหกิจ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รของรัฐ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9,300,44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ก่อสร้างในสัญญาเดียวซึ่งเป็นคู่สัญญาโดยตรงที่ได้ดำเนินการ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มีสิทธิเสนอราคาต้องมีผลงานก่อสร้างวางท่อประปา โดยผู้มีสิทธิเสนอราคาต้องแนบสำเนาสัญญาและบัญชีแสดงปริมาณงานและราคาก่อสร้างพร้อมหนังสือรับรองผลงานของผู้มีสิทธิเสนอราคาพร้อมซองยื่นข้อเสนอด้ว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ษภาคม ๒๕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พฤษภ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๖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พฤษภาคม ๒๕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ษภาคม ๒๕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ษภ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ายโสฬส  คมวีระวงศ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color w:val="FFFFFF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val="th-TH"/>
        </w:rPr>
        <w:t xml:space="preserve">ผู้อำนวยการกองเทคโนโลยีสารสนเทศ 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val="th-TH"/>
        </w:rPr>
        <w:t>รักษาการแทน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อำนวยการการประปาส่วนภูมิภาคเขต ๗ ปฎิบัติงานแทน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ผู้ว่าการการประปาส่วนภูมิภาค 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color w:val="FFFFFF"/>
        </w:rPr>
        <w:t xml:space="preserve">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paragraph" w:styleId="Style16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7-04-27T15:47:00Z</cp:lastPrinted>
  <dcterms:modified xsi:type="dcterms:W3CDTF">2017-04-27T09:07:00Z</dcterms:modified>
  <cp:revision>345</cp:revision>
  <dc:subject/>
  <dc:title> </dc:title>
</cp:coreProperties>
</file>