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551914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7660168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 xml:space="preserve">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๖๕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ม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๐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ำนวน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พฤษภาคม   ๒๕๖๐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๖๕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ม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๐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ำนวน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๑๖๕ </w:t>
      </w:r>
      <w:r>
        <w:rPr>
          <w:rFonts w:cs="TH SarabunPSK" w:ascii="TH SarabunPSK" w:hAnsi="TH SarabunPSK"/>
          <w:b/>
          <w:bCs/>
          <w:sz w:val="33"/>
          <w:szCs w:val="33"/>
        </w:rPr>
        <w:t>-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ม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ย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๖๐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-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ย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ำนวน ๑ รายการ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ascii="TH SarabunPSK" w:hAnsi="TH SarabunPSK" w:cs="TH SarabunPSK"/>
          <w:lang w:val="en-GB"/>
        </w:rPr>
        <w:t>๑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๑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๐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ัน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รายการละเอียดคุณลักษณะเฉพา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จำนว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ำนว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่างขอบเขตของ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TOR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สัญญาซื้อขาย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หนังสือค้ำประกั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บทนิยาม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บัญชีเอกสาร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าชีพขายพัสดุตามที่กำหนดดังกล่าว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ณ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0" w:right="0"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Angsana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แบบแสดงการลงทะเบียนในระบบ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e-GP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บรับรองคุณภาพของคลอรีนเหลว จากหน่วยงานหรือสถาบันที่เชื่อถือได้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autoSpaceDE w:val="false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วนสิทธิ์ที่จะเพิ่มหรือลดจำนวนได้ไม่เก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ตามสัญญา</w:t>
      </w:r>
    </w:p>
    <w:p>
      <w:pPr>
        <w:pStyle w:val="Normal"/>
        <w:autoSpaceDE w:val="false"/>
        <w:ind w:firstLine="26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ผู้ขายจะต้องส่งมอบสารส้มติดต่อกันจนกว่าจะครบจำนวนตามสัญญาในแผนการส่งมอบ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แสดงเครื่องหมายมาตรฐานผลิตภัณฑ์อุตสาหกรรมเลขที่ม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65-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ส้มชนิด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2694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๔ </w:t>
      </w:r>
      <w:r>
        <w:rPr>
          <w:rFonts w:ascii="TH SarabunIT๙" w:hAnsi="TH SarabunIT๙" w:cs="TH SarabunIT๙"/>
          <w:color w:val="000000"/>
        </w:rPr>
        <w:t xml:space="preserve">เอกสารความปลอดภัย </w:t>
      </w:r>
      <w:r>
        <w:rPr>
          <w:rFonts w:cs="TH SarabunIT๙" w:ascii="TH SarabunIT๙" w:hAnsi="TH SarabunIT๙"/>
          <w:color w:val="000000"/>
        </w:rPr>
        <w:t xml:space="preserve">(Safety Data Sheet :SDS) </w:t>
      </w:r>
      <w:r>
        <w:rPr>
          <w:rFonts w:ascii="TH SarabunIT๙" w:hAnsi="TH SarabunIT๙" w:cs="TH SarabunIT๙"/>
          <w:color w:val="000000"/>
        </w:rPr>
        <w:t xml:space="preserve">ของสารที่ส่งมอบและ </w:t>
      </w:r>
      <w:r>
        <w:rPr>
          <w:rFonts w:cs="TH SarabunIT๙" w:ascii="TH SarabunIT๙" w:hAnsi="TH SarabunIT๙"/>
          <w:color w:val="000000"/>
        </w:rPr>
        <w:t xml:space="preserve">SDS </w:t>
      </w:r>
      <w:r>
        <w:rPr>
          <w:rFonts w:ascii="TH SarabunIT๙" w:hAnsi="TH SarabunIT๙" w:cs="TH SarabunIT๙"/>
          <w:color w:val="000000"/>
        </w:rPr>
        <w:t xml:space="preserve">นี้จะต้องจัดทำโดยบริษัทผู้ผลิต 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ายจะต้องส่งมอบสารส้มตามจำนวนและสถานที่ที่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ไว้ในแผนการส่งมอบที่แนบ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มอบหากไม่ได้รับแจ้งจาก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ขายจัดส่งสารส้มให้การประปาส่วนภูมิภาคสาขาในสังกัด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จำนวนเวลาและจุดส่งมอบตามแผนการส่งมอบสารส้มที่แนบ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การเปลี่ยนแปลงจำนวนในการสั่งซื้อและกำหนดเวลาจัดส่งแตกต่างไปจากที่กำหนดไว้ในแผนการส่งมอบสารส้มที่แนบ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แจ้งให้ผู้ขายทราบล่วงหน้าก่อนการส่งมอบ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ขายไม่สามารถส่งมอบสารส้มตามวันที่กำหนดในแผนการส่งมอบของ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่งมอบได้ไม่ครบตามจำนวนที่กำหนดนอกจากผู้ขายจะต้องถูกปรับเป็นรายวันตามสัญญาแล้ว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500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ห้า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จำนวนสารส้มที่ไม่ได้รับม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ิกตันเศษ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ิกตันให้คิด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ิกตันการถูกหักค่าเสียหายดังกล่าวไม่ทำให้ผู้ขายพ้นความรับผิดชอบในความเสียหายที่ทำให้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สารส้มใช้ในการผลิตน้ำประปาแต่อย่างใด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มอบสารส้มที่เกินกำหนดระยะเวลาส่งมอบตามแผนการส่งมอบผู้ขายจะต้องแจ้งเป็นหนังสือให้ผู้ซื้อทราบล่วงหน้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2694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รมสิทธิ์แห่งสารส้มที่ตกลงซื้อขายนี้จะโอนมายังผู้ซื้อเมื่อผู้ขายได้จัดการขนส่งสารส้มตามแผนการส่งมอบให้ผู้ซื้อเมื่อขนถ่ายลงในสถานที่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ในสังกัด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7</w:t>
      </w:r>
      <w:r>
        <w:rPr>
          <w:rFonts w:ascii="TH SarabunIT๙" w:hAnsi="TH SarabunIT๙" w:cs="TH SarabunIT๙"/>
          <w:color w:val="000000"/>
        </w:rPr>
        <w:t>เรียบร้อยแล้วเท่านั้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พฤษภาคม  ๒๕๖๐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</w:rPr>
        <w:t xml:space="preserve">หากปรากฏ 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–</w:t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สารส้มก้อนชนิดอะลูมิเนียมซัลเฟต ชนิด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  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๐๘ ตัน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๙๓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๑๐๔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</w:p>
    <w:p>
      <w:pPr>
        <w:pStyle w:val="31"/>
        <w:ind w:left="64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color w:val="660066"/>
          <w:sz w:val="32"/>
          <w:sz w:val="32"/>
          <w:szCs w:val="32"/>
        </w:rPr>
        <w:t>๒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color w:val="660066"/>
          <w:sz w:val="32"/>
          <w:sz w:val="32"/>
          <w:szCs w:val="32"/>
        </w:rPr>
        <w:t>๒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ษภาคม  ๒๕๖๐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วางหลักประกันซอง พร้อมกับการยื่นซองเอกสารทางด้านเทคนิค จำนวน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๙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๕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หกแสนเก้าหมื่นหกพันเก้าร้อยห้าสิบหก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จ่ายเงินให้แก่ผู้ข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งว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มื่อผู้ขายได้ส่งมอบถูกต้องครบถ้ว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แต่ละงวดตามรายละเอียดที่กำหนดทุกประ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๐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พฤษภ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๐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153061990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37348910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๖๕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ม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๐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ำนวน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๖๕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ม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๐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ำนวน ๑ รายก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 ตามรายละเอียด ดัง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๑๖๕ </w:t>
      </w:r>
      <w:r>
        <w:rPr>
          <w:rFonts w:cs="TH SarabunPSK" w:ascii="TH SarabunPSK" w:hAnsi="TH SarabunPSK"/>
          <w:b/>
          <w:bCs/>
          <w:sz w:val="33"/>
          <w:szCs w:val="33"/>
        </w:rPr>
        <w:t>-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ม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ย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๖๐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-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ย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ำนวน ๑ รายการ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lang w:val="en-GB"/>
        </w:rPr>
        <w:t>๑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๑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ascii="TH SarabunPSK" w:hAnsi="TH SarabunPSK" w:cs="TH SarabunPSK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ตามมาตรฐาน มอ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๖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พร้อมขนส่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๒๐๘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ตัน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เป็นผู้มีอาชีพขายพัสดุตามที่กำหนดดังกล่าว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.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  <w:t xml:space="preserve">3.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  <w:t xml:space="preserve">4.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ราคาให้แก่กปภ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ข</w:t>
      </w:r>
      <w:r>
        <w:rPr>
          <w:rFonts w:cs="TH SarabunIT๙" w:ascii="TH SarabunIT๙" w:hAnsi="TH SarabunIT๙"/>
          <w:color w:val="000000"/>
          <w:sz w:val="33"/>
          <w:szCs w:val="33"/>
        </w:rPr>
        <w:t>.7</w:t>
      </w:r>
      <w:r>
        <w:rPr>
          <w:rFonts w:cs="TH SarabunIT๙" w:ascii="TH SarabunIT๙" w:hAnsi="TH SarabunIT๙"/>
          <w:color w:val="FFFFFF"/>
          <w:sz w:val="33"/>
          <w:szCs w:val="33"/>
        </w:rPr>
        <w:t>.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ณ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  <w:t xml:space="preserve">5.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6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3"/>
          <w:szCs w:val="33"/>
        </w:rPr>
        <w:t xml:space="preserve">(e-Government Procurement : e-GP) </w:t>
      </w:r>
      <w:r>
        <w:rPr>
          <w:rFonts w:ascii="TH SarabunIT๙" w:hAnsi="TH SarabunIT๙" w:cs="TH SarabunIT๙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7. </w:t>
      </w:r>
      <w:r>
        <w:rPr>
          <w:rFonts w:ascii="TH SarabunIT๙" w:hAnsi="TH SarabunIT๙" w:cs="TH SarabunIT๙"/>
          <w:sz w:val="33"/>
          <w:sz w:val="33"/>
          <w:szCs w:val="33"/>
        </w:rPr>
        <w:t>คู่สัญญาต้องรับและจ่ายเงินผ่านบัญชีธนาคาร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0" w:right="0"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พฤษภาคม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ษภาคม   ๒๕๖๐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ษภาคม  ๒๕๖๐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พฤษภ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๖๐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7-05-02T11:27:00Z</cp:lastPrinted>
  <dcterms:modified xsi:type="dcterms:W3CDTF">2017-05-02T09:54:00Z</dcterms:modified>
  <cp:revision>124</cp:revision>
  <dc:subject/>
  <dc:title> </dc:title>
</cp:coreProperties>
</file>