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-37465</wp:posOffset>
                </wp:positionV>
                <wp:extent cx="5143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ร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-2.9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มงคล  วั</w:t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ผู้อำนวยการการประปาส่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76.5pt" filled="f" o:ole="">
            <v:imagedata r:id="rId3" o:title=""/>
          </v:shape>
          <o:OLEObject Type="Embed" ProgID="" ShapeID="ole_rId2" DrawAspect="Content" ObjectID="_1517578167" r:id="rId2"/>
        </w:object>
      </w:r>
    </w:p>
    <w:p>
      <w:pPr>
        <w:pStyle w:val="Heading1"/>
        <w:spacing w:before="17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อกสารประกวดราคาจัดซื้อด้วยวิธีการทางอิเล็กทรอนิกส์</w:t>
      </w:r>
    </w:p>
    <w:p>
      <w:pPr>
        <w:pStyle w:val="Heading1"/>
        <w:rPr>
          <w:rFonts w:ascii="TH SarabunIT๙" w:hAnsi="TH SarabunIT๙" w:eastAsia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PACl)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>310</w:t>
      </w:r>
      <w:r>
        <w:rPr>
          <w:rFonts w:cs="TH SarabunIT๙" w:ascii="TH SarabunIT๙" w:hAnsi="TH SarabunIT๙"/>
          <w:color w:val="000000"/>
        </w:rPr>
        <w:t xml:space="preserve">,000 </w:t>
      </w:r>
      <w:r>
        <w:rPr>
          <w:rFonts w:ascii="TH SarabunIT๙" w:hAnsi="TH SarabunIT๙" w:cs="TH SarabunIT๙"/>
          <w:color w:val="000000"/>
        </w:rPr>
        <w:t>กิโลกรั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TH SarabunIT๙" w:cs="TH SarabunIT๙"/>
          <w:color w:val="000000"/>
        </w:rPr>
        <w:t xml:space="preserve">ให้แก่  การ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IT๙" w:cs="TH SarabunIT๙"/>
          <w:color w:val="000000"/>
        </w:rPr>
        <w:t>ชั้นพิเศษ</w:t>
      </w:r>
      <w:r>
        <w:rPr>
          <w:rFonts w:eastAsia="TH SarabunIT๙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Auction)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   /256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…………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2560</w:t>
      </w:r>
    </w:p>
    <w:p>
      <w:pPr>
        <w:pStyle w:val="Normal"/>
        <w:spacing w:before="0" w:after="170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-----------------------------------------------------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ประสงค์จะประกวดราคางานจัดซื้อ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สารโพลีอะลูมิเนียมคลอไรด์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(PACl)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310,000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กิโลกรัม ให้แก่ การ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 xml:space="preserve">(e-Auction) 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>ราคากลางกิโลกรัมละ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>17.47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 xml:space="preserve">บาท 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>รวมภาษีมูลค่าเพิ่ม</w:t>
      </w:r>
      <w:r>
        <w:rPr>
          <w:rFonts w:eastAsia="TH SarabunIT๙" w:cs="TH SarabunIT๙" w:ascii="TH SarabunIT๙" w:hAnsi="TH SarabunIT๙"/>
          <w:color w:val="000000"/>
          <w:spacing w:val="-2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ป็นเงินทั้งสิ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น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5,415,700.-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้าล้านสี่แสนหนึ่งหมื่นห้าพันเจ็ดร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  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70" w:after="0"/>
        <w:ind w:firstLine="720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left="211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ind w:left="1335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 xml:space="preserve">2 / 2.3 </w:t>
      </w:r>
      <w:r>
        <w:rPr>
          <w:rFonts w:ascii="TH SarabunIT๙" w:hAnsi="TH SarabunIT๙" w:eastAsia="TH SarabunIT๙" w:cs="TH SarabunIT๙"/>
          <w:color w:val="000000"/>
        </w:rPr>
        <w:t>ผู้ประสงค์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 xml:space="preserve">   </w:t>
        <w:tab/>
        <w:t xml:space="preserve">    - 2 -</w:t>
      </w:r>
    </w:p>
    <w:p>
      <w:pPr>
        <w:pStyle w:val="TextBody"/>
        <w:ind w:firstLine="72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3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4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และ</w:t>
      </w:r>
      <w:r>
        <w:rPr>
          <w:rFonts w:eastAsia="TH SarabunIT๙"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  ครั้งนี้</w:t>
      </w:r>
      <w:r>
        <w:rPr>
          <w:rFonts w:ascii="TH SarabunIT๙" w:hAnsi="TH SarabunIT๙" w:eastAsia="TH SarabunIT๙" w:cs="TH SarabunIT๙"/>
          <w:color w:val="000000"/>
        </w:rPr>
        <w:t xml:space="preserve">       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ผลิต</w:t>
      </w:r>
      <w:r>
        <w:rPr>
          <w:rFonts w:ascii="TH SarabunIT๙" w:hAnsi="TH SarabunIT๙" w:cs="TH SarabunIT๙"/>
          <w:color w:val="000000"/>
        </w:rPr>
        <w:t xml:space="preserve">ภายในประเทศหรือต่างประเทศก็ได้ </w:t>
      </w:r>
      <w:r>
        <w:rPr>
          <w:rFonts w:ascii="TH SarabunIT๙" w:hAnsi="TH SarabunIT๙" w:cs="TH SarabunIT๙"/>
          <w:color w:val="000000"/>
        </w:rPr>
        <w:t>ห</w:t>
      </w:r>
      <w:r>
        <w:rPr>
          <w:rFonts w:ascii="TH SarabunIT๙" w:hAnsi="TH SarabunIT๙" w:cs="TH SarabunIT๙"/>
        </w:rPr>
        <w:t>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แทนจำหน่ายผลิตภัณฑ์ที่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ซึ่งได้รับการแต่งตั้งจากบริษัทผู้ผลิตหรือตัวแทนจำหน่ายผลิตภัณฑ์</w:t>
      </w:r>
      <w:r>
        <w:rPr>
          <w:rFonts w:ascii="TH SarabunIT๙" w:hAnsi="TH SarabunIT๙" w:cs="TH SarabunIT๙"/>
          <w:color w:val="000000"/>
        </w:rPr>
        <w:t>ภาย</w:t>
      </w:r>
      <w:r>
        <w:rPr>
          <w:rFonts w:ascii="TH SarabunIT๙" w:hAnsi="TH SarabunIT๙" w:cs="TH SarabunIT๙"/>
          <w:color w:val="000000"/>
        </w:rPr>
        <w:t>ในประเทศ</w:t>
      </w:r>
      <w:r>
        <w:rPr>
          <w:rFonts w:ascii="TH SarabunIT๙" w:hAnsi="TH SarabunIT๙" w:cs="TH SarabunIT๙"/>
          <w:color w:val="000000"/>
        </w:rPr>
        <w:t>หรือต่างประเทศ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แนบหลักฐานการแต่งตั้ง 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บริษัทมหาช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แนบหลักฐานการซื้อขายหรือสัญญาขายสารเคมีให้แก่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ริษัทมหาช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ย่างน้อ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ัญญ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IT๙" w:cs="TH SarabunIT๙"/>
          <w:color w:val="000000"/>
        </w:rPr>
        <w:t>พร้อมรายละเอียดทั้งฉบับ</w:t>
      </w:r>
      <w:r>
        <w:rPr>
          <w:rFonts w:eastAsia="TH SarabunIT๙" w:cs="TH SarabunIT๙" w:ascii="TH SarabunIT๙" w:hAnsi="TH SarabunIT๙"/>
          <w:color w:val="000000"/>
        </w:rPr>
        <w:t xml:space="preserve">)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</w:t>
      </w:r>
      <w:r>
        <w:rPr>
          <w:rFonts w:ascii="TH SarabunIT๙" w:hAnsi="TH SarabunIT๙" w:cs="TH SarabunIT๙"/>
        </w:rPr>
        <w:t>วันยื่นซองเอกสารการ</w:t>
      </w:r>
      <w:r>
        <w:rPr>
          <w:rFonts w:ascii="TH SarabunIT๙" w:hAnsi="TH SarabunIT๙" w:cs="TH SarabunIT๙"/>
        </w:rPr>
        <w:t>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 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ยกเป็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ห้างหุ้นส่วนสามัญ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้างหุ้นส่ว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ังสือบริคณห์สนธิ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ลงนามพร้อมประทับตร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3 / (3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นังสือ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ลายมือชื่อของ   ผู้ประสงค์จะเสนอราคาให้ชัดเจน</w:t>
      </w:r>
    </w:p>
    <w:p>
      <w:pPr>
        <w:pStyle w:val="Normal"/>
        <w:ind w:left="-30" w:firstLine="4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ำหนดเวลาส่งมอบตามแผนการจัดส่งหรือตามแผนที่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ภ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ในเดือน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560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ก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0" w:firstLine="45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นราคา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ส่งตัวอย่างของพัสดุที่เสนอ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ตัวอย่างละ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พื่อใช้ในการตรวจวิเคราะห์ทดลองหรือประกอบการพิจารณาและหรือประกอบสัญญ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.....................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25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- 11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อกชน ตามรายละเอียด ร่างขอบเขต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OR)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**5.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.2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*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ยื่นซองประกว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        /256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..........................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25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มื่อพ้นกำหนด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4 -</w:t>
      </w:r>
    </w:p>
    <w:p>
      <w:pPr>
        <w:pStyle w:val="Normal"/>
        <w:spacing w:before="170" w:after="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**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ะไม่รับเอก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รือตัวอย่าง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พิ่มเติมโดยเด็ดขาด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</w:t>
      </w:r>
    </w:p>
    <w:p>
      <w:pPr>
        <w:pStyle w:val="21"/>
        <w:spacing w:before="170" w:after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ทั้งตรวจสอบข้อเสนอ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ประสงค์จะเสนอราคาหรือ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ฎต่อคณะกรรมการประกวดราคา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คณะกรรมการประกวดราคาซื้อเห็นว่ากระบวนการเสนอราคาจะไม่เสร็จได้โดยง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ริ่มต้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17.4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ป็นราคาที่รวมภาษี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ตาม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วล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color w:val="000000"/>
        </w:rPr>
        <w:t>เข้าสู่ระบบ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๖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มีสิทธิเสนอราคาหรือผู้แท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ดำเนินการ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จะต้อง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Minimum Bid)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สูงสุดใน   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มื่อการประกวดราคาฯ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า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>.................................................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ริ่มลงทะเบียน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09.2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09.5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และเริ่มประมูล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10.2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10.5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บก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๕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ให้ทราบต่อ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๕๕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u w:val="single"/>
        </w:rPr>
        <w:t>270,78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องแสนเจ็ดหมื่นเจ็ดร้อยแปดสิบห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eastAsia="zxx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kern w:val="2"/>
          <w:sz w:val="32"/>
          <w:szCs w:val="32"/>
          <w:lang w:eastAsia="zxx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นุโลมให้ใช้ตามแบบหนังสือค้ำประกัน      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5.5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พันธบัต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6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ซึ่งเสนอราคาต่ำสุด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ืนหลักประกันซองไม่ว่ากรณี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๖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๑ในการประกวดราคาซื้อด้วยระบบอิเล็กทรอนิกส์ครั้งนี้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๕  จะ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ตัดส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ด้วย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ป็นเกณฑ์ตัดสิน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ซื้อด้วยระบบอิเล็กทรอนิกส์จะไม่รับพิจารณาข้อเสนอของผู้ประสงค์จะเสนอราคารายน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ถูกต้อง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พิจารณาจัดซื้อเลยก็ได้สุดแต่จะ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โทษผู้มีสิทธิเสนอราคา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6.6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ในกรณีที่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7 -</w:t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ซื้อขาย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ส่งขอ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การประปาส่วนภูมิภาคเขต </w:t>
      </w:r>
      <w:r>
        <w:rPr>
          <w:rFonts w:eastAsia="TH SarabunIT๙"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บริษัทเงินทุ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บริษัทเงินทุนหลักทรัพ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อนุโลมให้ใช้ตามแบบหนังสือค้ำประกันดังระบุ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นับถัดจากวันที่คู่สัญญ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้นจากข้อผูกพันตามสัญญาซื้อขาย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ค่าปรับตามแบบสัญญาซื้อ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ิดในอัตรา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๐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แต่กรณ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นับถัดจากวันที่ผู้ซื้อรับมอบ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ผู้ขาย    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 xml:space="preserve">8 / 10. </w:t>
      </w:r>
      <w:r>
        <w:rPr>
          <w:rFonts w:ascii="TH SarabunIT๙" w:hAnsi="TH SarabunIT๙" w:eastAsia="TH SarabunIT๙" w:cs="TH SarabunIT๙"/>
          <w:color w:val="000000"/>
        </w:rPr>
        <w:t>ข้อสงวนสิทธิ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 xml:space="preserve">     - 8 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ๆ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ค่าพัสดุครั้งนี้ได้มาจากเงินงบประมาณประจำป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0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    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5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รับ</w:t>
      </w:r>
      <w:r>
        <w:rPr>
          <w:rFonts w:ascii="TH SarabunIT๙" w:hAnsi="TH SarabunIT๙" w:cs="TH SarabunIT๙"/>
          <w:b/>
          <w:b/>
          <w:bCs/>
          <w:color w:val="000000"/>
        </w:rPr>
        <w:t>อนุมัติเงินงบประมาณ – งบทำ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</w:t>
      </w:r>
      <w:r>
        <w:rPr>
          <w:rFonts w:eastAsia="TH SarabunIT๙" w:cs="TH SarabunIT๙" w:ascii="TH SarabunIT๙" w:hAnsi="TH SarabunIT๙"/>
          <w:b/>
          <w:bCs/>
          <w:color w:val="000000"/>
        </w:rPr>
        <w:t>60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TextBody"/>
        <w:ind w:left="-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าณิชย์นาวี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ขาย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ได้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มิฉะนั้น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ริ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ลักประกันซองจำนวน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วงเงินจัดหาทันท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อาจพิจารณาให้เป็นผู้ทิ้งง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มีสิทธิเสนอราคาซึ่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ำหนดดังระบุไว้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eastAsia="TH SarabunIT๙" w:cs="TH SarabunIT๙"/>
          <w:color w:val="00000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</w:rPr>
        <w:t>.............................</w:t>
      </w:r>
      <w:r>
        <w:rPr>
          <w:rFonts w:eastAsia="TH SarabunIT๙" w:cs="TH SarabunIT๙" w:ascii="TH SarabunIT๙" w:hAnsi="TH SarabunIT๙"/>
          <w:color w:val="000000"/>
        </w:rPr>
        <w:t xml:space="preserve"> 2560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วันเสนอราคา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PSK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PSK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5,657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11,314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๐</w:t>
      </w:r>
      <w:r>
        <w:rPr>
          <w:rFonts w:eastAsia="TH SarabunPSK"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๐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44,567,5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9,135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7,789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,578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H SarabunIT๙" w:hAnsi="TH SarabunIT๙" w:eastAsia="TH SarabunIT๙"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840" w:hanging="360"/>
      </w:pPr>
      <w:rPr>
        <w:sz w:val="32"/>
        <w:szCs w:val="32"/>
        <w:rFonts w:ascii="TH SarabunIT๙" w:hAnsi="TH SarabunIT๙" w:eastAsia="TH SarabunIT๙" w:cs="TH SarabunIT๙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530" w:hanging="360"/>
      </w:pPr>
      <w:rPr>
        <w:rFonts w:ascii="TH SarabunIT๙" w:hAnsi="TH SarabunIT๙" w:cs="TH SarabunIT๙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H SarabunIT๙" w:hAnsi="TH SarabunIT๙" w:eastAsia="TH SarabunIT๙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H SarabunIT๙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H SarabunIT๙" w:cs="TH SarabunIT๙"/>
      <w:color w:val="000000"/>
      <w:sz w:val="32"/>
      <w:szCs w:val="32"/>
    </w:rPr>
  </w:style>
  <w:style w:type="character" w:styleId="WW8Num4z0">
    <w:name w:val="WW8Num4z0"/>
    <w:qFormat/>
    <w:rPr>
      <w:rFonts w:ascii="TH SarabunIT๙" w:hAnsi="TH SarabunIT๙" w:cs="TH SarabunIT๙"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H SarabunIT๙" w:hAnsi="TH SarabunIT๙" w:eastAsia="TH SarabunIT๙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H SarabunIT๙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H SarabunIT๙" w:hAnsi="TH SarabunIT๙" w:eastAsia="TH SarabunIT๙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H SarabunIT๙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สัญลักษณ์รายการลำดับ"/>
    <w:qFormat/>
    <w:rPr/>
  </w:style>
  <w:style w:type="character" w:styleId="Style12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21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8:00Z</dcterms:created>
  <dc:creator>pwa</dc:creator>
  <dc:description/>
  <cp:keywords/>
  <dc:language>en-US</dc:language>
  <cp:lastModifiedBy>user</cp:lastModifiedBy>
  <cp:lastPrinted>2017-05-11T09:46:00Z</cp:lastPrinted>
  <dcterms:modified xsi:type="dcterms:W3CDTF">2017-05-15T08:53:00Z</dcterms:modified>
  <cp:revision>3</cp:revision>
  <dc:subject/>
  <dc:title> </dc:title>
</cp:coreProperties>
</file>