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53985921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างท่อขยายเขตจำหน่ายน้ำ ปีงบประมาณ ๒๕๖๐ ซอยร่วมใจและซอยศรีวิไล บ้านปากปวน 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ถนนทางหลวง ๒๐๑ และบ้านป่าเป้า 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ากปว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 การประปาส่วนภูมิภาคสาขาวังสะพุง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๖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มิถุนายน  ๒๕๖๐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 w:eastAsia="en-US"/>
        </w:rPr>
        <w:t>เหมา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างท่อขยายเขตจำหน่ายน้ำ ปีงบประมาณ ๒๕๖๐ ซอยร่วมใจและซอยศรีวิไล บ้านปากปวน 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ถนนทางหลวง ๒๐๑ และบ้านป่าเป้า 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ากปว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๘๙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องสัญญาเดียวซึ่ง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เป็นส่วนหนึ่งของ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          </w:t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มิถุนายน   ๒๕๖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๔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ิถุนายน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สองพันหนึ่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างท่อขยายเขตจำหน่ายน้ำ ปีงบประมาณ ๒๕๖๐ ซอยร่วมใจและ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ซอยศรีวิไล บ้านปากปวน 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ถนนทางหลวง ๒๐๑ และบ้านป่าเป้า 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ากปวน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 การประปา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ภูมิภาคสาขาวังสะพุ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๔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องแสนสี่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ิถุน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2038093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วางท่อขยายเขตจำหน่ายน้ำ ปีงบประมาณ ๒๕๖๐ ซอยร่วมใจและ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ซอยศรีวิไล บ้านปากปวน 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ถนนทางหลวง ๒๐๑ และบ้านป่าเป้า 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 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ากปวน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ลย การประปา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่วนภูมิภาคสาขาวังสะพุง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วางท่อขยายเขตจำหน่ายน้ำ ปีงบประมาณ ๒๕๖๐ ซอยร่วมใจและซอยศรีวิไล บ้านปากปวน 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ถนน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างหลวง ๒๐๑ และบ้านป่าเป้า 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 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ากปวน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ลย การประปาส่วนภูมิภาคสาขาวังสะพุ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องแสนสี่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๘๙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องสัญญาเดียวซึ่ง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เป็นส่วนหนึ่งของ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64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ิถุนาย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ิถุนายน 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ิถุน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532"/>
        </w:tabs>
        <w:ind w:left="2532" w:hanging="405"/>
      </w:pPr>
      <w:rPr>
        <w:sz w:val="32"/>
        <w:szCs w:val="32"/>
        <w:lang w:val="en-US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7-05-26T15:03:00Z</cp:lastPrinted>
  <dcterms:modified xsi:type="dcterms:W3CDTF">2017-05-26T09:04:00Z</dcterms:modified>
  <cp:revision>363</cp:revision>
  <dc:subject/>
  <dc:title> </dc:title>
</cp:coreProperties>
</file>