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หน้าโรงเรียน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บริหารธุรกิจ ม</w:t>
      </w:r>
      <w:r>
        <w:rPr>
          <w:rFonts w:eastAsia="Angsana New" w:cs="TH SarabunIT๙" w:ascii="TH SarabunIT๙" w:hAnsi="TH SarabunIT๙"/>
        </w:rPr>
        <w:t xml:space="preserve">.1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น้า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าะสมุย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การประปาส่วนภูมิภาค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 xml:space="preserve">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>ขยายเขตจำหน่ายน้ำ ซ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6"/>
        </w:rPr>
        <w:t xml:space="preserve">.1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น้าเมือง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เกาะสมุย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10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10"/>
        </w:rPr>
        <w:t xml:space="preserve">1,999,000.- </w:t>
      </w:r>
      <w:r>
        <w:rPr>
          <w:rFonts w:ascii="TH SarabunIT๙" w:hAnsi="TH SarabunIT๙" w:cs="TH SarabunIT๙"/>
          <w:spacing w:val="10"/>
        </w:rPr>
        <w:t xml:space="preserve">บาท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หนึ่งล้านเก้าแสนเก้าหมื่นเก้าพันบาทถ้วน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eastAsia="Angsana New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99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หน้าเมือง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กาะสมุย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</w:t>
      </w:r>
      <w:r>
        <w:rPr>
          <w:rFonts w:ascii="TH SarabunIT๙" w:hAnsi="TH SarabunIT๙" w:eastAsia="Angsana New" w:cs="TH SarabunIT๙"/>
        </w:rPr>
        <w:t>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เกาะสมุย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</w:rPr>
        <w:t>ขยายเขตจำหน่ายน้ำ ซ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</w:rPr>
        <w:t xml:space="preserve">.1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น้า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กาะสมุย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เกาะสมุย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999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,999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3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05,823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ึ่งแสนห้าพันแปดร้อยยี่สิบสาม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เงินกู้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เงินช่วยเหลือจาก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jc w:val="left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8"/>
        </w:rPr>
        <w:t>ราคากลางของ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8"/>
        </w:rPr>
        <w:t xml:space="preserve">.1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น้าเมือง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12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1,999,00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หนึ่งล้านเก้าแสนเก้าหมื่นเก้าพัน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เมือ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กาะสมุย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ซ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8"/>
        </w:rPr>
        <w:t xml:space="preserve">.1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น้าเมื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กาะสมุย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7-13T15:37:00Z</cp:lastPrinted>
  <dcterms:modified xsi:type="dcterms:W3CDTF">2017-07-17T07:39:00Z</dcterms:modified>
  <cp:revision>107</cp:revision>
  <dc:subject/>
  <dc:title>                                                                             </dc:title>
</cp:coreProperties>
</file>