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ทิพภิรมย์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ภายนอก</w:t>
      </w:r>
      <w:r>
        <w:rPr>
          <w:rFonts w:cs="TH SarabunPSK" w:ascii="TH SarabunPSK" w:hAnsi="TH SarabunPSK"/>
        </w:rPr>
        <w:t xml:space="preserve">)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างเนิ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ทิพภิรมย์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ภายนอ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างเนิ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เจ็ด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๔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แสนสี่หมื่นแปด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จ้างเหมาวางท่อประปาให้กับ บริษัท ทิพภิรมย์ พร็อพเพอร์ตี้ จำก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่วนภายนอก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างเนิ้ง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ารภี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ประสงค์จะประกวดรา</w:t>
      </w:r>
      <w:r>
        <w:rPr>
          <w:rFonts w:ascii="TH SarabunPSK" w:hAnsi="TH SarabunPSK" w:cs="TH SarabunPSK"/>
        </w:rPr>
        <w:t>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ทิพภิรมย์ 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ภายนอ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างเนิ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>(E-Auc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๔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แสนสี่หมื่นแปด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left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แปดแสนเจ็ด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 xml:space="preserve">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๙๓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ก้าหมื่นสาม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ราคากลางของ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จ้างเหมาวางท่อประปาให้กับ บริษัท ทิพภิรมย์ พร็อพเพอร์ตี้ จำก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่วนภายนอก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างเนิ้ง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ารภี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ชียงใหม่ </w:t>
      </w:r>
      <w:r>
        <w:rPr>
          <w:rFonts w:ascii="TH SarabunPSK" w:hAnsi="TH SarabunPSK" w:eastAsia="Angsana New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 ๓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๘๗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>บาท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ามล้านแปดแสนเจ็ด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TH SarabunPS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;TH SarabunPSK" w:hAnsi="TH Niramit AS;TH SarabunPSK" w:eastAsia="Angsana New" w:cs="TH Niramit AS;TH SarabunPSK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;TH SarabunPSK" w:hAnsi="TH Niramit AS;TH SarabunPSK" w:eastAsia="Angsana New" w:cs="TH Niramit AS;TH SarabunPSK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Maew</cp:lastModifiedBy>
  <cp:lastPrinted>2016-08-04T15:12:00Z</cp:lastPrinted>
  <dcterms:modified xsi:type="dcterms:W3CDTF">2017-07-18T10:45:00Z</dcterms:modified>
  <cp:revision>108</cp:revision>
  <dc:subject/>
  <dc:title> </dc:title>
</cp:coreProperties>
</file>