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ถนนอนามัยตลิ่งงา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-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เซเว่นบ้านพังกา หมู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ำบลตลิ่งงาม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อนามัยตลิ่งงา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เซเว่นบ้านพังกา หมู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ตำบลตลิ่งงาม อำเภอเกาะสมุย จังหวัดสุราษฎร์ธานี 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           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221,449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สองแสนสองหมื่นหนึ่งพันสี่ร้อยสี่สิบเก้า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610,724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เกาะสมุย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นนอนามัยตลิ่งงา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เซเว่นบ้านพังกา หมู่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4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ตำบลตลิ่งงาม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อำเภอเกาะสมุย จังหวัดสุราษฎร์ธานี การประปาส่วนภูมิภาคสาขาเกาะสมุย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ถนนอนามัยตลิ่งงา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เซเว่นบ้านพังกา หมู่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ตำบลตลิ่งงาม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610,724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/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221,449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61,073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กหมื่นหนึ่งพันเจ็ดสิบสาม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จะต้อง            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 xml:space="preserve">จะพิจารณาตัดสินด้วย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2561           (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เงินอุดหนุน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100%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อนามัยตลิ่งงา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เซเว่นบ้าน  พังกา หมู่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ตำบลตลิ่งงาม อำเภอเกาะสมุย จังหวัดสุราษฎร์ธานี การประปาส่วนภูมิภาคสาขาเกาะสมุย          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3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221,449.- 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ามล้านสองแสนสองหมื่นหนึ่งพันสี่ร้อยสี่สิบเก้า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    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อนามัยตลิ่งงา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เซเว่นบ้านพังกา หมู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4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ำบลตลิ่งงาม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ถนนอนามัยตลิ่งงา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เซเว่นบ้านพังกา หมู่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4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ำบลตลิ่งงาม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60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       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7-07-25T15:18:00Z</cp:lastPrinted>
  <dcterms:modified xsi:type="dcterms:W3CDTF">2017-07-25T08:18:45Z</dcterms:modified>
  <cp:revision>225</cp:revision>
  <dc:subject/>
  <dc:title>                                                                             </dc:title>
</cp:coreProperties>
</file>