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ประปาในพื้นที่หน้าศูนย์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 xml:space="preserve">ราชการระนอง </w:t>
      </w:r>
      <w:r>
        <w:rPr>
          <w:rFonts w:ascii="TH SarabunIT๙" w:hAnsi="TH SarabunIT๙" w:eastAsia="Angsana New" w:cs="TH SarabunIT๙"/>
          <w:spacing w:val="-14"/>
        </w:rPr>
        <w:t>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างริ้น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ระนอง 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 xml:space="preserve">วิธีการ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</w:rPr>
        <w:t>ขยายเขตจำหน่ายน้ำประปาในพื้นที่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>ประกวดราคา ครั้งนี้</w:t>
      </w:r>
      <w:r>
        <w:rPr>
          <w:rFonts w:ascii="TH SarabunIT๙" w:hAnsi="TH SarabunIT๙" w:eastAsia="Angsana New" w:cs="TH SarabunIT๙"/>
          <w:spacing w:val="-4"/>
        </w:rPr>
        <w:t xml:space="preserve">เป็นเงินทั้งสิ้น </w:t>
      </w:r>
      <w:r>
        <w:rPr>
          <w:rFonts w:cs="TH SarabunIT๙" w:ascii="TH SarabunIT๙" w:hAnsi="TH SarabunIT๙"/>
          <w:spacing w:val="-4"/>
        </w:rPr>
        <w:t xml:space="preserve">3,130,82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นึ่ง สำหรับ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ตามประกาศประกวดราคา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-............../.....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ให้นำใบเสร็จรับเงินต้นฉบับมารับเอกสาร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ตามวันและเวลาขายเอกสารดังกล่าวข้างต้น</w:t>
      </w:r>
    </w:p>
    <w:p>
      <w:pPr>
        <w:pStyle w:val="TextBody"/>
        <w:spacing w:before="120" w:after="0"/>
        <w:ind w:left="720" w:right="-1" w:firstLine="720"/>
        <w:jc w:val="distribute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ประปาในพื้นที่หน้าศูนย์ราชการระน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 </w:t>
      </w: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ระนอง การประปาส่วนภูมิภาคสาขาระนอง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ประปาในพื้นที่หน้าศูนย์ราชการระนอง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บางริ้น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ระนอง 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4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3,130,8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6,54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้าหมื่นหกพันห้าร้อยสี่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  2561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12"/>
        </w:rPr>
        <w:t>ราคากลางของงาน โครงการวางท่อขยายเขตจำหน่ายน้ำประปาในพื้นที่หน้าศูนย์ราชการระนอง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บางริ้น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ระนอง การประปาส่วนภูมิภาคสาขาระน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3,130,82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ท่อขยายเขตจำหน่ายน้ำประปาในพื้นที่หน้าศูนย์ราชการระน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ริ้น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ระนอง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ระนอง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./</w:t>
      </w:r>
      <w:r>
        <w:rPr>
          <w:rFonts w:cs="TH SarabunIT๙" w:ascii="TH SarabunIT๙" w:hAnsi="TH SarabunIT๙"/>
          <w:spacing w:val="6"/>
        </w:rPr>
        <w:t xml:space="preserve">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ประปาในพื้นที่ </w:t>
      </w:r>
      <w:r>
        <w:rPr>
          <w:rFonts w:ascii="TH SarabunIT๙" w:hAnsi="TH SarabunIT๙" w:eastAsia="Angsana New" w:cs="TH SarabunIT๙"/>
        </w:rPr>
        <w:t>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8-01T12:01:00Z</cp:lastPrinted>
  <dcterms:modified xsi:type="dcterms:W3CDTF">2017-08-01T05:09:00Z</dcterms:modified>
  <cp:revision>83</cp:revision>
  <dc:subject/>
  <dc:title>                                                                             </dc:title>
</cp:coreProperties>
</file>