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59715</wp:posOffset>
                </wp:positionV>
                <wp:extent cx="169862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ประกาศประกวด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55.7pt;mso-wrap-distance-left:9.05pt;mso-wrap-distance-right:9.05pt;mso-wrap-distance-top:0pt;mso-wrap-distance-bottom:0pt;margin-top:-20.4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ประกาศประกวด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0" w:leader="none"/>
        </w:tabs>
        <w:spacing w:lineRule="auto" w:line="232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  <w:lang w:eastAsia="en-US"/>
        </w:rPr>
        <w:t>การประปาส่วนภูมิภาคเขต ๔</w:t>
      </w:r>
    </w:p>
    <w:p>
      <w:pPr>
        <w:pStyle w:val="Normal"/>
        <w:tabs>
          <w:tab w:val="clear" w:pos="720"/>
          <w:tab w:val="left" w:pos="4760" w:leader="none"/>
        </w:tabs>
        <w:spacing w:lineRule="auto" w:line="232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เรื่อง 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  <w:lang w:eastAsia="en-US"/>
        </w:rPr>
        <w:t>ประกวดราคาจ้างโครงการวางท่อขยายเขตจำหน่ายน้ำถนนเจ้าฟ้าตะวันออก ช่วงซอยสุกี้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  <w:lang w:eastAsia="en-US"/>
        </w:rPr>
        <w:t>ซอยท่าเรือฉลอง ต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  <w:lang w:eastAsia="en-US"/>
        </w:rPr>
        <w:t>ฉลอง อ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  <w:lang w:eastAsia="en-US"/>
        </w:rPr>
        <w:t>เมือง จ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660066"/>
          <w:sz w:val="32"/>
          <w:sz w:val="32"/>
          <w:szCs w:val="32"/>
          <w:lang w:eastAsia="en-US"/>
        </w:rPr>
        <w:t xml:space="preserve">ภูเก็ต การประปาส่วนภูมิภาคสาขาภูเก็ต ด้วยวิธีประกวดราคาอิเล็กทรอนิกส์ </w:t>
      </w:r>
      <w:r>
        <w:rPr>
          <w:rFonts w:eastAsia="Times New Roman" w:cs="TH SarabunIT๙" w:ascii="TH SarabunIT๙" w:hAnsi="TH SarabunIT๙"/>
          <w:b/>
          <w:bCs/>
          <w:color w:val="660066"/>
          <w:sz w:val="32"/>
          <w:szCs w:val="32"/>
          <w:lang w:eastAsia="en-US"/>
        </w:rPr>
        <w:t>(e-bidding)</w:t>
      </w:r>
    </w:p>
    <w:p>
      <w:pPr>
        <w:pStyle w:val="Normal"/>
        <w:tabs>
          <w:tab w:val="clear" w:pos="720"/>
          <w:tab w:val="left" w:pos="4760" w:leader="none"/>
        </w:tabs>
        <w:spacing w:lineRule="auto" w:line="232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66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การประปาส่วนภูมิภาคเขต 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มีความประสงค์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ประกวดราคาจ้างโครงการวางท่อขยายเขตจำหน่ายน้ำถนนเจ้าฟ้าตะวันออก ช่วงซอยสุกี้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ซอยท่าเรือฉลอง ต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ฉลอง อ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เมือง จ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ภูเก็ต การประปาส่วนภูมิภาคสาขาภูเก็ต ด้วยวิธีประกวดราคาอิเล็กทรอนิกส์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(e-bidding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าคากลางของงานก่อสร้างในการประกวดราคาครั้งนี้เป็นเงินทั้งสิ้น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๐๕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๖๓๒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๐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บาท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สองล้านห้าพันหกร้อยสามสิบสองบาทถ้วน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ีความสามารถตามกฎหมาย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อยู่ระหว่างเลิกกิจการ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ป็นนิติบุคคลผู้มีอาชีพรับจ้างงานที่ประกวดราคาอิเล็กทรอนิกส์ดังกล่าว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๘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เป็นผู้มีผลประโยชน์ร่วมกันกับผู้ยื่นข้อเสนอราคารายอื่นที่เข้ายื่นข้อเสนอให้แก่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การประปาส่วนภูมิภาคเขต 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กำหนด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เสนอราคาต้องมีผลงานก่อสร้างประเภทเดียวกันกับงานที่ประกวดราคาจ้างในวงเงินไม่น้อยกว่า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๐๒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๐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๐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การประปาส่วนภูมิภาคเขต 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ชื่อถือ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ผู้เสนอราคาที่เสนอราคาในรูปแบบข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ิจการร่วมค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"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ิจการร่วมค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"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2/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2)..........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กรณีที่กิจการร่วมค้าไม่ได้จดทะเบียนเป็นนิติบุคคลใหม่ โดยหลักการนิติบุคคลแต่ละนิติบุคคล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     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ทั้งนี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"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ิจการร่วมค้าที่จดทะเบียนเป็นนิติบุคคลใหม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"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รมพัฒนาธุรกิจการค้า กระทรวงพาณิช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ผู้เสนอราคา ต้องลงทะเบียนในระบบจัดซื้อจัดจ้างภาครัฐด้วยอิเล็กทรอนิกส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(Electronic Government Procurement: e - GP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ของกรมบัญชีกลาง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เสนอราค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ช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 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ผู้เสนอราคา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 สามหมื่นบาทคู่สัญญาอาจจ่ายเป็นเงินสดก็ได้ตามที่คณะกรรมการ ป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ช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66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 </w:t>
      </w:r>
      <w:r>
        <w:rPr>
          <w:rFonts w:ascii="TH SarabunIT๙" w:hAnsi="TH SarabunIT๙" w:eastAsia="Times New Roman" w:cs="TH SarabunIT๙"/>
          <w:color w:val="660066"/>
          <w:spacing w:val="-2"/>
          <w:sz w:val="32"/>
          <w:sz w:val="32"/>
          <w:szCs w:val="32"/>
          <w:lang w:eastAsia="en-US"/>
        </w:rPr>
        <w:t>ผู้เสนอราคาเป็นผู้รับจ้างที่ กปภ</w:t>
      </w:r>
      <w:r>
        <w:rPr>
          <w:rFonts w:eastAsia="Times New Roman" w:cs="TH SarabunIT๙" w:ascii="TH SarabunIT๙" w:hAnsi="TH SarabunIT๙"/>
          <w:color w:val="660066"/>
          <w:spacing w:val="-2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pacing w:val="-2"/>
          <w:sz w:val="32"/>
          <w:sz w:val="32"/>
          <w:szCs w:val="32"/>
          <w:lang w:eastAsia="en-US"/>
        </w:rPr>
        <w:t>ขึ้นทะเบียนผู้มีคุณสมบัติชั้นที่ ๑</w:t>
      </w:r>
      <w:r>
        <w:rPr>
          <w:rFonts w:eastAsia="Times New Roman" w:cs="TH SarabunIT๙" w:ascii="TH SarabunIT๙" w:hAnsi="TH SarabunIT๙"/>
          <w:color w:val="660066"/>
          <w:spacing w:val="-2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color w:val="660066"/>
          <w:spacing w:val="-2"/>
          <w:sz w:val="32"/>
          <w:sz w:val="32"/>
          <w:szCs w:val="32"/>
          <w:lang w:eastAsia="en-US"/>
        </w:rPr>
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</w:r>
      <w:r>
        <w:rPr>
          <w:rFonts w:eastAsia="Times New Roman" w:cs="TH SarabunIT๙" w:ascii="TH SarabunIT๙" w:hAnsi="TH SarabunIT๙"/>
          <w:color w:val="660066"/>
          <w:spacing w:val="-2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pacing w:val="-2"/>
          <w:sz w:val="32"/>
          <w:sz w:val="32"/>
          <w:szCs w:val="32"/>
          <w:lang w:eastAsia="en-US"/>
        </w:rPr>
        <w:t>๐๐๒</w:t>
      </w:r>
      <w:r>
        <w:rPr>
          <w:rFonts w:eastAsia="Times New Roman" w:cs="TH SarabunIT๙" w:ascii="TH SarabunIT๙" w:hAnsi="TH SarabunIT๙"/>
          <w:color w:val="660066"/>
          <w:spacing w:val="-2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pacing w:val="-2"/>
          <w:sz w:val="32"/>
          <w:sz w:val="32"/>
          <w:szCs w:val="32"/>
          <w:lang w:eastAsia="en-US"/>
        </w:rPr>
        <w:t>๐๐๐</w:t>
      </w:r>
      <w:r>
        <w:rPr>
          <w:rFonts w:eastAsia="Times New Roman" w:cs="TH SarabunIT๙" w:ascii="TH SarabunIT๙" w:hAnsi="TH SarabunIT๙"/>
          <w:color w:val="660066"/>
          <w:spacing w:val="-2"/>
          <w:sz w:val="32"/>
          <w:szCs w:val="32"/>
          <w:lang w:eastAsia="en-US"/>
        </w:rPr>
        <w:t xml:space="preserve">.- </w:t>
      </w:r>
      <w:r>
        <w:rPr>
          <w:rFonts w:ascii="TH SarabunIT๙" w:hAnsi="TH SarabunIT๙" w:eastAsia="Times New Roman" w:cs="TH SarabunIT๙"/>
          <w:color w:val="660066"/>
          <w:spacing w:val="-2"/>
          <w:sz w:val="32"/>
          <w:sz w:val="32"/>
          <w:szCs w:val="32"/>
          <w:lang w:eastAsia="en-US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66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กำหนดยื่นข้อเสนอและเสนอราคาทางระบบจัดซื้อจัดจ้างภาครัฐด้วยอิเล็กทรอนิกส์ ในวันที่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.......................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ระหว่างเวลา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.......................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ถึง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.......................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66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               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ผู้สนใจสามารถขอซื้อเอกสารประกวดราคาด้วยอิเล็กทรอนิกส์ ในราคาชุดละ ๘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,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๐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๐๐ บาท ผ่านทางระบบจัดซื้อจัดจ้างภาครัฐด้วยอิเล็กทรอนิกส์และชำระเงินผ่านทางธนาคาร ในระหว่างวันที่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........................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spacing w:lineRule="auto" w:line="23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               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ผู้สนใจสามารถดูรายละเอียดได้ที่เว็บไซต์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www.pwa.co.th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www.gprocurement.go.th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www.gprocurement.go.th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หรือสอบถามทางโทรศัพท์หมายเลข 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๗๗๒๐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๐๕๑๗ ในวันและเวลา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br/>
        <w:t> 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สนใจต้องการทราบรายละเอียดเพิ่มเติมเกี่ยวกับสถานที่หรือแบบรูปรายการละเอียด โปรดสอบถามมายัง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การประปาส่วนภูมิภาคเขต 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ผ่านทางอีเมล์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555106@pwa.co.th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ภายในวันที่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โดย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การประปาส่วนภูมิภาคเขต 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ะชี้แจงรายละเอียดดังกล่าวผ่านทางเว็บไซต์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www.pwa.co.th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www.gprocurement.go.th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www.gprocurement.go.th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ในวันที่ 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าศ ณ วันที่ 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        ตุลาคม พ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๒๕๖๐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สมศักดิ์ วินิจกุ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rPr>
          <w:rFonts w:ascii="TH SarabunIT๙" w:hAnsi="TH SarabunIT๙" w:eastAsia="Times New Roman" w:cs="TH SarabunIT๙"/>
          <w:color w:val="66006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ผู้ช่วยผู้อำนวยการการประปาส่วนภูมิภาคเขต ๔ รักษาการแทน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 xml:space="preserve">ผู้อำนวยการการประปาส่วนภูมิภาคเขต </w:t>
      </w:r>
      <w:r>
        <w:rPr>
          <w:rFonts w:eastAsia="Times New Roman" w:cs="TH SarabunIT๙" w:ascii="TH SarabunIT๙" w:hAnsi="TH SarabunIT๙"/>
          <w:color w:val="660066"/>
          <w:sz w:val="32"/>
          <w:szCs w:val="32"/>
          <w:lang w:eastAsia="en-US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มายเหตุ  ผู้ประกอบการสามารถจัดเตรียมเอกสารประกอบการเสนอราค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อกสารส่วนที่ ๑ และเอกสารส่วนที่ 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ในระบ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e-GP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ได้ตั้งแต่วันที่</w:t>
      </w:r>
      <w:r>
        <w:rPr>
          <w:rFonts w:ascii="TH SarabunIT๙" w:hAnsi="TH SarabunIT๙" w:eastAsia="Times New Roman" w:cs="TH SarabunIT๙"/>
          <w:color w:val="660066"/>
          <w:sz w:val="32"/>
          <w:sz w:val="32"/>
          <w:szCs w:val="32"/>
          <w:lang w:eastAsia="en-US"/>
        </w:rPr>
        <w:t>ซื้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อกสารจนถึงวันเสนอราคา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4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วยการ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(e-bidding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 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6600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ประกวดราคาจ้างโครงการวางท่อขยายเขตจำหน่ายน้ำถนนเจ้าฟ้าตะวันออก ช่วงซอยสุกี้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 xml:space="preserve">ซอยท่าเรือฉลอง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ฉลอง อ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 xml:space="preserve">ภูเก็ต การประปาส่วนภูมิภาคสาขาภูเก็ต ด้วยวิธีประกวดราคาอิเล็กทรอนิกส์ </w:t>
      </w:r>
      <w:r>
        <w:rPr>
          <w:rFonts w:cs="TH SarabunIT๙" w:ascii="TH SarabunIT๙" w:hAnsi="TH SarabunIT๙"/>
          <w:b/>
          <w:bCs/>
          <w:color w:val="660066"/>
          <w:sz w:val="32"/>
          <w:szCs w:val="32"/>
        </w:rPr>
        <w:t>(e-bidding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ประกาศ 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center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วันที่ </w:t>
      </w:r>
      <w:r>
        <w:rPr>
          <w:rFonts w:ascii="TH SarabunIT๙" w:hAnsi="TH SarabunIT๙" w:cs="TH SarabunIT๙"/>
          <w:b/>
          <w:b/>
          <w:bCs/>
          <w:color w:val="660066"/>
          <w:sz w:val="32"/>
          <w:sz w:val="32"/>
          <w:szCs w:val="32"/>
        </w:rPr>
        <w:t>       ตุลาคม ๒๕๖๐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การประปาส่วนภูมิภาคเขต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ซึ่งต่อไปนี้เรียกว่า 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ประกวดราคาจ้างโครงการวางท่อขยายเขตจำหน่ายน้ำถนนเจ้าฟ้าตะวันออก ช่วงซอยสุกี้</w:t>
      </w:r>
      <w:r>
        <w:rPr>
          <w:rFonts w:cs="TH SarabunIT๙" w:ascii="TH SarabunIT๙" w:hAnsi="TH SarabunIT๙"/>
          <w:color w:val="660066"/>
          <w:sz w:val="32"/>
          <w:szCs w:val="32"/>
        </w:rPr>
        <w:t>-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ซอยท่าเรือฉลอง ต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ฉลอง อ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ภูเก็ต การประปาส่วนภูมิภาคสาขาภูเก็ต ด้วยวิธีประกวดราคาอิเล็กทรอนิกส์ </w:t>
      </w:r>
      <w:r>
        <w:rPr>
          <w:rFonts w:cs="TH SarabunIT๙" w:ascii="TH SarabunIT๙" w:hAnsi="TH SarabunIT๙"/>
          <w:color w:val="660066"/>
          <w:sz w:val="32"/>
          <w:szCs w:val="32"/>
        </w:rPr>
        <w:t>(e-bidding)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การประปาส่วนภูมิภาคสาขาภูเก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โดยการประกวดราคาอิเล็กทรอนิกส์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</w:t>
      </w:r>
      <w:hyperlink r:id="rId4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แบบใบเสนอราคาที่กำหนดไว้ในระบบจัดซื้อจัดจ้างภาครัฐด้วยอิเล็กทรอนิกส์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</w:t>
      </w:r>
      <w:hyperlink r:id="rId5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สัญญาจ้างทั่วไป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hyperlink r:id="rId6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หลักประกันสัญญา</w:t>
        </w:r>
      </w:hyperlink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hyperlink r:id="rId7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หลักประกันการรับเงินค่าจ้างล่วงหน้า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</w:t>
      </w:r>
      <w:hyperlink r:id="rId8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สูตรการปรับราคา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hyperlink r:id="rId9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ผู้เสนอราคาที่มีผลประโยชน์ร่วมกัน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hyperlink r:id="rId10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การขัดขวางการแข่งขันราคาอย่างเป็นธรรม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แบบบัญชีเอกสารที่กำหนดไว้ในระบบจัดซื้อจัดจ้างภาครัฐด้วย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hyperlink r:id="rId11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บัญชีเอกสารส่วนที่ ๑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บัญชีเอกสารส่ว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color w:val="660066"/>
          <w:sz w:val="32"/>
          <w:szCs w:val="32"/>
        </w:rPr>
        <w:t>BOQ (Bill of Quantities) 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ยื่นข้อเสนอได้รู้ข้อมูลได้เท่าเทียมกัน และเพื่อให้ประชาชนตรวจดูได้</w:t>
      </w:r>
      <w:r>
        <w:rPr>
          <w:rFonts w:cs="TH SarabunIT๙" w:ascii="TH SarabunIT๙" w:hAnsi="TH SarabunIT๙"/>
          <w:color w:val="66006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hyperlink r:id="rId12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แบบฟอร์มวิศวกร</w:t>
        </w:r>
        <w:r>
          <w:rPr>
            <w:rStyle w:val="InternetLink"/>
            <w:rFonts w:cs="TH SarabunIT๙" w:ascii="TH SarabunIT๙" w:hAnsi="TH SarabunIT๙"/>
            <w:color w:val="660066"/>
            <w:sz w:val="32"/>
            <w:szCs w:val="32"/>
          </w:rPr>
          <w:t>.pdf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รายละเอียดคุณภาพวัสดุครุภัณฑ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</w:r>
      <w:hyperlink r:id="rId13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รายละเอียดคุณภาพครุภัณฑ์ ถ</w:t>
        </w:r>
        <w:r>
          <w:rPr>
            <w:rStyle w:val="InternetLink"/>
            <w:rFonts w:cs="TH SarabunIT๙" w:ascii="TH SarabunIT๙" w:hAnsi="TH SarabunIT๙"/>
            <w:color w:val="660066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เจ้าฟ้าตะวันตก</w:t>
        </w:r>
        <w:r>
          <w:rPr>
            <w:rStyle w:val="InternetLink"/>
            <w:rFonts w:cs="TH SarabunIT๙" w:ascii="TH SarabunIT๙" w:hAnsi="TH SarabunIT๙"/>
            <w:color w:val="660066"/>
            <w:sz w:val="32"/>
            <w:szCs w:val="32"/>
          </w:rPr>
          <w:t>.pdf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บัญชีแสดงปริมาณงานวัสดุและราคาก่อ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hyperlink r:id="rId14" w:tgtFrame="_blank"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บัญชีแสดงปริมาณวัสดุและราคาก่อสร้าง ถ</w:t>
        </w:r>
        <w:r>
          <w:rPr>
            <w:rStyle w:val="InternetLink"/>
            <w:rFonts w:cs="TH SarabunIT๙" w:ascii="TH SarabunIT๙" w:hAnsi="TH SarabunIT๙"/>
            <w:color w:val="660066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เจ้าฟ้าตะวันตก ป</w:t>
        </w:r>
        <w:r>
          <w:rPr>
            <w:rStyle w:val="InternetLink"/>
            <w:rFonts w:cs="TH SarabunIT๙" w:ascii="TH SarabunIT๙" w:hAnsi="TH SarabunIT๙"/>
            <w:color w:val="660066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660066"/>
            <w:sz w:val="32"/>
            <w:sz w:val="32"/>
            <w:szCs w:val="32"/>
          </w:rPr>
          <w:t>ภูเก็ต</w:t>
        </w:r>
        <w:r>
          <w:rPr>
            <w:rStyle w:val="InternetLink"/>
            <w:rFonts w:cs="TH SarabunIT๙" w:ascii="TH SarabunIT๙" w:hAnsi="TH SarabunIT๙"/>
            <w:color w:val="660066"/>
            <w:sz w:val="32"/>
            <w:szCs w:val="32"/>
          </w:rPr>
          <w:t>.pdf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   มีความสามารถตามกฎ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   ไม่เป็นบุคคลล้มละล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   ไม่อยู่ระหว่างเลิกกิจ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/ 2.4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   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  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   เป็นบุคคลธรรมดา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าชีพรับจ้างงานที่ประกวดราคาอิเล็กทรอนิกส์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    ไม่เป็นผู้มีผลประโยชน์ร่วมกันกับผู้เสนอราคารายอื่นที่เข้ายื่นข้อเสนอให้แก่ หน่วยงานของรัฐ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    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   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   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๐๒</w:t>
      </w:r>
      <w:r>
        <w:rPr>
          <w:rFonts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บาท และเป็นผลงานที่เป็นคู่สัญญาโดยตรงกับส่วนราชการ หน่วยงาน 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ถ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ที่เสนอราคาในรูปแบบ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ร่วม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"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๒     ผู้เสนอราคา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lectronic Government Procurement: e -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บัญชีกล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     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     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/2.15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    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 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ผู้เสนอราคาเป็นผู้รับจ้างที่ กปภ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660066"/>
          <w:sz w:val="32"/>
          <w:szCs w:val="32"/>
        </w:rPr>
        <w:t>-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๑</w:t>
      </w:r>
      <w:r>
        <w:rPr>
          <w:rFonts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๐๒</w:t>
      </w:r>
      <w:r>
        <w:rPr>
          <w:rFonts w:cs="TH SarabunIT๙" w:ascii="TH SarabunIT๙" w:hAnsi="TH SarabunIT๙"/>
          <w:color w:val="660066"/>
          <w:sz w:val="32"/>
          <w:szCs w:val="32"/>
        </w:rPr>
        <w:t>,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จะต้องเสนอเอกสารหลักฐาน 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    ส่วนที่ ๑ 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)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ให้ยื่น 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 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ที่มิใช่สัญชาติไทย ก็ให้ยื่นสำเนาหนังสือเดินทาง หรือผู้ร่วมค้าฝ่ายใดเป็นนิติบุคคล ให้ยื่นเอกสาร 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60066"/>
          <w:sz w:val="32"/>
          <w:szCs w:val="32"/>
        </w:rPr>
        <w:t>)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อกสารเพิ่มเติมอื่น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660066"/>
          <w:sz w:val="32"/>
          <w:szCs w:val="32"/>
        </w:rPr>
        <w:t>)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660066"/>
          <w:sz w:val="32"/>
          <w:szCs w:val="32"/>
        </w:rPr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660066"/>
          <w:sz w:val="32"/>
          <w:szCs w:val="32"/>
        </w:rPr>
        <w:t>)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็กทรอนิกส์ ตามแบบในข้อ 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PDF File (Portable Document Format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    ส่วนที่ ๒ 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เสนอราคา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ใช้ในกรณีที่มี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ผลงานตามข้อ 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 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ก่อสร้าง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ต้องแสดงรายการวัสดุอุปก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 ค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แรงงาน ภาษีประเภทต่างๆ รวมทั้งกำไรไว้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4/</w:t>
      </w:r>
      <w:r>
        <w:rPr>
          <w:rFonts w:cs="TH SarabunIT๙" w:ascii="TH SarabunIT๙" w:hAnsi="TH SarabunIT๙"/>
          <w:color w:val="000000"/>
          <w:sz w:val="32"/>
          <w:szCs w:val="32"/>
        </w:rPr>
        <w:t>(4)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60066"/>
          <w:sz w:val="32"/>
          <w:szCs w:val="32"/>
        </w:rPr>
        <w:t>)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อกสารเพิ่มเติมอื่น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660066"/>
          <w:sz w:val="32"/>
          <w:szCs w:val="32"/>
        </w:rPr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660066"/>
          <w:sz w:val="32"/>
          <w:szCs w:val="32"/>
        </w:rPr>
        <w:t>)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บัญชีรายชื่อวิศวกร และหนังสือรับรองวิศว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660066"/>
          <w:sz w:val="32"/>
          <w:szCs w:val="32"/>
        </w:rPr>
        <w:t>)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อกสารการขึ้นทะเบียน กปภ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รือสำเนาหนังสือรับรองผลงานและสำเนา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สัญญ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ไม่ต้องแนบบัญชีเอกสารส่วนที่ ๒ ในระบบจัดซื้อจัดจ้างภาครัฐด้วย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    เมื่อผู้เสนอราคาดำเนินการแนบไฟล์เอกสารตามบัญชีเอกสารส่วนที่ ๑ และบัญชีเอกสารส่ว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ครบถ้วน ถูกต้องแล้ว ระบบจัดซื้อจัดจ้างภาครัฐด้วยอิเล็กทรอนิกส์จะสร้างแบบบัญชีเอกสารส่วนที่ ๑ และแบบบัญชีเอกสารส่วนที่ ๒ ตามแบบในข้อ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ข้อ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ห้อัตโนมัติโดยผู้เสนอราคาไม่ต้องแนบแบบบัญชีเอกสารดังกล่าวในรูปแ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DF File (Portable Document Format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  ผู้เสนอราคา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และจะต้องกรอกข้อความให้ถูกต้องครบถ้วน พร้อมทั้งหลักฐานแสดงตัวตนและทำการยืนยันตัวตนของผู้เสนอราคา โดยไม่ต้องแนบใบเสนอราคาในรูป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PDF File (Portable Document Format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   ผู้เสนอราคาจะต้องกรอกปริมาณวัสดุและราคา 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เสนอราคาให้เสนอราคาเป็นเงินบาทและเสนอราคาได้เพียงครั้งเดียวและ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โดยคิดราคารวมทั้งสิ้น 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สนอกำหนดยืนราคาไม่น้อยกว่า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๘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วัน ตั้งแต่วันเสนอ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   ผู้เสนอราคาจะต้องเสนอกำหนดเวลาดำเนินการก่อสร้างแล้วเสร็จไม่เกิน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วัน นับถัดจากวันลงนามในสัญญา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   ก่อนเสนอราคา ผู้เสนอราคาควรตรวจดูร่างสัญญา แบบรูป และรายการละเอียด ฯลฯ ให้ถี่ถ้วนและเข้าใจเอกสารประกวดราคาจ้างอิเล็กทรอนิกส์ทั้งหมดเสียก่อนที่จะตกลงยื่นเสนอราคาตามเงื่อนไข ในเอกสารประกวดราคาจ้าง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   ผู้เสนอราคาจะต้องยื่นข้อเสนอและเสนอราคาทางระบบจัดซื้อจัดจ้างภาครัฐด้วยอิเล็กทรอนิกส์ ในวันที่ </w:t>
      </w:r>
      <w:r>
        <w:rPr>
          <w:rFonts w:cs="TH SarabunIT๙" w:ascii="TH SarabunIT๙" w:hAnsi="TH SarabunIT๙"/>
          <w:color w:val="660066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660066"/>
          <w:sz w:val="32"/>
          <w:szCs w:val="32"/>
        </w:rPr>
        <w:t>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ระหว่างเวลา </w:t>
      </w:r>
      <w:r>
        <w:rPr>
          <w:rFonts w:cs="TH SarabunIT๙" w:ascii="TH SarabunIT๙" w:hAnsi="TH SarabunIT๙"/>
          <w:color w:val="660066"/>
          <w:sz w:val="32"/>
          <w:szCs w:val="32"/>
        </w:rPr>
        <w:t>........................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660066"/>
          <w:sz w:val="32"/>
          <w:szCs w:val="32"/>
        </w:rPr>
        <w:t>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ถึง </w:t>
      </w:r>
      <w:r>
        <w:rPr>
          <w:rFonts w:cs="TH SarabunIT๙" w:ascii="TH SarabunIT๙" w:hAnsi="TH SarabunIT๙"/>
          <w:color w:val="660066"/>
          <w:sz w:val="32"/>
          <w:szCs w:val="32"/>
        </w:rPr>
        <w:t>........................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     ผู้เสนอราคาต้องจัดทำเอกสารสำหรับใช้ในการเสนอราคาในรูปแบบไฟล์เอกสาร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F File (Portable Document Forma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ผู้เสนอราคาต้องเป็นผู้รับผิดชอบตรวจสอบความครบถ้วน ถูกต้อง และชัดเจนของเอก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F Fil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Uploa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เสนอราคาให้แก่หน่วยงานของรัฐผ่านทางระบบจัดซื้อจัดจ้างภาครัฐด้วย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   คณะกรรมการพิจารณาผลการประกวดราคา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 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หากปรากฏว่าผู้เสนอราคารายใดเป็นผู้เสนอราคาที่มีผลประโยชน์ร่วมกันกับผู้เสนอราคารายอื่น คณะกรรมการฯ จะตัดรายชื่อผู้ยื่นข้อเสนอราคาที่มีผลประโยชน์ร่วมกันนั้นออกจากการเป็นผู้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ก่อนหรือในขณะที่มีการพิจารณาข้อเสนอว่า มีผู้เสนอราคารายใดกระทำการอันเป็นการขัดขวางการแข่งขันราคาอย่างเป็นธรรมตามข้อ 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5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ฯ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ฯ จะตัดรายชื่อผู้เสนอราคารายนั้นออกจากการเป็นผู้เสนอราคา และ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พิจารณาผลการประกวดราคาอิเล็กทรอนิกส์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ภายหลังจากการพิจารณาผลการเสนอราคาของคณะกรรมการพิจารณาผลการประกวดราคาอิเล็กทรอนิกส์ หน่วยงานของรัฐตรวจสอบพบว่าผู้เสนอราคาที่ชนะการเสนอราคาหรือผู้เสนอราคารายใดรายหนึ่ง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สามารถตัดสิทธิการเป็นผู้ชนะการเสนอราคาโดยไม่เรียกผู้เสนอราคาเข้ามาทำสัญญา และสามารถลงโทษผู้เสนอราคาที่กระทำการอันเป็นการขัดขวางการแข่งขันราคาอย่างเป็นธรรมเป็นผู้ทิ้งงาน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     ผู้เสนอราคาจะต้องปฏิบัติ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จะต้องลงทะเบียนเพื่อเข้าสู่กระบวนการเสนอราคา ตามวัน เวลา ที่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จะถอนการเสนอราคาที่เสนอแล้วไม่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ต้องศึกษาและทำความเข้าใจในระบบและวิธีการเสนอราคาด้วยวิธีประกวดราคาอิเล็กทรอนิกส์ ของกรมบัญชีกลางที่แสดงไว้ในเว็บไซต์ </w:t>
      </w:r>
      <w:hyperlink r:id="rId1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   ในการพิจารณาผลการยื่นข้อเสนอประกวดราคาอิเล็กทรอนิกส์ครั้งนี้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ัดสินโดยใช้หลักเกณฑ์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และจะพิจารณาจาก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ราคาร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   หากผู้เสนอราคารายใดมีคุณสมบัติไม่ถูกต้องตามข้อ ๒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แล้ว คณะกรรมการพิจารณาผลการประกวดราคาอิเล็กทรอนิกส์จะไม่รับพิจารณาราคาของผู้เสนอราคารายนั้น เว้นแต่เป็นข้อผิดพลาด หรือผิดหลงเพียงเล็กน้อย หรือผิดแผกไปจากเงื่อนไขของเอกสารประกวดราคา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ของ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กรอกชื่อนิติบุคคล หรือลงลายมือชื่ออิเล็กทรอนิกส์อย่างหนึ่งอย่างใด หรือทั้งหมดในการเสนอราคาทางระบบการ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   ในการตัดสินการประกวดราคาอิเล็กทรอนิกส์หรือในการทำสัญญา คณะกรรมการพิจารณาผลการประกวดราคาอิเล็กทรอนิกส์หรือ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ข้อเสนอ ไม่รับราคา หรือไม่ทำสัญญา หากข้อเท็จจริง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6/5.5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 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ผู้เสนอราคาจะเรียกร้องค่าเสียหายใดๆ มิได้ รวมทั้ง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เสนอราคารายที่เสนอราคาต่ำสุด เสนอราคาต่ำจนคาดหมายได้ว่าไม่อาจดำเนินงานตามเอกสารประกวดราคาอิเล็กทรอนิกส์ได้ คณะกรรมการพิจารณาผลการประกวดราคาอิเล็กทรอนิกส์หรือ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ให้ ผู้เสนอราคานั้นชี้แจงและแสดงหลักฐานที่ทำให้เชื่อได้ว่า ผู้เสนอราคาสามารถดำเนินงานตามประกวดราคาจ้างอิเล็กทรอนิกส์ให้เสร็จสมบูรณ์ หากคำชี้แจงไม่เป็นที่รับฟังได้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ข้อเสนอหรือไม่รับราคาของผู้เสนอราคารายนั้น ทั้งนี้ ผู้เสนอราคาดังกล่าวไม่มีสิทธิเรียกร้องค่าใช้จ่ายหรือค่าเสียหายใดๆ จากหน่วยงานของ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    ในกรณีที่ปรากฏข้อเท็จจริงภายหลังจากการพิจารณาข้อเสนอว่า ผู้เสนอราคาที่มีสิทธิ ได้รับการคัดเลือกเป็นผู้เสนอราคาที่มีผลประโยชน์ร่วมกันกับผู้เสนอราคารายอื่น ณ วันประกาศประกวดราคา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 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เสนอราคาที่ได้รับคัดเลือกรายดังกล่าวออก และ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ับ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ภายใน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วัน นับถัดจากวันที่ได้รับแจ้ง และจะต้องวางหลักประกันสัญญาเป็นจำนวนเงินเท่ากับ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ราคาค่าจ้างที่ประกวดราคาอิเล็กทรอนิกส์ได้ ให้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6.1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6.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ช็คหรือดราฟท์ที่ธนาคารเซ็นสั่งจ่ายให้แก่หน่วยงาน โดยเป็นเช็คลงวันที่ที่ทำสัญญาหรือก่อนหน้านั้น ไม่เกิน ๓ วันทำ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6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 ตามแบบที่คณะกรรมการนโยบายกำหนด หนังสือค้ำประกัน ดังระบุในข้อ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ดังระบุในข้อ 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6.5 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ประกวดราคาอิเล็กทรอนิกส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ข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 โดยแบ่งออกเป็น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งวด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๑ เป็นจำนวนเงินในอัตรา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ค่าจ้าง เมื่อผู้รับจ้างได้ปฏิบัติงาน 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จัดหาและวางท่อประปา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dia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๖๐ มม</w:t>
      </w:r>
      <w:r>
        <w:rPr>
          <w:rFonts w:cs="TH SarabunIT๙" w:ascii="TH SarabunIT๙" w:hAnsi="TH SarabunIT๙"/>
          <w:color w:val="660066"/>
          <w:sz w:val="32"/>
          <w:szCs w:val="32"/>
        </w:rPr>
        <w:t>. PN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๖ แล้วเสร็จ ยกเว้นท่อและอุปกรณ์ต่างๆ บริเวณข้ามคลอง และด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ลอด ตามแบบแปลนเลขที่ ๑๓ ๐๔ ๒๒ ๕๙ตามรายละเอียดเพิ่มเติมในวันชี้สถานที่ </w:t>
      </w:r>
      <w:r>
        <w:rPr>
          <w:rFonts w:cs="TH SarabunIT๙" w:ascii="TH SarabunIT๙" w:hAnsi="TH SarabunIT๙"/>
          <w:color w:val="660066"/>
          <w:sz w:val="32"/>
          <w:szCs w:val="32"/>
        </w:rPr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และรายการประกอ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eastAsia="TH SarabunIT๙" w:cs="TH SarabunIT๙" w:ascii="TH SarabunIT๙" w:hAnsi="TH SarabunIT๙"/>
          <w:color w:val="660066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color w:val="660066"/>
          <w:sz w:val="32"/>
          <w:szCs w:val="32"/>
        </w:rPr>
        <w:t>7/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แบบแปลน</w:t>
      </w:r>
      <w:r>
        <w:rPr>
          <w:rFonts w:cs="TH SarabunIT๙" w:ascii="TH SarabunIT๙" w:hAnsi="TH SarabunIT๙"/>
          <w:color w:val="660066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66006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แบบแปลน ตามสัญญาจ้างทุกประการ พร้อมทำการทดสอบแรงดันน้ำ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การรั่วซึมในเส้นท่อ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ให้แล้วเสร็จภายใน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๒ เป็นจำนวนเงินในอัตรา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ค่าจ้าง เมื่อผู้รับจ้างได้ปฏิบัติงาน 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จัดหาและวางท่อประปา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๑๐๐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dia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๑๐ มม</w:t>
      </w:r>
      <w:r>
        <w:rPr>
          <w:rFonts w:cs="TH SarabunIT๙" w:ascii="TH SarabunIT๙" w:hAnsi="TH SarabunIT๙"/>
          <w:color w:val="660066"/>
          <w:sz w:val="32"/>
          <w:szCs w:val="32"/>
        </w:rPr>
        <w:t>. PN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๖ แล้วเสร็จ ยกเว้นท่อและอุปกรณ์ต่างๆ บริเวณข้ามคลอง และดันลอด ตามแบบแปลนเลขที่ ๑๓ ๐๔ ๒๒ ๕๙ ตามรายละเอียดเพิ่มเติมในวันชี้สถานที่ </w:t>
      </w:r>
      <w:r>
        <w:rPr>
          <w:rFonts w:cs="TH SarabunIT๙" w:ascii="TH SarabunIT๙" w:hAnsi="TH SarabunIT๙"/>
          <w:color w:val="660066"/>
          <w:sz w:val="32"/>
          <w:szCs w:val="32"/>
        </w:rPr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และรายการประกอบแบบแปลน ตามสัญญาจ้างทุกประการ พร้อมทำการทดสอบแรงดันน้ำ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การรั่วซึมในเส้นท่อ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ให้แล้วเสร็จภายใน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ที่ ๓ เป็นจำนวนเงินในอัตรา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ค่าจ้าง เมื่อผู้รับจ้างได้ปฏิบัติงาน 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จัดหาและวางท่อประปา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PB dia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๕๐ มม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SDR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๕ แล้วเสร็จ ยกเว้นท่อและอุปกรณ์ต่างๆ บริเวณข้ามคลอง และดันลอด ตามแบบแปลนเลขที่ ๑๓ ๐๔ ๒๒ ๕๙ ตามรายละเอียดเพิ่มเติมในวันชี้สถานที่ </w:t>
      </w:r>
      <w:r>
        <w:rPr>
          <w:rFonts w:cs="TH SarabunIT๙" w:ascii="TH SarabunIT๙" w:hAnsi="TH SarabunIT๙"/>
          <w:color w:val="660066"/>
          <w:sz w:val="32"/>
          <w:szCs w:val="32"/>
        </w:rPr>
        <w:t>(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และรายการประกอบแบบแปลน ตามสัญญาจ้างทุกประการ พร้อมทำการทดสอบแรงดันน้ำ 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การรั่วซึมในเส้นท่อแล้วเส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ให้แล้วเสร็จภายใน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สุดท้าย เป็นจำนวนเงินในอัตรา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๔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แบบสัญญาจ้างแนบท้ายเอกสารประกวดราคาอิเล็กทรอนิกส์นี้ จะกำหนดในอัตรา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 ปี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นับถัดจากวันที่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มีสิทธิเสนอขอรับเงินล่วงหน้า ในอัตราไม่เกิน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ยื่นข้อเสนอและอื่น 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 เงินค่าจ้างสำหรับงานจ้างครั้งนี้ ได้มาจาก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งินงบประมาณประจำปี พ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เงินงบประมาณประจำปี พ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แล้วเท่า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005,63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งล้านห้าพันหกร้อยสามสิบสอง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 เมื่อ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ัดเลือกผู้เสนอราคารายใด ให้เป็นผู้รับจ้าง และได้ตกลงจ้างตามประกวดราคา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8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   ผู้เสนอราคาซึ่ง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แล้ว ไม่ไปทำสัญญา หรือข้อตกลงภายในเวลาที่ทางราชการกำหนดดังระบุไว้ในข้อ ๗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การยื่นข้อเสนอ หรือเรียกร้องจากผู้ออกหนังสือค้ำประกันการยื่นข้อเสนอ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หน่วย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 หน่วยงานของรัฐอาจประกาศยกเลิกการจัดซื้อจัดจ้างในกรณีต่อไปนี้ได้ โดยที่ผู้เสนอราคาจะเรียกร้องค่าเสียหายใดๆ จากหน่วยงานของรัฐไม่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ไม่ได้รับการจัดสรรเงินงบประมาณที่จะใช้ในการจัดซื้อจัดจ้างหรือเงินงบประมาณที่ได้รับจัดสรรไม่เพียงพอที่จะทำการจัดซื้อจัดจ้างนั้น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กระทำที่เข้าลักษณะผู้ยื่นข้อเสนอที่ชนะการจัดซื้อ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การจัดซื้อจัดจ้างต่อไปอาจก่อให้เกิดความเสียหายแก่หน่วยงานของรัฐหรือกระทบต่อประโยชน์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ำหนดในกฎกระทรว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จะนำมาใช้ในกรณีที่ ค่างานก่อสร้างลดลงหรือเพิ่มขึ้น โดยวิธีการ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  <w:color w:val="660066"/>
          <w:sz w:val="32"/>
          <w:szCs w:val="32"/>
        </w:rPr>
        <w:t>/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กรมพัฒนาฝีมือแรงงาน กระทรวงแร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และปวท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color w:val="660066"/>
          <w:sz w:val="32"/>
          <w:szCs w:val="32"/>
        </w:rPr>
        <w:t>.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66006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รับรองให้เข้ารับราชการ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ในอัตราไม่ต่ำกว่าร้อยละ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ของแต่ละ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9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ช่างแต่จะต้องมีจำนวนช่าง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>ช่างโยธาหรือช่างก่อ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66006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    </w:t>
      </w:r>
      <w:r>
        <w:rPr>
          <w:rFonts w:ascii="TH SarabunIT๙" w:hAnsi="TH SarabunIT๙" w:cs="TH SarabunIT๙"/>
          <w:color w:val="660066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color w:val="660066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ผู้เสนอราคาที่ได้รับการ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ของรัฐสามารถนำผลการปฏิบัติงานแล้วเสร็จตามสัญญาของผู้เสนอราคาที่ได้รับ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หากผู้เสนอราคาที่ได้รับการคัดเลือกไม่ผ่านเกณฑ์ที่กำหนดจะถูกระงับการยื่นข้อเสนอหรือทำสัญญากับหน่วยงานของรัฐไว้ชั่วครา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16"/>
      <w:type w:val="nextPage"/>
      <w:pgSz w:w="11906" w:h="16838"/>
      <w:pgMar w:left="1418" w:right="1134" w:gutter="0" w:header="284" w:top="34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rCBMZoNeJIUpsEr89rmcw" TargetMode="External"/><Relationship Id="rId5" Type="http://schemas.openxmlformats.org/officeDocument/2006/relationships/hyperlink" Target="https://process3.gprocurement.go.th/egp3proc160Web/FileViewerServlet?e=PgJMU9yhdLLLJOlKqXBv%2B0WtP%2Bx52JypCCVz3rY4Xa77P5gcZ2TPJCta1IYYxbMRrKNBz00u1zh1%0AbOpzJbYkigNWWdUCwiINakd8s%2FlDcKJErzVHEa0%2Fs9qMoEnsqySdSjpIJMMABJ24nTBSG895%2Bg%3D%3D" TargetMode="External"/><Relationship Id="rId6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QDzA3vh%2Fo61wZkEgDSm%2BQ0" TargetMode="External"/><Relationship Id="rId7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DsOpRpcckHiZ0oIPVNrLX" TargetMode="External"/><Relationship Id="rId8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uS7eC%2FhzizpyleNEQ1VX9" TargetMode="External"/><Relationship Id="rId9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VKlT%2BEOw6v8rDxMwzoSyn" TargetMode="External"/><Relationship Id="rId10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Tl41SQJcsc5uEs4s57smTc" TargetMode="External"/><Relationship Id="rId11" Type="http://schemas.openxmlformats.org/officeDocument/2006/relationships/hyperlink" Target="https://process3.gprocurement.go.th/egp3proc160Web/FileViewerServlet?e=PgJMU9yhdLLLJOlKqXBv%2B0WtP%2Bx52JypCCVz3rY4Xa77P5gcZ2TPJCta1IYYxbMRV9c6O1iafMSn%0ASD2tSUR9%2BY8BS9c1SFQIf9exuVAlB6Sd%2FHNrIqXeXXsMXNEQhD6N" TargetMode="External"/><Relationship Id="rId12" Type="http://schemas.openxmlformats.org/officeDocument/2006/relationships/hyperlink" Target="https://process3.gprocurement.go.th/egp3proc160Web/FileViewerServlet?e=PgJMU9yhdLLLJOlKqXBv%2B0WtP%2Bx52JypCCVz3rY4Xa6V8Xtu76YrUFM%2FM9K0DwwO0lbQo6O2C0t4%0ACqc3fjEsrDb6XlmD5GmTZKXULHPQAKfYk4BlnmGLPvkivoGrmyRwEpytW4GKrHHK49d3SnDpIK5F%0Ao0fCYaHii0fivmrDyoUN%2F0V5Be4kccJbi96z%2BxBP" TargetMode="External"/><Relationship Id="rId13" Type="http://schemas.openxmlformats.org/officeDocument/2006/relationships/hyperlink" Target="https://process3.gprocurement.go.th/egp3proc160Web/FileViewerServlet?e=PgJMU9yhdLLLJOlKqXBv%2B0WtP%2Bx52JypCCVz3rY4Xa6V8Xtu76YrUFM%2FM9K0DwwO0lbQo6O2C0t4%0ACqc3fjEsrDb6XlmD5GmTZKXULHPQAKclynvMI4yTORKex0UgZ2YnX%2BVR%2BjeMOPX0d9K9r21Rd98T%0A38Iy%2B%2B4W2A9dEShbsgAN%2F0V5Be4kccJbi96z%2BxBP" TargetMode="External"/><Relationship Id="rId14" Type="http://schemas.openxmlformats.org/officeDocument/2006/relationships/hyperlink" Target="https://process3.gprocurement.go.th/egp3proc160Web/FileViewerServlet?e=PgJMU9yhdLLLJOlKqXBv%2B0WtP%2Bx52JypCCVz3rY4Xa6V8Xtu76YrUFM%2FM9K0DwwO0lbQo6O2C0t4%0ACqc3fjEsrDb6XlmD5GmTZKXULHPQAKfoqplLx1gk6sZScPJckW6w9273F1oNZyg4JY43MvJ3cNfk%0AstSAp%2FEzC%2BAbcFFJmsQN%2F0V5Be4kccJbi96z%2BxBP" TargetMode="External"/><Relationship Id="rId15" Type="http://schemas.openxmlformats.org/officeDocument/2006/relationships/hyperlink" Target="http://www.gprocurement.go.th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10-06T09:47:00Z</cp:lastPrinted>
  <dcterms:modified xsi:type="dcterms:W3CDTF">2017-10-06T06:42:00Z</dcterms:modified>
  <cp:revision>124</cp:revision>
  <dc:subject/>
  <dc:title>                                                                             </dc:title>
</cp:coreProperties>
</file>