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ประกาศประกวด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5.7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ประกาศประกวด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660066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เรื่อง 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โครงการวางท่อขยายเขตจำหน่ายน้ำซอยรักชาติอุทิศ ต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ะทู้ อ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กะทู้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ordia New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โครงการวางท่อขยายเขตจำหน่ายน้ำซอยรักชาติอุทิศ 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ะทู้ อ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ะทู้ จ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๘๗๗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๔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แปดแสนเจ็ดหมื่นเจ็ดพันสี่ร้อย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มีสิทธิเสนอราคาจะต้องมีคุณสมบัติ ดังต่อไปนี้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เสนอราคา 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pacing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br/>
              <w:t>           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กำหนด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.......................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ระหว่างเวลา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.......................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ถึง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.......................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</w:t>
              <w:br/>
              <w:t>           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๒๑๔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ในระหว่างวันที่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........................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ถึงวันที่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........................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br/>
              <w:t>           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www.pwa.co.th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หรือ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๗๗๒๐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br/>
              <w:t>           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ผู้สนใจต้องการทราบรายละเอียดเพิ่มเติมเกี่ยวกับสถานที่หรือแบบรูปรายการละเอียด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55106@pwa.co.th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ภายในวันที่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.......................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www.pwa.co.th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 xml:space="preserve">แล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lang w:eastAsia="en-US"/>
              </w:rPr>
              <w:t>ในวันที่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........................ </w:t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 ตุลาคม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วยการ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ประกวดราคาจ้างโครงการวางท่อขยายเขตจำหน่ายน้ำซอยรักชาติอุทิศ ต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ะทู้ อ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ะทู้ จ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 ตุลาคม ๒๕๖๐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color w:val="660066"/>
                <w:sz w:val="32"/>
                <w:sz w:val="32"/>
                <w:szCs w:val="32"/>
              </w:rPr>
              <w:t>ประกวดราคาจ้างโครงการวางท่อขยายเขตจำหน่ายน้ำซอยรักชาติอุทิศ ต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กะทู้ อ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กะทู้ จ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ภูเก็ต การประปาส่วนภูมิภาคสาขาภูเก็ต ด้วยวิธีประกวดราคาอิเล็กทรอนิกส์ </w:t>
            </w:r>
            <w:r>
              <w:rPr>
                <w:rFonts w:cs="Cordia New"/>
                <w:color w:val="660066"/>
                <w:sz w:val="32"/>
                <w:szCs w:val="32"/>
              </w:rPr>
              <w:t>(e-bidding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ภูเก็ต</w:t>
            </w:r>
            <w:r>
              <w:rPr>
                <w:color w:val="000000"/>
                <w:sz w:val="32"/>
                <w:sz w:val="32"/>
                <w:szCs w:val="32"/>
              </w:rPr>
              <w:t> โดยการประกวดราคาอิเล็กทรอนิกส์โดยมีข้อแนะนำและข้อกำหนดดังต่อไป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971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</w:t>
            </w:r>
            <w:r>
              <w:rPr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ัญญาจ้างทั่วไป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เสนอราคา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ราคา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1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Cordia New"/>
                <w:color w:val="660066"/>
                <w:sz w:val="32"/>
                <w:szCs w:val="32"/>
              </w:rPr>
              <w:t>BOQ (Bill of Quantities) (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เทียมกัน และเพื่อให้ประชาชนตรวจดูได้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 </w:t>
            </w:r>
            <w:r>
              <w:rPr>
                <w:color w:val="660066"/>
                <w:sz w:val="32"/>
                <w:sz w:val="32"/>
                <w:szCs w:val="32"/>
              </w:rPr>
              <w:t>บัญชีรายชื่อวิศวกรและหนังสือรับรองของวิศวกรของผู้เสนอราคา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 </w:t>
            </w:r>
            <w:hyperlink r:id="rId12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ฟอร์มวิศวกร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 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คุณภาพวัสดุครุภัณฑ์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 </w:t>
            </w:r>
            <w:hyperlink r:id="rId13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ายละเอียดคุณภาพวัสดุครุภัณฑ์ ซ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ักชาติอุทิศ ป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ภูเก็ต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๑     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ปริมาณงานวัสดุและราคา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 </w:t>
            </w:r>
            <w:hyperlink r:id="rId1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แสดงปริมาณวัสดุและราคาก่อสร้าง ซ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ักชาติอุทิศ ป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ภูเก็ต</w:t>
              </w:r>
              <w:r>
                <w:rPr>
                  <w:rStyle w:val="InternetLink"/>
                  <w:rFonts w:cs="Cordia New"/>
                  <w:color w:val="660066"/>
                  <w:sz w:val="32"/>
                  <w:szCs w:val="32"/>
                </w:rPr>
                <w:t>.pdf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7"/>
        <w:gridCol w:w="2970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 เป็นบุคคลธรรมดาหรือ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นิติบุคคล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๘     ไม่เป็นผู้มีผลประโยชน์ร่วมกันกับผู้เสนอราคารายอื่นที่เข้ายื่นข้อเสนอให้แก่ </w:t>
            </w:r>
            <w:r>
              <w:rPr>
                <w:rFonts w:cs="Cordia New"/>
                <w:color w:val="000000"/>
                <w:sz w:val="32"/>
                <w:szCs w:val="32"/>
              </w:rPr>
              <w:t>?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? </w:t>
            </w:r>
            <w:r>
              <w:rPr>
                <w:color w:val="000000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๐     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๑     ผู้เสนอราคา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color w:val="000000"/>
                <w:sz w:val="32"/>
                <w:sz w:val="32"/>
                <w:szCs w:val="32"/>
              </w:rPr>
              <w:t>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๒    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๓     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๔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เสนอราคาเป็นบุคคลธรรมดาหรือคณะบุคคลที่มิใช่นิติบุคคลให้ยื่น 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ที่มิใช่สัญชาติไทย ก็ให้ยื่นสำเนาหนังสือเดินทาง หรือผู้ร่วมค้าฝ่ายใดเป็นนิติบุคคล ให้ยื่นเอกสาร ตามที่ระบุไว้ใ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สำเนาใบทะเบียนพาณิชย์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สำเนาใบทะเบียนภาษีมูลค่าเพิ่ม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เสนอราคา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รายการก่อสร้าง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cs="Cordia New"/>
                <w:color w:val="000000"/>
                <w:sz w:val="32"/>
                <w:szCs w:val="32"/>
              </w:rPr>
              <w:t>) </w:t>
            </w:r>
            <w:r>
              <w:rPr>
                <w:color w:val="000000"/>
                <w:sz w:val="32"/>
                <w:sz w:val="32"/>
                <w:szCs w:val="32"/>
              </w:rPr>
              <w:t>ซึ่งจะต้องแสดงรายการวัสดุอุปกรณ์ ค่าแรงงาน ภาษีประเภทต่างๆ รวมทั้งกำไรไว้ด้วย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๒ ตามแบบ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เสนอราคาไม่ต้องแนบบัญชีเอกสารส่วนที่ ๒ 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    เมื่อผู้เสนอราคาดำเนินการแนบไฟล์เอกสารตามบัญชีเอกสารส่วนที่ ๑ และบัญชีเอกสารส่วนที่ ๒ ครบถ้วน ถูกต้องแล้ว ระบบจัดซื้อจัดจ้างภาครัฐด้วยอิเล็กทรอนิกส์จะสร้างแบบบัญชีเอกสารส่วนที่ ๑ และแบบบัญชีเอกสารส่วนที่ ๒ ตามแบบในข้อ 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และข้อ 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ห้อัตโนมัติโดยผู้เสนอราคาไม่ต้องแนบแบบบัญชีเอกสารดังกล่าวในรูปแบบ 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     ผู้เสนอราคา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เสนอราคา โดยไม่ต้องแนบใบเสนอราคา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ผู้เสนอราคาจะต้องกรอกปริมาณวัสดุและราคา ในบัญชีรายการก่อสร้างให้ครบถ้ว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โดยคิดราคารวมทั้งสิ้น 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 </w:t>
            </w:r>
            <w:r>
              <w:rPr>
                <w:color w:val="660066"/>
                <w:sz w:val="32"/>
                <w:sz w:val="32"/>
                <w:szCs w:val="32"/>
              </w:rPr>
              <w:t>๑๘๐</w:t>
            </w:r>
            <w:r>
              <w:rPr>
                <w:color w:val="000000"/>
                <w:sz w:val="32"/>
                <w:sz w:val="32"/>
                <w:szCs w:val="32"/>
              </w:rPr>
              <w:t> วัน ตั้งแต่วันเสนอ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ผู้เสนอราคาจะต้องเสนอกำหนดเวลาดำเนินการก่อสร้างแล้วเสร็จไม่เกิน </w:t>
            </w:r>
            <w:r>
              <w:rPr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หนังสือแจ้งให้เริ่มทำงา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ก่อนเสนอราคา ผู้เสนอราคา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ผู้เสนอราคาจะต้องยื่นข้อเสนอและเสนอราคาทางระบบจัดซื้อจัดจ้างภาครัฐด้วยอิเล็กทรอนิกส์ 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๖     ผู้เสนอราคา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ผู้เสนอราคา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Upload) </w:t>
            </w:r>
            <w:r>
              <w:rPr>
                <w:color w:val="000000"/>
                <w:sz w:val="32"/>
                <w:sz w:val="32"/>
                <w:szCs w:val="32"/>
              </w:rPr>
              <w:t>เพื่อเป็นการเสนอราคาให้แก่หน่วยงานของรัฐ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ไม่ หากปรากฏว่าผู้เสนอราคารายใดเป็นผู้เสนอราคาที่มีผลประโยชน์ร่วมกันกับผู้เสนอราคารายอื่น คณะกรรมการฯ จะตัดรายชื่อผู้ยื่นข้อเสนอราคาที่มีผลประโยชน์ร่วมกันนั้นออกจากการเป็นผู้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ก่อนหรือในขณะที่มีการพิจารณาข้อเสนอว่า มีผู้เสนอราคารายใดกระทำการอันเป็นการขัดขวางการแข่งขันราคาอย่างเป็นธรรม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ลงโทษผู้เสนอราคาดังกล่าวเป็นผู้ทิ้งงาน เว้นแต่คณะกรรมการพิจารณาผลการประกวดราคาอิเล็กทรอนิกส์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ากภายหลังจากการพิจารณาผลการเสนอราคาของคณะกรรมการพิจารณาผลการประกวดราคาอิเล็กทรอนิกส์ หน่วยงานของรัฐตรวจสอบพบว่าผู้เสนอราคาที่ชนะการเสนอราคาหรือผู้เสนอราคารายใดรายหนึ่งกระทำการอันเป็นการขัดขวางการแข่งขันราคาอย่างเป็นธรรมตามข้อ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1.6 (2) 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รัฐสามารถตัดสิทธิการเป็นผู้ชนะการเสนอราคาโดยไม่เรียกผู้เสนอราคาเข้ามาทำสัญญา และสามารถลงโทษผู้เสนอราคาที่กระทำการอันเป็นการขัดขวางการแข่งขันราคาอย่างเป็นธรรมเป็นผู้ทิ้งงาน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ผู้เสนอราคา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เสนอราคา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เสนอราคา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เสนอราคา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8"/>
        <w:gridCol w:w="2968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ใน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  <w:r>
              <w:rPr>
                <w:color w:val="000000"/>
                <w:sz w:val="32"/>
                <w:sz w:val="32"/>
                <w:szCs w:val="32"/>
              </w:rPr>
              <w:t> และ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หากผู้เสนอราคา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การประกวดราคาอิเล็กทรอนิกส์จะไม่รับพิจารณาราคาของผู้เสนอราคารายนั้น เว้นแต่เป็นข้อผิดพลาด หรือผิดหลงเพียงเล็กน้อย หรือผิดแผกไปจากเงื่อนไขของเอกสารประกวดราคา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สงวนสิทธิไม่พิจารณาข้อเสนอของผู้เสนอราคา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กรอกชื่อนิติบุคคล หรือลงลายมือชื่ออิเล็กทรอนิกส์อย่างหนึ่งอย่างใด หรือทั้งหมดในการเสนอราคาทางระบบการ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ป็นเด็ดขาด ผู้เสนอราคาจะเรียกร้องค่าเสียหายใดๆ มิได้ รวมทั้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เสนอราคา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ให้ ผู้เสนอราคานั้นชี้แจงและแสดงหลักฐานที่ทำให้เชื่อได้ว่า ผู้เสนอราคาสามารถดำเนินงานตามประกวดราคาจ้าง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หรือไม่รับราคาของผู้เสนอราคารายนั้น ทั้งนี้ ผู้เสนอราคาดังกล่าวไม่มีสิทธิเรียกร้องค่าใช้จ่ายหรือค่าเสียหายใดๆ จากหน่วยงานของรัฐ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ในกรณีที่ปรากฏข้อเท็จจริงภายหลังจากการพิจารณาข้อเสนอว่า ผู้เสนอราคาที่มีสิทธิ ได้รับการคัดเลือกเป็นผู้เสนอราคาที่มีผลประโยชน์ร่วมกันกับผู้เสนอราคารายอื่น ณ วันประกาศประกวดราคา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อำนาจที่จะตัดรายชื่อผู้เสนอราคาที่ได้รับคัดเลือกรายดังกล่าวออก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ลงโทษผู้เสนอราคารายนั้นเป็นผู้ทิ้งงา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ี่ประกวดราคาอิเล็กทรอนิกส์ได้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ยึดถือไว้ในขณะทำสัญญา โดยใช้หลักประกันอย่างหนึ่งอย่างใดดังต่อไป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เช็คหรือดราฟท์ที่ธนาคารสั่งจ่าย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โดยเป็นเช็คลงวันที่ที่ทำสัญญา หรือก่อนหน้านั้น ไม่เกิน ๓ วัน ทำการของทางราชการ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แบบ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จ่ายเงินค่าจ้าง โดยแบ่งออกเป็น 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 w:val="32"/>
                <w:szCs w:val="32"/>
              </w:rPr>
              <w:t> งวด ดัง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ป็นจำนวนเงิน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๐๐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ค่าปรับตามแบบสัญญาจ้างแนบท้ายเอกสารประกวดราคาอิเล็กทรอนิกส์นี้ จะกำหนดในอัตร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color w:val="000000"/>
                <w:sz w:val="32"/>
                <w:sz w:val="32"/>
                <w:szCs w:val="32"/>
              </w:rPr>
              <w:t> ของค่าจ้างตามสัญญาต่อวั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แล้วแต่กรณี 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color w:val="000000"/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มอบงาน โดยผู้รับจ้างต้องรีบจัดการซ่อมแซมแก้ไขให้ใช้การได้ดีดังเดิมภายใน 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  <w:r>
              <w:rPr>
                <w:color w:val="000000"/>
                <w:sz w:val="32"/>
                <w:sz w:val="32"/>
                <w:szCs w:val="32"/>
              </w:rPr>
              <w:t> แล้วเท่านั้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กลางของงานก่อสร้างในการประกวดราคาครั้งนี้ เป็นเงินทั้งสิ้น </w:t>
            </w:r>
            <w:r>
              <w:rPr>
                <w:color w:val="660066"/>
                <w:sz w:val="32"/>
                <w:sz w:val="32"/>
                <w:szCs w:val="32"/>
              </w:rPr>
              <w:t>๘๗๗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๔๐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แปดแสนเจ็ดหมื่นเจ็ดพันสี่ร้อยบาทถ้ว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เสนอราคา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ผู้เสนอราคา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แล้ว ไม่ไปทำสัญญา หรือข้อตกลงภายในเวลาที่ทางราชการกำหนดดังระบุไว้ในข้อ ๗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หน่วยงานของรัฐอาจประกาศยกเลิกการจัดซื้อจัดจ้างในกรณีต่อไปนี้ได้ โดยที่ผู้เสนอราคาจะเรียกร้องค่าเสียหายใดๆ จากหน่วยงานของรัฐไม่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รัฐไม่ได้รับการจัดสรรเงินงบประมาณที่จะใช้ในการจัดซื้อจัดจ้างหรือเงินงบประมาณที่ได้รับจัดสรรไม่เพียงพอที่จะทำการจัดซื้อจัดจ้างนั้นต่อไป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ซื้อ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การทำการจัดซื้อจัดจ้างต่อไปอาจก่อให้เกิดความเสียหายแก่หน่วยงานของรัฐหรือกระทบต่อประโยชน์สาธารณะ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Cordia New"/>
                <w:color w:val="660066"/>
                <w:sz w:val="32"/>
                <w:szCs w:val="32"/>
              </w:rPr>
              <w:t>/</w:t>
            </w:r>
            <w:r>
              <w:rPr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K) </w:t>
            </w:r>
            <w:r>
              <w:rPr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 </w:t>
            </w:r>
            <w:r>
              <w:rPr>
                <w:color w:val="660066"/>
                <w:sz w:val="32"/>
                <w:sz w:val="32"/>
                <w:szCs w:val="32"/>
              </w:rPr>
              <w:t>กรมพัฒนาฝีมือแรงงาน กระทรวงแรงงาน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หรือผู้มีวุฒิบัตรระดับ ปวช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color w:val="000000"/>
                <w:sz w:val="32"/>
                <w:sz w:val="32"/>
                <w:szCs w:val="32"/>
              </w:rPr>
              <w:t> ในอัตราไม่ต่ำกว่าร้อยละ 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color w:val="000000"/>
                <w:sz w:val="32"/>
                <w:sz w:val="32"/>
                <w:szCs w:val="32"/>
              </w:rPr>
              <w:t> 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</w:t>
            </w:r>
            <w:r>
              <w:rPr>
                <w:color w:val="660066"/>
                <w:sz w:val="32"/>
                <w:sz w:val="32"/>
                <w:szCs w:val="32"/>
              </w:rPr>
              <w:t>ช่างโยธาหรือช่างก่อสร้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่างเชื่อมท่อ </w:t>
            </w:r>
            <w:r>
              <w:rPr>
                <w:rFonts w:cs="Cordia New"/>
                <w:color w:val="660066"/>
                <w:sz w:val="32"/>
                <w:szCs w:val="32"/>
              </w:rPr>
              <w:t>HDPE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ระหว่างระยะเวลาการก่อสร้าง ผู้เสนอราคา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รัฐสามารถนำผลการปฏิบัติงานแล้วเสร็จตามสัญญาของผู้เสนอราคา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หากผู้เสนอราคาที่ได้รับการคัดเลือกไม่ผ่านเกณฑ์ที่กำหนดจะถูกระงับการยื่นข้อเสนอหรือทำสัญญากับหน่วยงานของรัฐไว้ชั่วครา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 xml:space="preserve">        </w:t>
            </w:r>
            <w:r>
              <w:rPr>
                <w:color w:val="660066"/>
                <w:sz w:val="32"/>
                <w:sz w:val="32"/>
                <w:szCs w:val="32"/>
              </w:rPr>
              <w:t>ตุลาคม ๒๕๖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15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rKNBz00u1zh1%0AbOpzJbYkigNWWdUCwiINakd8s%2FlDcKJErzVHEa0%2Fs9qMoEnsqySdSjpIJMMABJ24nTBSG895%2Bg%3D%3D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2" Type="http://schemas.openxmlformats.org/officeDocument/2006/relationships/hyperlink" Target="https://process3.gprocurement.go.th/egp3proc160Web/FileViewerServlet?e=PgJMU9yhdLLLJOlKqXBv%2B0WtP%2Bx52JypCCVz3rY4Xa6V8Xtu76YrUFM%2FM9K0DwwO0lbQo6O2C0t4%0ACqc3fjEsrPkdaVl%2BkbgzDRWd8Qf6%2BTFZc%2FkLCAnCQiwQuVrQEGNMDibqN0S455xzS8U%2FfhDO3My2%0AXPD1W%2FzBGk2I8JRfx2kN%2F0V5Be4kccJbi96z%2BxBP" TargetMode="External"/><Relationship Id="rId13" Type="http://schemas.openxmlformats.org/officeDocument/2006/relationships/hyperlink" Target="https://process3.gprocurement.go.th/egp3proc160Web/FileViewerServlet?e=PgJMU9yhdLLLJOlKqXBv%2B0WtP%2Bx52JypCCVz3rY4Xa6V8Xtu76YrUFM%2FM9K0DwwO0lbQo6O2C0t4%0ACqc3fjEsrPkdaVl%2BkbgzDRWd8Qf6%2BTGDEValGe6%2FDtIGvmI1Utg23MeBmJ87HsGCKCcyCEDU2wCu%0A7Vcs3MsYpl824AA6Ly0N%2F0V5Be4kccJbi96z%2BxBP" TargetMode="External"/><Relationship Id="rId14" Type="http://schemas.openxmlformats.org/officeDocument/2006/relationships/hyperlink" Target="https://process3.gprocurement.go.th/egp3proc160Web/FileViewerServlet?e=PgJMU9yhdLLLJOlKqXBv%2B0WtP%2Bx52JypCCVz3rY4Xa6V8Xtu76YrUFM%2FM9K0DwwO0lbQo6O2C0t4%0ACqc3fjEsrPkdaVl%2BkbgzDRWd8Qf6%2BTEa1Xrgr08ZPliT0bWeWHrRa%2BO1TnVA6MVcluqc5tD9g1yW%0AqAxJLsR1VtK3E2ocW5IN%2F0V5Be4kccJbi96z%2BxBP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0-06T09:47:00Z</cp:lastPrinted>
  <dcterms:modified xsi:type="dcterms:W3CDTF">2017-10-12T03:54:00Z</dcterms:modified>
  <cp:revision>4</cp:revision>
  <dc:subject/>
  <dc:title>                                                                             </dc:title>
</cp:coreProperties>
</file>