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ประปาส่วนภูมิภาคเขต 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จ้างโครงการวางท่อขยายเขตจำหน่ายน้ำ ถนนสายอิสระว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ยทะเล หมู่ ๑ และ หมู่ ๕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ชล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ชล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ครศรีธรรมราช การประปาส่วนภูมิภาคสาขาขนอ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ช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bidding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๔ มีความประสงค์ ประกวดราคาจ้างโครงการวางท่อขยายเขตจำหน่ายน้ำ ถนนสายอิสระว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ยทะเล หมู่ ๑ และ หมู่ ๕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ชล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ชล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ครศรีธรรมราช การประปาส่วนภูมิภาคสาขาขนอ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ช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ของงานก่อสร้างในการประกวดราคาครั้งนี้เป็นเงินทั้งสิ้น 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ล้านสองแสนสามหมื่นแป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มีอาชีพรับจ้างงานที่ประกวดราคาอิเล็กทรอนิกส์ดังกล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ผู้มีผลประโยชน์ร่วมกันกับผู้ยื่นข้อเสนอราคารายอื่นที่เข้ายื่นข้อเสนอให้แก่การประปาส่วนภูมิภาคเขต ๔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ผู้ที่ไม่ผ่านเกณฑ์การประเมินผลการปฏิบัติงานตามระเบียบที่รัฐมนตรีว่าการกระทรวงการคลัง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ในวงเงินไม่น้อยกว่า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บาท และเป็นผลงานที่เป็นคู่สัญญาโดยตรงกับส่วนราชการ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ารประปาส่วนภูมิภาคเขต ๔เชื่อถ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ราคาที่เสนอราคาในรูปแบบ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ร่วมค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"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ร่วมค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"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"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ราคา 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lectronic Government Procurement: e - GP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บัญชี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ซึ่งได้รับคัดเลือกเป็นคู่สัญญาต้องรับและจ่ายเงินผ่านบัญชีธนาคาร เว้นแต่ การจ่ายเงินแต่ละครั้งซึ่งมีมูลค่าไม่เกิน สามหมื่นบาทคู่สัญญาอาจจ่ายเป็นเงินสดก็ได้ตามที่คณะกรรมการ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เป็นผู้รับจ้างที่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หน่วยงานเชื่อถ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ข้อเสนอและเสนอราคาทางระบบจัดซื้อจัดจ้างภาครัฐด้วยอิเล็กทรอนิกส์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นใจสามารถขอซื้อเอกสารประกวดราคาด้วยอิเล็กทรอนิกส์ ในราคาชุดละ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๗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ผ่านทางระบบจัดซื้อจัดจ้างภาครัฐด้วยอิเล็กทรอนิกส์และชำระเงินผ่านทางธนาคาร ใ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นใจสามารถดูรายละเอียดได้ที่เว็บไซต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ww.pwa.co.th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สอบถามทางโทรศัพท์หมายเลข 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๗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๑๗ ในวันและเวลา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นใจต้องการทราบรายละเอียดเพิ่มเติมเกี่ยวกับสถานที่หรือแบบรูปรายการละเอียด โปรดสอบถามมายัง การประปาส่วนภูมิภาคเขต ๔ ผ่านทางอีเมล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5106@pwa.co.th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ารประปาส่วนภูมิภาคเขต ๔จะชี้แจงรายละเอียดดังกล่าวผ่านทางเว็บไซต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ww.pwa.co.th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ณ วันที่       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ศักดิ์ วินิจ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ผู้อำนวยการการประปาส่วนภูมิภาคเขต ๔ รักษา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ารประปาส่วนภูมิภาคเขต 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ผู้ประกอบการสามารถจัดเตรียมเอกสารประกอบการ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ส่วนที่ ๑ และเอกสารส่ว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-G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ั้งแต่วันที่ซื้อเอกสารจนถึง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้างด้วยการ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bidding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โครงการวางท่อขยายเขตจำหน่ายน้ำ ถนนสายอิสระวัฒ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ายทะเล หมู่ ๑ และ หมู่ ๕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ชล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ชล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การประปาส่วนภูมิภาคสาขาขน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ช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bidding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 การประปาส่วนภูมิภาคเขต 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        พฤศจิกายน ๒๕๖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ซึ่งต่อไปนี้เรียก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 ประกวดราคาจ้างโครงการวางท่อขยายเขตจำหน่ายน้ำ ถนนสายอิสระวัฒ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ายทะเล หมู่ ๑ และ หมู่ ๕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ชล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ชล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การประปาส่วนภูมิภาคสาขาขน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ช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สาขาขน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ช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ประกวดราคาอิเล็กทรอนิกส์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เอกสารประกวดราคา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 แบบรูปรายการ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 แบบใบเสนอราคาที่กำหนดไว้ในระบบจัดซื้อจัดจ้างภาครัฐด้วย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  สัญญา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  แบบหนังสือค้ำประ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  สูตรการปรั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  บทนิย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   แบบบัญชีเอกสารที่กำหนดไว้ในระบบจัดซื้อจัดจ้างภาครัฐด้วย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  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ยื่นข้อเสนอได้รู้ข้อมูลได้เท่าเทียมกัน 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   แบบ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วิศวกร</w:t>
      </w:r>
      <w:r>
        <w:rPr>
          <w:rFonts w:cs="TH SarabunIT๙" w:ascii="TH SarabunIT๙" w:hAnsi="TH SarabunIT๙"/>
          <w:sz w:val="32"/>
          <w:szCs w:val="32"/>
        </w:rPr>
        <w:t>.pdf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   รายละเอียดคุณภาพวัสดุครุภัณฑ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ภาพครุภัณฑ์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อิสระวัฒนา</w:t>
      </w:r>
      <w:r>
        <w:rPr>
          <w:rFonts w:cs="TH SarabunIT๙" w:ascii="TH SarabunIT๙" w:hAnsi="TH SarabunIT๙"/>
          <w:sz w:val="32"/>
          <w:szCs w:val="32"/>
        </w:rPr>
        <w:t>.pdf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    บัญชีแสดงปริมาณวัสดุและราคา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และราคาก่อสร้าง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อิสระวัฒนา</w:t>
      </w:r>
      <w:r>
        <w:rPr>
          <w:rFonts w:cs="TH SarabunIT๙" w:ascii="TH SarabunIT๙" w:hAnsi="TH SarabunIT๙"/>
          <w:sz w:val="32"/>
          <w:szCs w:val="32"/>
        </w:rPr>
        <w:t>.pdf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 มีความสามารถ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 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  ไม่อยู่ระหว่างเลิก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  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 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 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   เป็นบุคคลธรรมดาหรื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ชีพรับจ้างงานที่ประกวดราคาอิเล็กทรอนิกส์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   ไม่เป็นผู้มีผลประโยชน์ร่วมกันกับผู้เสนอราคารายอื่นที่เข้ายื่นข้อเสนอให้แก่หน่วยงานของรัฐ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 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   ไม่เป็นผู้ที่ไม่ผ่านเกณฑ์การประเมินผลการปฏิบัติงานตามระเบียบที่รัฐมนตรีว่าการกระทรวงการคลัง 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 ผู้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หน่วยงานเชื่อถือ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เสนอราคาในรูปแบบขอ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ร่วมค้า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ร่วมค้า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    ผู้เสนอราคา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Government Procurement: e - GP)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    ผู้เสนอราค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    ผู้เสนอราคา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 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ส่วนที่ ๑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ให้ยื่น 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ที่มิใช่สัญชาติไทย ก็ให้ยื่นสำเนาหนังสือเดินทาง หรือผู้ร่วมค้าฝ่ายใดเป็นนิติบุคคล ให้ยื่นเอกสาร 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เพิ่มเติม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sz w:val="32"/>
          <w:szCs w:val="32"/>
        </w:rPr>
        <w:t>PDF File (Portable Document Forma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ส่วนที่ ๒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แสดงรายการวัสดุอุปกรณ์ ค่าแรงงาน ภาษีประเภทต่างๆ รวมทั้งกำไร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ไม่ต้องแนบบัญชีเอกสารส่วนที่ ๒ ในระบบจัดซื้อจัดจ้างภาครัฐด้วย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 เมื่อผู้เสนอราคาดำเนินการแนบไฟล์เอกสารตามบัญชีเอกสารส่วนที่ ๑ และบัญชีเอกสารส่วนที่ ๒ ครบถ้วน ถูกต้องแล้ว ระบบจัดซื้อจัดจ้างภาครัฐด้วยอิเล็กทรอนิกส์จะสร้างแบบบัญชีเอกสารส่วนที่ ๑ และแบบบัญชีเอกสารส่วนที่ ๒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ัตโนมัติโดยผู้เสนอราคาไม่ต้องแนบแบบบัญชีเอกสารดังกล่าวในรูปแบบ </w:t>
      </w:r>
      <w:r>
        <w:rPr>
          <w:rFonts w:cs="TH SarabunIT๙" w:ascii="TH SarabunIT๙" w:hAnsi="TH SarabunIT๙"/>
          <w:sz w:val="32"/>
          <w:szCs w:val="32"/>
        </w:rPr>
        <w:t>PDF File (Portable Document Forma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  ผู้เสนอราคา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เสนอราคา โดยไม่ต้องแนบใบเสนอราคาในรูปแบบ </w:t>
      </w:r>
      <w:r>
        <w:rPr>
          <w:rFonts w:cs="TH SarabunIT๙" w:ascii="TH SarabunIT๙" w:hAnsi="TH SarabunIT๙"/>
          <w:sz w:val="32"/>
          <w:szCs w:val="32"/>
        </w:rPr>
        <w:t>PDF File (Portable Document Forma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 ผู้เสนอราคาจะต้องกรอกปริมาณวัสดุและราคา ในบัญชีรายการก่อสร้างให้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สนอกำหนดยืนราคาไม่น้อยกว่า  ๑๘๐ วัน ตั้งแต่วันเสนอ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  ผู้เสนอราคาจะต้องเสนอกำหนดเวลาดำเนินการก่อสร้างแล้วเสร็จไม่เกิน ๑๐๐ วัน นับถัดจากวันที่ได้รับหนังสือแจ้งให้เริ่ม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  ก่อนเสนอราคา ผู้เสนอราคา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เสนอราคาตามเงื่อนไข ในเอกสารประกวดราคาจ้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 ผู้เสนอราคาจะต้องยื่นข้อเสนอและเสนอราคาทางระบบจัดซื้อจัดจ้างภาครัฐด้วย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  ผู้เสนอราคาต้องจัดทำเอกสารสำหรับใช้ในการเสนอราคาในรูปแบบไฟล์เอกสารประเภท </w:t>
      </w:r>
      <w:r>
        <w:rPr>
          <w:rFonts w:cs="TH SarabunIT๙" w:ascii="TH SarabunIT๙" w:hAnsi="TH SarabunIT๙"/>
          <w:sz w:val="32"/>
          <w:szCs w:val="32"/>
        </w:rPr>
        <w:t xml:space="preserve">PDF File (Portable Document Forma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เสนอราคาต้องเป็นผู้รับผิดชอบตรวจสอบความครบถ้วน ถูกต้อง และชัดเจนของเอกสาร </w:t>
      </w:r>
      <w:r>
        <w:rPr>
          <w:rFonts w:cs="TH SarabunIT๙" w:ascii="TH SarabunIT๙" w:hAnsi="TH SarabunIT๙"/>
          <w:sz w:val="32"/>
          <w:szCs w:val="32"/>
        </w:rPr>
        <w:t xml:space="preserve">PDF 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ยืนยันการเสนอราคา แล้วจึงส่งข้อมูล </w:t>
      </w:r>
      <w:r>
        <w:rPr>
          <w:rFonts w:cs="TH SarabunIT๙" w:ascii="TH SarabunIT๙" w:hAnsi="TH SarabunIT๙"/>
          <w:sz w:val="32"/>
          <w:szCs w:val="32"/>
        </w:rPr>
        <w:t xml:space="preserve">(Upload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นอราคาให้แก่หน่วยงานของรัฐผ่านทางระบบจัดซื้อจัดจ้างภาครัฐด้วย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  คณะกรรมการพิจารณาผลการประกวดราคา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หากปรากฏว่าผู้เสนอราคารายใดเป็นผู้เสนอราคาที่มีผลประโยชน์ร่วมกันกับผู้เสนอราคารายอื่น คณะกรรมการฯ จะตัดรายชื่อผู้ยื่นข้อเสนอราคาที่มีผลประโยชน์ร่วมกันนั้นออกจากการเป็น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พิจารณาผลการประกวดราคาอิเล็กทรอนิกส์ก่อนหรือในขณะที่มีการพิจารณาข้อเสนอว่า มีผู้เสนอราคารายใด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หน่วยงานจะพิจารณาลงโทษผู้เสนอราคาดังกล่าวเป็นผู้ทิ้งงาน เว้นแต่คณะกรรมการพิจารณาผลการประกวดราคาอิเล็กทรอนิกส์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ภายหลังจากการพิจารณาผลการเสนอราคาของคณะกรรมการพิจารณาผลการประกวดราคาอิเล็กทรอนิกส์ หน่วยงานของรัฐตรวจสอบพบว่าผู้เสนอราคาที่ชนะการเสนอราคาหรือผู้เสนอราคารายใดรายหนึ่ง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6 (2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สามารถตัดสิทธิการเป็นผู้ชนะการเสนอราคาโดยไม่เรียกผู้เสนอราคาเข้ามาทำสัญญา และสามารถลงโทษผู้เสนอราคาที่กระทำการอันเป็นการขัดขวางการแข่งขันราคาอย่างเป็นธรรมเป็นผู้ทิ้งงา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   ผู้เสนอราคาจะต้องปฏิบัติ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ลงทะเบียนเพื่อเข้าสู่กระบวนการเสนอราคา ตามวัน เวลา 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ถอนการเสนอราคาที่เสนอแล้วไม่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>www.gprocurement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 ในการพิจารณาผลการยื่นข้อเสนอประกวดราคาอิเล็กทรอนิกส์ครั้งนี้ หน่วยงานจะพิจารณาตัดสินโดยใช้หลักเกณฑ์ ราคา และจะพิจารณาจาก ราคา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 หากผู้เสนอราคา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การประกวดราคาอิเล็กทรอนิกส์จะไม่รับพิจารณาราคาของผู้เสนอราคารายนั้น เว้นแต่เป็นข้อผิดพลาด หรือผิดหลงเพียงเล็กน้อย หรือผิดแผกไปจากเงื่อนไขของเอกสารประกวดราคาอิเล็กทรอนิกส์ในส่วนที่มิใช่สาระสำคัญ ทั้งนี้ เฉพาะในกรณีที่พิจารณาเห็นว่าจะเป็นประโยชน์ต่อหน่วยงาน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  หน่วยงานสงวนสิทธิไม่พิจารณาข้อเสนอของผู้เสนอราคาโดยไม่มีการผ่อนผัน ในกรณี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ลงลายมือชื่ออิเล็กทรอนิกส์อย่างหนึ่งอย่างใด หรือทั้งหมดในการเสนอราคาทางระบบการจัดซื้อจัดจ้างด้วย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  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หน่วยงาน 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หน่วยงานมีสิทธิที่จะไม่รับข้อเสนอ ไม่รับราคา หรือไม่ทำสัญญา หากข้อเท็จจริงดังกล่าวไม่มีความเหมาะสมหรือไม่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  หน่วยงาน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หน่วยงานเป็นเด็ดขาด ผู้เสนอราคาจะเรียกร้องค่าเสียหายใดๆ มิได้ รวมทั้งหน่วยงานจะพิจารณายกเลิกการประกวดราคาอิเล็กทรอนิกส์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หน่วยงานจะให้ ผู้เสนอราคานั้นชี้แจงและแสดงหลักฐานที่ทำให้เชื่อได้ว่า ผู้เสนอราคาสามารถดำเนินงานตามประกวดราคาจ้างอิเล็กทรอนิกส์ให้เสร็จสมบูรณ์ หากคำชี้แจงไม่เป็นที่รับฟังได้ หน่วยงานมีสิทธิที่จะไม่รับข้อเสนอหรือไม่รับราคาของผู้เสนอราคารายนั้น ทั้งนี้ ผู้เสนอราคาดังกล่าวไม่มีสิทธิเรียกร้องค่าใช้จ่ายหรือค่าเสียหายใดๆ จากหน่วยงา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  ในกรณีที่ปรากฏข้อเท็จจริงภายหลังจากการพิจารณาข้อเสนอว่า ผู้เสนอราคาที่มีสิทธิ ได้รับการคัดเลือกเป็นผู้เสนอราคาที่มีผลประโยชน์ร่วมกันกับผู้เสนอราคารายอื่น ณ วันประกาศประกวดราคา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น่วยงานมีอำนาจที่จะตัดรายชื่อผู้เสนอราคาที่ได้รับคัดเลือกรายดังกล่าวออก และหน่วยงาน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อิเล็กทรอนิกส์จะต้องทำสัญญาจ้าง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ับหน่วยงาน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ประกวดราคาอิเล็กทรอนิกส์ได้ ให้หน่วยงาน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 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 เช็คหรือดราฟท์ที่ธนาคารสั่งจ่ายให้แก่หน่วยงาน โดยเป็นเช็คลงวันที่ที่ทำสัญญา หรือก่อนหน้านั้น ไม่เกิน ๓ วัน ทำการ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  หนังสือค้ำประกันของธนาคารภายในประเทศ ตามแบบคณะกรรมการนโยบายกำหนด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 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  พันธบัตรรัฐบาล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จะจ่ายเงินค่าจ้าง โดยแบ่งออกเป็น ๒ งว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เป็นจำนวนเงินในอัตราร้อยละ ๔๐ ของค่าจ้าง เมื่อผู้รับจ้างได้ปฏิบัติงา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ท่อและวางท่อประปา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dia </w:t>
      </w:r>
      <w:r>
        <w:rPr>
          <w:rFonts w:ascii="TH SarabunIT๙" w:hAnsi="TH SarabunIT๙" w:cs="TH SarabunIT๙"/>
          <w:sz w:val="32"/>
          <w:sz w:val="32"/>
          <w:szCs w:val="32"/>
        </w:rPr>
        <w:t>๑๖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ยาวต่อเนื่องไม่น้อย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เมตร รวมถึงจัดหา และติดตั้งวัสดุอุปกรณ์ต่างๆ เช่น ท่อปลอก ชุดดับเพลิง ทุ่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่วงท่อฯลฯ ตามแบบแปลนเลขที่ ๒๕๖๐ขน๓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บริเวณเสารับท่อ ตามรายการงานที่ต้องจัดทำ รายละเอียดเพิ่มเติมใน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ประกอบแบบแปลน ครบถ้วน สมบูรณ์ ถูกต้อง ตามสัญญาจ้างทุกประการ พร้อมทำการทดสอบแรงดันน้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่วซึมของน้ำในเส้นท่อแล้วเสร็จ ให้แล้วเสร็จภายใน ๔๐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 ๖๐ 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แนบท้ายเอกสารประกวดราคาอิเล็กทรอนิกส์นี้ จะกำหน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 ของค่าจ้างตามสัญญาต่อ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อิเล็กทรอนิกส์ซึ่งได้ทำข้อตกลงเป็นหนังสือ หรือทำสัญญาจ้าง ตามแบบ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     ๒ ปี  นับถัดจากวันที่หน่วยงาน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มีสิทธิเสนอขอรับเงินล่วงหน้า ในอัตราไม่เกินร้อยละ ๑๕ 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หน่วยงานก่อนการรับชำระเงินล่วงหน้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ในการยื่นข้อเสนอและ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เงินค่าจ้างสำหรับงานจ้างครั้งนี้ ได้มาจากเงิน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หน่วยงานได้รับอนุมัติเงินค่าก่อสร้างจากเงิน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้ว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สองแสนสามหมื่นแปด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เมื่อหน่วยงานได้คัดเลือกผู้เสนอราคารายใด ให้เป็นผู้รับจ้าง และได้ตกลงจ้างตาม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ผู้เสนอราคาซึ่งหน่วยงานได้คัดเลือกแล้ว ไม่ไปทำสัญญา หรือข้อตกลงภายในเวลาที่ทางราชการกำหนดดังระบุไว้ในข้อ ๗ หน่วยงานจะริบหลักประกันการยื่นข้อเสนอ หรือเรียกร้องจากผู้ออกหนังสือค้ำประกันการยื่นข้อเสนอ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หน่วยงาน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หน่วยงานของรัฐอาจประกาศยกเลิกการจัดซื้อจัดจ้างในกรณีต่อไปนี้ได้ โดยที่ผู้เสนอราคาจะเรียกร้องค่าเสียหายใดๆ จากหน่วยงานของรัฐไม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ไม่ได้รับการจัดสรรเงินงบประมาณที่จะใช้ในการจัดซื้อจัดจ้างหรือเงินงบประมาณที่ได้รับจัดสรรไม่เพียงพอที่จะทำการจัดซื้อจัดจ้างนั้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ทำที่เข้าลักษณะผู้ยื่นข้อเสนอที่ชนะการจัดซื้อ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ารจัดซื้อจัดจ้างต่อไปอาจก่อให้เกิดความเสียหายแก่หน่วยงานของรัฐหรือกระทบต่อประโยชน์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ในทำนองเดียวก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ในกฎกระทร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นำมาใช้ในกรณีที่ ค่างานก่อสร้างลดลงหรือเพิ่มขึ้น โดยวิธีการ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หน่วยงาน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หน่วยงาน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กระทรวงแรงงาน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ในอัตราไม่ต่ำกว่าร้อยละ ๑๐ ของแต่ละ สาขาช่างแต่จะต้องมีจำนวนช่างอย่างน้อย ๑ คน ในแต่ละสาขาช่าง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ช่างโยธาหรือช่าง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เสนอราคา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สามารถนำผลการปฏิบัติงานแล้วเสร็จตามสัญญาของผู้เสนอราคาที่ได้รับ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เสนอราคาที่ได้รับการคัดเลือกไม่ผ่านเกณฑ์ที่กำหนดจะถูกระงับการยื่นข้อเสนอหรือทำสัญญากับหน่วยงานของรัฐไว้ชั่วคร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๖๐</w:t>
      </w:r>
    </w:p>
    <w:sectPr>
      <w:headerReference w:type="default" r:id="rId4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character" w:styleId="Z">
    <w:name w:val="z-ด้านบน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6:00Z</dcterms:created>
  <dc:creator>iLLuSioN</dc:creator>
  <dc:description/>
  <cp:keywords/>
  <dc:language>en-US</dc:language>
  <cp:lastModifiedBy>user</cp:lastModifiedBy>
  <cp:lastPrinted>2017-11-03T13:50:00Z</cp:lastPrinted>
  <dcterms:modified xsi:type="dcterms:W3CDTF">2017-11-03T08:10:00Z</dcterms:modified>
  <cp:revision>12</cp:revision>
  <dc:subject/>
  <dc:title>                                                                             </dc:title>
</cp:coreProperties>
</file>