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7110</wp:posOffset>
            </wp:positionH>
            <wp:positionV relativeFrom="paragraph">
              <wp:posOffset>163195</wp:posOffset>
            </wp:positionV>
            <wp:extent cx="1080135" cy="10801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การประปาส่วนภูมิภาค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5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 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ำรุงรักษาและซ่อมแซมแก้ไขเครื่องไมโครคอมพิวเตอร์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วยวิธี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bidding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31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มีความประสงค์ ประกวดราคาจ้างเหมาบำรุงรักษาและซ่อมแซมแก้ไขเครื่องไมโครคอมพิวเตอร์และเครื่องพิมพ์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bidd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861,987.7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แสนหกหมื่นหนึ่งพันเก้าร้อยแปดสิบเจ็ดบาทเจ็ดสิบสองสตา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กาศเผยแพร่ในระบบเครือข่ายสารสนเทศของกรมบัญชีกลาง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ในระบบเครือข่ายสารสนเทศของกรมบัญชีกลาง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าชีพบริการด้านการบำรุงรั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และซ่อมแซมแก้ไขเครื่องไมโครคอมพิวเตอร์และเครื่องพิมพ์คอมพิวเตอ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ประกวดราคาด้วยวิธ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ดังกล่าว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ยื่นข้อเสนอราคารายอื่นที่เข้ายื่นข้อเสนอ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ได้มีคำสั่งให้สละเอก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ไม่ผ่านเกณฑ์การประเมินผลการปฏิบัติงานตามระเบียบที่รัฐมนตรีว่า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กำ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w w:val="97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ผู้เสนอราคาต้องไม่เป็นผู้ที่ถูกประเมินสิทธิผู้เสนอราคาในสถานะที่ห้ามเข้าเสนอราคาหรือห้ามทำสัญญาตามที่ คณะกรรมการนโยบ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w w:val="97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ผู้เสนอราคาต้องไม่เป็นผู้ที่ถูกประเมินสิทธิผู้เสนอราคาในสถานะที่ห้ามเข้าเสนอราคาและห้ามทำสัญญาตามที่ กวพ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-2-/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ab/>
        <w:tab/>
        <w:t xml:space="preserve">14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ต้องลงทะเบียนในระบบอิเล็กทรอนิกส์ 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ab/>
        <w:tab/>
        <w:t xml:space="preserve">15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 ซึ่งมีมูลค่า ไม่เกิน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ข้อเสนอและเสนอราคาทางระบบจัดซื้อจัดจ้างภาครัฐด้วย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นใจสามารถขอซื้อเอกสารประกวดราคาด้วยอิเล็กทรอนิกส์ ในราคาชุด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35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ผ่านทางระบบจัดซื้อจัดจ้างภาครัฐด้วยอิเล็กทรอนิกส์และชำระเงินผ่านทางธนาคาร ในระหว่า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นใจสามารถดูรายละเอียดได้ที่เว็บไซต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ww.pwa.co.th , www.gprocurement.go.t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อบถามทางโทรศัพท์หมายเลข 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๑</w:t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3261" w:leader="none"/>
          <w:tab w:val="left" w:pos="4395" w:leader="none"/>
        </w:tabs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ประกาศ  ณ  วันที่        </w:t>
      </w:r>
      <w:r>
        <w:rPr>
          <w:rFonts w:ascii="TH SarabunIT๙" w:hAnsi="TH SarabunIT๙" w:eastAsia="Angsana New" w:cs="TH SarabunIT๙"/>
        </w:rPr>
        <w:t xml:space="preserve"> พฤศจิกายน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 2560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ind w:left="142" w:firstLine="2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ุฒิ  เป้าศิ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2" w:firstLine="2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ว่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142" w:firstLine="27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ฝ่ายอำนวยการ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ทน</w:t>
      </w:r>
    </w:p>
    <w:p>
      <w:pPr>
        <w:pStyle w:val="Normal"/>
        <w:tabs>
          <w:tab w:val="clear" w:pos="720"/>
          <w:tab w:val="left" w:pos="4111" w:leader="none"/>
        </w:tabs>
        <w:ind w:left="142" w:firstLine="27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TextBody"/>
        <w:tabs>
          <w:tab w:val="clear" w:pos="720"/>
          <w:tab w:val="left" w:pos="4253" w:leader="none"/>
        </w:tabs>
        <w:ind w:left="2160" w:right="-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1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1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1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1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1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1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1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1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1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15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กอบการสามารถจัดเตรียมเอกสารประกอบการ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่วนที่ ๑ และ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แต่วันที่ซื้อเอกสารจนถึงวันเสนอราคา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-2540</wp:posOffset>
            </wp:positionV>
            <wp:extent cx="1080135" cy="10801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ประกวดราคาจ้างด้วย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เลขที่ กจห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sz w:val="32"/>
          <w:szCs w:val="32"/>
        </w:rPr>
        <w:t>/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ำรุงรักษาและซ่อมแซมแก้ไขเครื่องไมโครคอมพิวเตอร์และเครื่องพิมพ์คอมพิวเตอร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(e-bidding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กจห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/2560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พฤศจิกายน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>-------------------------------------------------------</w:t>
      </w:r>
    </w:p>
    <w:p>
      <w:pPr>
        <w:pStyle w:val="Normal"/>
        <w:ind w:firstLine="1410"/>
        <w:jc w:val="left"/>
        <w:rPr>
          <w:rFonts w:ascii="TH SarabunIT๙" w:hAnsi="TH SarabunIT๙" w:cs="TH SarabunIT๙"/>
          <w:sz w:val="15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z w:val="32"/>
          <w:szCs w:val="32"/>
        </w:rPr>
        <w:t xml:space="preserve">.”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ำรุงรักษาและซ่อมแซมแก้ไขเครื่องไมโครคอมพิวเตอร์และเครื่องพิมพ์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(e-bidding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410"/>
        <w:jc w:val="left"/>
        <w:rPr>
          <w:rFonts w:ascii="TH SarabunIT๙" w:hAnsi="TH SarabunIT๙" w:cs="TH SarabunIT๙"/>
          <w:sz w:val="15"/>
          <w:szCs w:val="20"/>
        </w:rPr>
      </w:pPr>
      <w:r>
        <w:rPr>
          <w:rFonts w:cs="TH SarabunIT๙" w:ascii="TH SarabunIT๙" w:hAnsi="TH SarabunIT๙"/>
          <w:sz w:val="15"/>
          <w:szCs w:val="20"/>
        </w:rPr>
      </w:r>
    </w:p>
    <w:p>
      <w:pPr>
        <w:pStyle w:val="Normal"/>
        <w:ind w:firstLine="1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เล็กทรอนิกส์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รูปรายการละเอียด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ที่กำหนดไว้ในระบบจัดซื้อจัดจ้างภาครัฐด้วย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บำรุงรักษาและซ่อมแซมแก้ไขเครื่องไมโครคอมพิวเตอร์ฯ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6.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ระบบจัดซื้อจัดจ้างภาครัฐด้วยอิเล็กทรอนิกส์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color w:val="FF000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กาศเผยแพร่ในระบบเครือข่ายสารสนเทศของกรมบัญชีกลาง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ในระบบเครือข่ายสารสนเทศของกรมบัญชีกลาง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-2-/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7.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าชีพบริการด้านการบำรุงรั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และซ่อมแซมแก้ไขเครื่องไมโครคอมพิวเตอร์และเครื่องพิมพ์คอมพิวเตอ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ประกวดราคาด้วยวิธ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ดังกล่าว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ยื่นข้อเสนอราคารายอื่นที่เข้ายื่นข้อเสนอ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ได้มีคำสั่งให้สละเอก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531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ไม่ผ่านเกณฑ์การประเมินผลการปฏิบัติงานตามระเบียบที่รัฐมนตรีว่า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กำ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w w:val="97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ผู้เสนอราคาต้องไม่เป็นผู้ที่ถูกประเมินสิทธิผู้เสนอราคาในสถานะที่ห้ามเข้าเสนอราคาหรือห้ามทำสัญญาตามที่ คณะกรรมการนโยบ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w w:val="97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ผู้เสนอราคาต้องไม่เป็นผู้ที่ถูกประเมินสิทธิผู้เสนอราคาในสถานะที่ห้ามเข้าเสนอราคาและห้ามทำสัญญาตามที่ กวพ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ab/>
        <w:tab/>
        <w:t xml:space="preserve">14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ต้องลงทะเบียนในระบบอิเล็กทรอนิกส์ 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ab/>
        <w:tab/>
        <w:t xml:space="preserve">15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 ซึ่งมีมูลค่า 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276" w:leader="none"/>
          <w:tab w:val="left" w:pos="2415" w:leader="none"/>
        </w:tabs>
        <w:spacing w:before="120" w:after="0"/>
        <w:ind w:left="1837" w:hanging="35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เอกสารหลักฐาน  </w:t>
      </w:r>
      <w:r>
        <w:rPr>
          <w:rFonts w:ascii="TH SarabunIT๙" w:hAnsi="TH SarabunIT๙" w:cs="TH SarabunIT๙"/>
          <w:sz w:val="32"/>
          <w:sz w:val="32"/>
          <w:szCs w:val="32"/>
        </w:rPr>
        <w:t>ยื่นมาพร้อมกับการเสนอราคาทางระบบจัดซื้อจัดจ้างภาครัฐด้วยอิเล็กทรอนิกส์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firstLine="2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2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ำเนาหนังสือเดินทางของผู้เป็นหุ้นส่วนที่มิได้ถือสัญชาติ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ให้ยื่นสำเนาสัญญาของการเข้าร่วมค้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ร่วมค้าแล้วแต่กรณี</w:t>
      </w:r>
    </w:p>
    <w:p>
      <w:pPr>
        <w:pStyle w:val="Normal"/>
        <w:tabs>
          <w:tab w:val="clear" w:pos="720"/>
          <w:tab w:val="left" w:pos="2410" w:leader="none"/>
        </w:tabs>
        <w:ind w:firstLine="2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เพิ่มเติมอื่นๆ</w:t>
      </w:r>
    </w:p>
    <w:p>
      <w:pPr>
        <w:pStyle w:val="Normal"/>
        <w:tabs>
          <w:tab w:val="clear" w:pos="720"/>
          <w:tab w:val="left" w:pos="2410" w:leader="none"/>
        </w:tabs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 </w:t>
      </w:r>
    </w:p>
    <w:p>
      <w:pPr>
        <w:pStyle w:val="Normal"/>
        <w:tabs>
          <w:tab w:val="clear" w:pos="720"/>
          <w:tab w:val="left" w:pos="2410" w:leader="none"/>
        </w:tabs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2410" w:leader="none"/>
        </w:tabs>
        <w:ind w:firstLine="241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/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firstLine="241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บการเสนอราคาทางระบบจัดซื้อจัดจ้างภาครัฐด้วยวิธีอิเล็กทรอนิกส์ ตามแบบในข้อ </w:t>
      </w:r>
      <w:r>
        <w:rPr>
          <w:rFonts w:cs="TH SarabunIT๙" w:ascii="TH SarabunIT๙" w:hAnsi="TH SarabunIT๙"/>
          <w:sz w:val="32"/>
          <w:szCs w:val="32"/>
        </w:rPr>
        <w:t xml:space="preserve">1.6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sz w:val="32"/>
          <w:szCs w:val="32"/>
        </w:rPr>
        <w:t>PDF File (Portable Document Format)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มอบอำนาจให้บุคคลอี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Normal"/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จ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ในกรณีที่มีการกำหนดผล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 xml:space="preserve">1.6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ไม่ต้องแนบ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จัดซื้อจัดจ้างภาครัฐด้วย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ผู้เสนอราคาดำเนินการแนบไฟล์เอกสารตามบัญชี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ัญชีเอกสาร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บถ้วน ถูกต้องแล้ว ระบบจัดซื้อจัดจ้างภาครัฐด้วยอิเล็กทรอนิกส์จะสร้างแบบบัญชีเอกสาร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บบบัญชีเอกสาร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อัตโนมัติโดยผู้เสนอราคาไม่ต้องแนบแบบบัญชีเอกสารดังกล่าวในรูป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PDF File (Portable Document Format)</w:t>
      </w:r>
    </w:p>
    <w:p>
      <w:pPr>
        <w:pStyle w:val="Normal"/>
        <w:ind w:firstLine="1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ต้อง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เสนอราคา โดยไม่ต้องแนบใบเสนอราคาในรูปแบบ </w:t>
      </w:r>
      <w:r>
        <w:rPr>
          <w:rFonts w:cs="TH SarabunIT๙" w:ascii="TH SarabunIT๙" w:hAnsi="TH SarabunIT๙"/>
          <w:sz w:val="32"/>
          <w:szCs w:val="32"/>
        </w:rPr>
        <w:t>PDF File (Portable Document Format)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น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ภายในกำหนด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รับผิดชอบราคาที่ตนได้เสนอไว้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การเสนอราคามิได้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color w:val="000000"/>
          <w:sz w:val="27"/>
          <w:szCs w:val="27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ผู้เสนอราคาจะต้องเสนอกำหนดเวลาดำเนินการ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็จ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ลงนามในสัญญาจ้าง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ราคาควรตรวจดูร่างสัญญา แบบรูป และรายละเอียด ฯลฯ ให้ถี่ถ้วนและเข้าใจ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เสียก่อนที่จะตกลงยื่นข้อเสนอตามเงื่อนไขในเอกสารประกวดราคาจ้างอิเล็กทรอนิกส์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ละเสนอราคาทางระบบจัดซื้อจัดจ้างภาครัฐ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จัดทำเอกสารสำหรับใช้ในการเสนอราคาในรูปแบบไฟล์เอกสาร 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DF File (Portable Document Forma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เสนอราคาต้องเป็นผู้รับผิดชอบตรวจสอบความครบถ้วนถูกต้อง และชัดเจนของเอกสาร </w:t>
      </w:r>
      <w:r>
        <w:rPr>
          <w:rFonts w:cs="TH SarabunIT๙" w:ascii="TH SarabunIT๙" w:hAnsi="TH SarabunIT๙"/>
          <w:sz w:val="32"/>
          <w:szCs w:val="32"/>
        </w:rPr>
        <w:t xml:space="preserve">PDF 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ยืนยันการเสนอราคา แล้วจึงส่งข้อมูล </w:t>
      </w:r>
      <w:r>
        <w:rPr>
          <w:rFonts w:cs="TH SarabunIT๙" w:ascii="TH SarabunIT๙" w:hAnsi="TH SarabunIT๙"/>
          <w:sz w:val="32"/>
          <w:szCs w:val="32"/>
        </w:rPr>
        <w:t xml:space="preserve">(Upload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นอราคาให้แก่หน่วยงานของรัฐผ่านทางระบบจัดซื้อจัดจ้างภาครัฐด้วย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ล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</w:t>
      </w:r>
      <w:r>
        <w:rPr>
          <w:rFonts w:ascii="TH SarabunIT๙" w:hAnsi="TH SarabunIT๙" w:cs="TH SarabunIT๙"/>
          <w:sz w:val="32"/>
          <w:sz w:val="32"/>
          <w:szCs w:val="32"/>
        </w:rPr>
        <w:t>ะไม่รับเอกสาร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ล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ใดๆ 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ำเนินการตรวจสอบคุณสมบั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แต่ละราย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เสนอราคาที่มีผลระโยชน์ร่วมกันกับผู้เสนอราคาราย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1.5 (1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หากปรากฏ</w:t>
      </w:r>
      <w:r>
        <w:rPr>
          <w:rFonts w:ascii="TH SarabunIT๙" w:hAnsi="TH SarabunIT๙" w:cs="TH SarabunIT๙"/>
          <w:sz w:val="32"/>
          <w:sz w:val="32"/>
          <w:szCs w:val="32"/>
        </w:rPr>
        <w:t>ว่า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ใดเป็นผู้เสนอราคาที่มีผลประโยชน์ร่วมกันกับผู้เสนอราคารายอื่น คณะกรรมการฯ จะตัดรายชื่อผู้ยื่นข้อเสนอราคาที่มีผลประโยชน์ร่วมกันนั้นออกจาการเป็นผู้เสนอราค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ก่อนหรือในขณะที่มีการพิจารณาข้อเสนอว่า มีผู้เสนอราคารายใด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5 (2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เชื่อว่ามีการกระทำอันเป็นการขัดขวางแข่งขันราคาอย่างเป็นธรรมคณะกรรมการฯ จะตัดรายชื่อผู้เสนอราคารายนั้นออกจากการเป็นผู้เสนอราคา และหน่วยงานจะพิจารณาลงโทษผู้เสนอราคาดังกล่าวเป็นผู้ทิ้งงาน เว้นแต่คณะกรรมการพิจารณาผลการประกวดราคาอิเล็กทรอนิกส์วินิจฉัยได้ว่าผู้เสนอราคารายนั้นเป็นผู้ที่ให้ความร่วมมือเป็นประโยชน์ 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ภายหลังการพิจาณาผลการเสนอราคาขอ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หน่วยงานของรัฐตรวจสอบพบว่าผู้เสนอราคาที่ชนะการเสนอราคาหรือผู้เสนอราคารายใดรายหนึ่ง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5 (2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สามารถตัดสิทธิการเป็นผู้ชนะการเสนอราคาโดยไม่เรียกผู้เสนอราคาเข้ามาทำสัญญา และสามารถลงโทษผู้เสอนราคาที่กระทำการอันเป็นการขัดขวางการแข่งขันราคาอย่างเป็นธรรมเป็นผู้ทิ้งงานได้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จะต้องปฏิบัติ  ดังนี้</w:t>
      </w:r>
    </w:p>
    <w:p>
      <w:pPr>
        <w:pStyle w:val="Normal"/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</w:p>
    <w:p>
      <w:pPr>
        <w:pStyle w:val="Normal"/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30" w:leader="none"/>
          <w:tab w:val="left" w:pos="2355" w:leader="none"/>
          <w:tab w:val="left" w:pos="2790" w:leader="none"/>
          <w:tab w:val="left" w:pos="3105" w:leader="none"/>
        </w:tabs>
        <w:jc w:val="left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tabs>
          <w:tab w:val="clear" w:pos="720"/>
          <w:tab w:val="left" w:pos="1830" w:leader="none"/>
          <w:tab w:val="left" w:pos="2355" w:leader="none"/>
          <w:tab w:val="left" w:pos="2790" w:leader="none"/>
          <w:tab w:val="left" w:pos="3105" w:leader="none"/>
        </w:tabs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ลงทะเบียนเพื่อเข้าสู่กระบวนการเสนอราคาตามวัน เวลา ที่กำหนด</w:t>
      </w:r>
    </w:p>
    <w:p>
      <w:pPr>
        <w:pStyle w:val="Normal"/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ถอนการเสนอราคาที่เสนอแล้วไม่ได้</w:t>
      </w:r>
    </w:p>
    <w:p>
      <w:pPr>
        <w:pStyle w:val="Normal"/>
        <w:ind w:firstLine="2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ศึกษาและทำความเข้าใจในระบบและวิธีการเสนอราคาด้วยวิธีการประกวดราคาอิเล็กทรอนิกส์ ของกรมบัญชีกลาง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>www.gprocurement.go.th</w:t>
      </w:r>
    </w:p>
    <w:p>
      <w:pPr>
        <w:pStyle w:val="Normal"/>
        <w:ind w:firstLine="2413"/>
        <w:jc w:val="left"/>
        <w:rPr>
          <w:rFonts w:ascii="TH SarabunIT๙" w:hAnsi="TH SarabunIT๙" w:eastAsia="Angsana New" w:cs="TH SarabunIT๙"/>
          <w:b/>
          <w:b/>
          <w:bCs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18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นี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เกณฑ์ ราคาต่ำสุด และจะพิจารณาจากราคาเหมา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พิจารณาราคา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 เว้นแต่เป็นข้อผิดพลาดหรือผิดหลงเพียงเล็กน้อย หรือผิด</w:t>
      </w:r>
      <w:r>
        <w:rPr>
          <w:rFonts w:ascii="TH SarabunIT๙" w:hAnsi="TH SarabunIT๙" w:cs="TH SarabunIT๙"/>
          <w:sz w:val="32"/>
          <w:sz w:val="32"/>
          <w:szCs w:val="32"/>
        </w:rPr>
        <w:t>แผก</w:t>
      </w:r>
      <w:r>
        <w:rPr>
          <w:rFonts w:ascii="TH SarabunIT๙" w:hAnsi="TH SarabunIT๙" w:cs="TH SarabunIT๙"/>
          <w:sz w:val="32"/>
          <w:sz w:val="32"/>
          <w:szCs w:val="32"/>
        </w:rPr>
        <w:t>ไปจากเงื่อนไขของเอกสารประกวดราคา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          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3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5-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183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3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3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ไม่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โดยไม่มีการผ่อนผัน ในกรณี   ดังต่อไปนี้</w:t>
      </w:r>
    </w:p>
    <w:p>
      <w:pPr>
        <w:pStyle w:val="Normal"/>
        <w:ind w:firstLine="2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ทางระบบจัดซื้อจัดจ้างด้วย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</w:t>
      </w:r>
      <w:r>
        <w:rPr>
          <w:rFonts w:ascii="TH SarabunIT๙" w:hAnsi="TH SarabunIT๙" w:cs="TH SarabunIT๙"/>
          <w:sz w:val="32"/>
          <w:sz w:val="32"/>
          <w:szCs w:val="32"/>
        </w:rPr>
        <w:t>อบัญชีรายชื่อผู้ซื้อ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ทางระบบจัดซื้อจัดจ้างด้วย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24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ลงลายมือชื่ออิเล็กทรอนิกส์ของผู้เสนอราคาอย่างหนึ่งอย่างใด หรือทั้งหมดในการเสนอราคาทางระบบจัดซื้อจัดจ้างด้วยอิเล็กทรอนิกส์</w:t>
      </w:r>
    </w:p>
    <w:p>
      <w:pPr>
        <w:pStyle w:val="Normal"/>
        <w:ind w:firstLine="24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อิเล็กทรอนิกส์เป็นสาระสำคัญ หรือมีผลทำให้เกิดความได้เปรียบเสียเปรียบแก้ผู้เสนอราคารายอื่น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ัดสินการประกวดราคาอิเล็กทรอนิกส์ หรือในการทำสัญญา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ณา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 ไม่รับ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ทำสัญญ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ข้อเท็จจริ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6.5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 หรือขนาด หรือเฉพาะรายการหนึ่งรายการใด หรืออาจ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ประกวดราคาอิเล็กทรอนิกส์ โดยไม่พิจารณาจัดจ้างเลย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คาจะเรียกร้องค่าเสียหายใด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ยกเลิกการ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เป็นผู้ทิ้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ก็ต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จนคาดหมายได้ว่าไม่อาจดำเนิน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ได้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วดราคาจ้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หรือไม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องผู้เสนอราคารายนั้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เสนอราคาดังกล่าว ไม่มีสิทธิเรียกร้องค่าใช้จ่ายหรือค่าเสียหายใดๆ จาก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6.6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ว่า 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ได้รับการคัดเลือกเป็นผู้เสนอราคา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กับผู้เสนอราคารายอื่น ณ วันประกาศ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หรือเป็น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เสนอราคาที่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รับการคัดเลือก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หากปลัดกระทรวงพิจารณาเห็นว่าการยกเลิกการพิจารณาผลการเสนอราคา   ที่ได้ดำเนินการไปแล้วจะเป็นประโยชน์แก่ทางราชการอย่างยิ่ง ปลัดกระทรวงมีอำนาจยกเลิกการพิจารณาผลการเสนอราคาดังกล่าวได้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18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อิเล็กทรอนิกส์ จะต้องทำสัญญาจ้าง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อิเล็กทรอนิกส์ ได้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8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ind w:firstLine="18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ราฟท์ที่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 ไม่เกิน ๓ วันทำการของทางราชการ</w:t>
      </w:r>
    </w:p>
    <w:p>
      <w:pPr>
        <w:pStyle w:val="Normal"/>
        <w:ind w:firstLine="18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ตามแบบหนังสือค้ำประกันดังระบุ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8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ชื่อบริษัทเงินทุนที่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นุโลมให้ใช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หนังสือค้ำประกันของธนาคารที่คณะกรรมการนโยบาย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8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spacing w:before="0" w:after="120"/>
        <w:ind w:firstLine="18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 นับถัดจาก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firstLine="1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843" w:leader="none"/>
        </w:tabs>
        <w:ind w:firstLine="1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ชำระเงินค่าจ้างให้กับผู้รับจ้าง โดยแบ่งเป็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 เมื่อผู้รับจ้างได้ดำเนินการแล้วเสร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ตามขอบเขตของงานจ้างบำรุงรักษาและซ่อมแซมแก้ไขเครื่องไมโครคอมพิวเตอร์และเครื่องพิมพ์คอมพิวเตอร์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284" w:leader="none"/>
        </w:tabs>
        <w:ind w:left="274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ซ่อมแซมแก้ไขและอัตราค่าปรับ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แซมแก้ไขและอัตราค่าปรับเป็นไปตามข้อกำหนด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และซ่อมแซมแก้ไขเครื่องไมโครคอมพิวเตอร์และเครื่องพิมพ์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ำรุงรักษา</w:t>
      </w:r>
    </w:p>
    <w:p>
      <w:pPr>
        <w:pStyle w:val="Normal"/>
        <w:tabs>
          <w:tab w:val="clear" w:pos="720"/>
          <w:tab w:val="left" w:pos="567" w:leader="none"/>
          <w:tab w:val="left" w:pos="184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ำรุงรักษา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ซ่อมแซมแก้ไขเครื่องไมโครคอมพิวเตอร์และเครื่องพิมพ์คอมพิวเตอร์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5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845" w:leader="none"/>
          <w:tab w:val="left" w:pos="23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10.1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รับจ้าง และได้ตกลงจ้างตาม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3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/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183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3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เจ้าท่า  ภ</w:t>
      </w:r>
      <w:r>
        <w:rPr>
          <w:rFonts w:ascii="TH SarabunIT๙" w:hAnsi="TH SarabunIT๙" w:cs="TH SarabunIT๙"/>
          <w:sz w:val="32"/>
          <w:sz w:val="32"/>
          <w:szCs w:val="32"/>
        </w:rPr>
        <w:t>ายใน ๗ วัน นับตั้งแต่วันที่ผู้รับจ้างสั่งหรือซื้อของจาก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  <w:color w:val="00B050"/>
          <w:sz w:val="32"/>
          <w:szCs w:val="32"/>
        </w:rPr>
        <w:tab/>
      </w:r>
    </w:p>
    <w:p>
      <w:pPr>
        <w:pStyle w:val="Normal"/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ดังกล่าวบรรทุกโดยเรือไทย หรือเรือที่มีสิทธิเช่นเดียวกับ เรือไทยจากต่างประเทศมายังประเทศไทย เว้นแต่จะได้รับอนุญาตจากกรมเจ้าท่าให้บรรทุกสิ่งขอ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่งเสริมพาณิชยนาวี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ียกร้องจากผู้ออก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ง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ind w:firstLine="183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อาจประกาศยกเลิกการจัดซื้อจัดจ้างในกรณีต่อไปนี้ได้ โดยที่ผู้เสนอราคาจะเรียกร้องค่าเสียหายใดๆ จากหน่วยงานของรัฐไม่ได้</w:t>
      </w:r>
    </w:p>
    <w:p>
      <w:pPr>
        <w:pStyle w:val="Normal"/>
        <w:tabs>
          <w:tab w:val="clear" w:pos="720"/>
          <w:tab w:val="left" w:pos="2410" w:leader="none"/>
        </w:tabs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ไม่ได้รับการจัดสรรเงินงบประมาณที่จะใช้ในการจัดซื้อจัดจ้างหรือเงินงบประมาณที่ได้รับจัดสรรไม่เพียงพอที่จะทำการจัดซื้อจัดจ้างนั้นต่อไป</w:t>
      </w:r>
    </w:p>
    <w:p>
      <w:pPr>
        <w:pStyle w:val="Normal"/>
        <w:tabs>
          <w:tab w:val="clear" w:pos="720"/>
          <w:tab w:val="left" w:pos="2410" w:leader="none"/>
        </w:tabs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ทำที่เข้าลักษณะผู้ยื่นข้อเสนอที่ชนะการจัดซื้อจัดจ้างหรือที่ได้รับการคัดเลือกมีผลประโยชน์ร่วมกัน หรือมีส่วนได้เสียกับผู้ยื่นข้อเสนอรานอื่น หรือขัดขวางการแข่งขันอย่างเป็นธรรมหรือสมยอมกันกับผู้ยื่นข้อเสนอรายอื่น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Normal"/>
        <w:tabs>
          <w:tab w:val="clear" w:pos="720"/>
          <w:tab w:val="left" w:pos="2410" w:leader="none"/>
        </w:tabs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ารจัดซื้อจัดจ้างต่อไปอาจก่อให้เกิดความเสียหายแก่หน่วยงานของรัฐหรือกระทบต่อประโยชน์สาธารณะ</w:t>
      </w:r>
    </w:p>
    <w:p>
      <w:pPr>
        <w:pStyle w:val="Normal"/>
        <w:tabs>
          <w:tab w:val="clear" w:pos="720"/>
          <w:tab w:val="left" w:pos="2410" w:leader="none"/>
        </w:tabs>
        <w:ind w:firstLine="183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ในทำนองเดียวกับ </w:t>
      </w:r>
      <w:r>
        <w:rPr>
          <w:rFonts w:cs="TH SarabunIT๙" w:ascii="TH SarabunIT๙" w:hAnsi="TH SarabunIT๙"/>
          <w:sz w:val="32"/>
          <w:szCs w:val="32"/>
        </w:rPr>
        <w:t xml:space="preserve">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ในกฏกระทรวง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8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งาน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firstLine="15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2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บาลสามารถนำผลการปฏิบัติงานแล้วเสร็จตามสัญญาของผู้เสนอราคาที่ได้รับการ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หากผู้เสนอราคาที่ได้รับคัดเลือกไม่ผ่านเกณฑ์ที่กำหนดจะถูกระงับการยื่นข้อเสนอหรือทำสัญญากับหน่วยงานของรัฐไว้ชั่วคราว</w:t>
      </w:r>
    </w:p>
    <w:p>
      <w:pPr>
        <w:pStyle w:val="Normal"/>
        <w:tabs>
          <w:tab w:val="clear" w:pos="720"/>
          <w:tab w:val="left" w:pos="405" w:leader="none"/>
        </w:tabs>
        <w:ind w:left="144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5" w:leader="none"/>
        </w:tabs>
        <w:ind w:left="144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405" w:leader="none"/>
        </w:tabs>
        <w:ind w:left="144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5" w:leader="none"/>
        </w:tabs>
        <w:ind w:left="144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5" w:leader="none"/>
        </w:tabs>
        <w:ind w:left="144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5" w:leader="none"/>
        </w:tabs>
        <w:ind w:left="144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83" w:top="72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>
        <w:lang w:bidi="th-TH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>
        <w:lang w:bidi="th-TH"/>
      </w:rPr>
    </w:lvl>
    <w:lvl w:ilvl="2">
      <w:start w:val="7"/>
      <w:numFmt w:val="decimal"/>
      <w:lvlText w:val="%3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ngsana New" w:cs="Courier;Courier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ngsana New" w:cs="Courier;Courier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hanging="1418"/>
      <w:outlineLvl w:val="5"/>
    </w:pPr>
    <w:rPr>
      <w:rFonts w:eastAsia="Angsana New" w:cs="Courier;Courier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firstLine="1440"/>
      <w:outlineLvl w:val="6"/>
    </w:pPr>
    <w:rPr>
      <w:rFonts w:eastAsia="Angsana New" w:cs="Courier;Courier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eastAsia="Angsana New" w:cs="Courier;Courier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H SarabunIT๙" w:hAnsi="TH SarabunIT๙" w:eastAsia="Cordia New" w:cs="TH SarabunIT๙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2">
    <w:name w:val="WW8Num28z2"/>
    <w:qFormat/>
    <w:rPr>
      <w:rFonts w:ascii="Cordia New" w:hAnsi="Cordia New" w:eastAsia="Angsana New" w:cs="Cordia New"/>
    </w:rPr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WW8Num33z0">
    <w:name w:val="WW8Num33z0"/>
    <w:qFormat/>
    <w:rPr>
      <w:rFonts w:eastAsia="Angsana New"/>
    </w:rPr>
  </w:style>
  <w:style w:type="character" w:styleId="WW8Num38z0">
    <w:name w:val="WW8Num3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Cs w:val="37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/>
    <w:rPr>
      <w:rFonts w:eastAsia="Angsana New" w:cs="Courier;Courier New"/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firstLine="720"/>
    </w:pPr>
    <w:rPr>
      <w:rFonts w:eastAsia="Angsana New" w:cs="Courier;Courier New"/>
      <w:sz w:val="32"/>
      <w:szCs w:val="32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ตัวข้อความ 31"/>
    <w:basedOn w:val="Normal"/>
    <w:qFormat/>
    <w:pPr/>
    <w:rPr>
      <w:rFonts w:eastAsia="Angsana New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gsana New" w:hAnsi="Angsana New" w:eastAsia="Times New Roman" w:cs="Angsana New"/>
      <w:color w:val="auto"/>
      <w:kern w:val="2"/>
      <w:sz w:val="28"/>
      <w:szCs w:val="28"/>
      <w:lang w:val="en-US" w:eastAsia="zh-CN" w:bidi="th-TH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36:00Z</dcterms:created>
  <dc:creator>pwa</dc:creator>
  <dc:description/>
  <cp:keywords/>
  <dc:language>en-US</dc:language>
  <cp:lastModifiedBy>15428</cp:lastModifiedBy>
  <cp:lastPrinted>2017-11-10T11:47:00Z</cp:lastPrinted>
  <dcterms:modified xsi:type="dcterms:W3CDTF">2017-11-16T04:07:00Z</dcterms:modified>
  <cp:revision>250</cp:revision>
  <dc:subject/>
  <dc:title/>
</cp:coreProperties>
</file>