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59715</wp:posOffset>
                </wp:positionV>
                <wp:extent cx="169862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6.35pt;mso-wrap-distance-left:9.05pt;mso-wrap-distance-right:9.05pt;mso-wrap-distance-top:0pt;mso-wrap-distance-bottom:0pt;margin-top:-20.4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7"/>
      </w:tblGrid>
      <w:tr>
        <w:trPr/>
        <w:tc>
          <w:tcPr>
            <w:tcW w:w="1040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</w:p>
        </w:tc>
      </w:tr>
      <w:tr>
        <w:trPr/>
        <w:tc>
          <w:tcPr>
            <w:tcW w:w="1040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รื่อง 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ก่อสร้างโครงการย้ายแนวท่อบริเวณทางหลวงแผ่นดินหมายเลข ๔๒๗๐ ตอนลานข่อย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ไม้เสียบ ม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๙ ต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เกาะขันธ์ อ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>ชะอวด จ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  <w:lang w:eastAsia="en-US"/>
              </w:rPr>
              <w:t xml:space="preserve">นครศรีธรรมราช การประปาส่วนภูมิภาคสาขาชะอวด ด้วยวิธีประกวดราคาอิเล็กทรอนิกส์ </w:t>
            </w:r>
            <w:r>
              <w:rPr>
                <w:rFonts w:eastAsia="Times New Roman" w:cs="Cordia New"/>
                <w:b/>
                <w:bCs/>
                <w:color w:val="660066"/>
                <w:sz w:val="32"/>
                <w:szCs w:val="32"/>
                <w:lang w:eastAsia="en-US"/>
              </w:rPr>
              <w:t>(e-bidding)</w:t>
            </w:r>
          </w:p>
        </w:tc>
      </w:tr>
      <w:tr>
        <w:trPr/>
        <w:tc>
          <w:tcPr>
            <w:tcW w:w="1040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มีความประสงค์จะ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ประกวดราคาจ้างก่อสร้างโครงการย้ายแนวท่อบริเวณทางหลวงแผ่นดินหมายเลข ๔๒๗๐ ตอนลานข่อย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ไม้เสียบ ม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๙ ต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เกาะขันธ์ อ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ชะอวด จ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 xml:space="preserve">นครศรีธรรมราช การประปาส่วนภูมิภาคสาขาชะอวด ด้วยวิธีประกวดราคาอิเล็กทรอนิกส์ 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e-bidding)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ราคากลางของงานก่อสร้างในการประกวดราคาครั้งนี้เป็นเงินทั้งสิ้น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๒๐๔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๐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บาท 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ห้าล้านสองแสนสี่พันบาทถ้วน</w:t>
            </w:r>
            <w:r>
              <w:rPr>
                <w:rFonts w:eastAsia="Times New Roman" w:cs="Cordia New"/>
                <w:color w:val="660066"/>
                <w:sz w:val="32"/>
                <w:szCs w:val="3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452"/>
      </w:tblGrid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วามสามารถตามกฎหมา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ล้มละลา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๕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๖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๗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๘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การประปาส่วนภูมิภาคเขต 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</w:t>
            </w:r>
            <w:r>
              <w:rPr>
                <w:rFonts w:eastAsia="Cordia New" w:cs="Cordia New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๙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45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๐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๑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ของกรมบัญชีกลาง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๓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ป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ช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กำหนด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๑๔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  <w:lang w:eastAsia="en-US"/>
              </w:rPr>
              <w:t>ผู้ประสงค์จะเสนอราคาต้องผ่านการคัดเลือกผู้มีคุณสมบัติเบื้องต้นในการจ้างของ กปภ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  <w:lang w:eastAsia="en-US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  <w:lang w:eastAsia="en-US"/>
              </w:rPr>
              <w:t>ชั้นที่ ๑</w:t>
            </w: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  <w:lang w:eastAsia="en-US"/>
              </w:rPr>
              <w:t>-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ที่ชำระมูลค่าหุ้นครบถ้วนแล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ณ วันยื่นข้อเสนอ และ กป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.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ระหว่างเวลา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ถึง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น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สามารถขอซื้อเอกสารประกวดราคาด้วยอิเล็กทรอนิกส์ ในราคาชุดละ ๒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,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๑๔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๐๐ บาท ผ่านทางระบบจัดซื้อจัดจ้างภาครัฐด้วยอิเล็กทรอนิกส์และชำระเงินผ่านทางธนาคาร ตั้งแต่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ถึงวันที่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........................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pwa.c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สอบถามทางโทรศัพท์หมายเลข 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๗๗๒๐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๐๕๑๗ ในวันและเวลาราชการ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ผู้สนใจต้องการทราบรายละเอียดเพิ่มเติมเกี่ยวกับรายละเอียดและขอบเขตของงาน โปรดสอบถามมายัง การประปาส่วนภูมิภาคเขต ๔ ผ่านทางอีเมล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555106@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หรือช่องทางตามที่กรมบัญชีกลางกำหนดภาย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โดยการประปาส่วนภูมิภาคเขต ๔จะชี้แจงรายละเอียดดังกล่าวผ่านทางเว็บไซต์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www.pwa.co.th 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9"/>
                <w:sz w:val="19"/>
                <w:szCs w:val="19"/>
                <w:lang w:eastAsia="en-US"/>
              </w:rPr>
              <w:t>ในวันที่ 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........................ </w:t>
            </w:r>
            <w:r>
              <w:rPr/>
              <w:br/>
              <w:t> </w:t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1"/>
              <w:gridCol w:w="4452"/>
            </w:tblGrid>
            <w:tr>
              <w:trPr/>
              <w:tc>
                <w:tcPr>
                  <w:tcW w:w="4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ประกาศ ณ วันที่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        ธันวาคม พ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ศ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๒๕๖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904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46"/>
      </w:tblGrid>
      <w:tr>
        <w:trPr/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4846" w:type="dxa"/>
            <w:tcBorders/>
            <w:shd w:fill="F0F0F0" w:val="clear"/>
            <w:vAlign w:val="center"/>
          </w:tcPr>
          <w:tbl>
            <w:tblPr>
              <w:tblW w:w="484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นายบุญยก คงกิจ</w:t>
                  </w:r>
                  <w:r>
                    <w:rPr>
                      <w:rFonts w:eastAsia="Times New Roman" w:cs="Cordia New"/>
                      <w:color w:val="660066"/>
                      <w:sz w:val="32"/>
                      <w:szCs w:val="32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  <w:lang w:eastAsia="en-US"/>
                    </w:rPr>
                    <w:t>ผู้อำนวยการ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Times New Roman" w:cs="Cordia New"/>
                      <w:color w:val="000000"/>
                      <w:sz w:val="32"/>
                      <w:szCs w:val="3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4"/>
          <w:szCs w:val="24"/>
          <w:lang w:eastAsia="en-US"/>
        </w:rPr>
      </w:pPr>
      <w:r>
        <w:rPr>
          <w:rFonts w:eastAsia="Times New Roman" w:cs="Tahoma" w:ascii="Tahoma" w:hAnsi="Tahoma"/>
          <w:vanish/>
          <w:sz w:val="24"/>
          <w:szCs w:val="24"/>
          <w:lang w:eastAsia="en-US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ส่วนที่ ๑ และเอกสารส่วนที่ ๒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 xml:space="preserve">ในระบบ </w:t>
            </w:r>
            <w:r>
              <w:rPr>
                <w:rFonts w:eastAsia="Times New Roman" w:cs="Cordia New"/>
                <w:color w:val="000000"/>
                <w:sz w:val="32"/>
                <w:szCs w:val="32"/>
                <w:lang w:eastAsia="en-US"/>
              </w:rPr>
              <w:t xml:space="preserve">e-GP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  <w:lang w:eastAsia="en-US"/>
              </w:rPr>
              <w:t>ซื้อ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eastAsia="en-US"/>
              </w:rPr>
              <w:t>เอกสารจนถึงวันเสนอราคา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ประกวดราคา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จ้างก่อสร้าง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วยการ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 xml:space="preserve">ประกวดราคาอิเล็กทรอนิกส์ 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(e-bidding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ลขที่ 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........................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การจ้างก่อสร้างโครงการย้ายแนวท่อบริเวณทางหลวงแผ่นดินหมายเลข ๔๒๗๐ ตอนลานข่อย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-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ไม้เสียบ ม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,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๙ ต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เกาะขันธ์ อ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ชะอวด จ</w:t>
                  </w:r>
                  <w:r>
                    <w:rPr>
                      <w:rFonts w:cs="Cordia New"/>
                      <w:b/>
                      <w:bCs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นครศรีธรรมราช การประปาส่วนภูมิภาคสาขาชะอว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ตามประกาศ 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ลงวันที่ </w:t>
                  </w:r>
                  <w:r>
                    <w:rPr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        ธันวาคม ๒๕๖๐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เขต ๔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ซึ่งต่อไปนี้เรียกว่า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"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"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มีความประสงค์จะ ประกวดราคาจ้างก่อสร้าง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โครงการย้ายแนวท่อบริเวณทางหลวงแผ่นดินหมายเลข ๔๒๗๐ ตอนลานข่อย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-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ไม้เสียบ ม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,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๙ ต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กาะขันธ์ อ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ชะอวด จ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นครศรีธรรมราช การประปาส่วนภูมิภาคสาขาชะอวด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ณ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สาขาชะอวด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ด้วยวิธีประกวดราคาอิเล็กทรอนิกส์ โดยมีข้อแนะนำและข้อกำหนดดังต่อไปนี้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5"/>
              <w:gridCol w:w="2966"/>
              <w:gridCol w:w="2972"/>
            </w:tblGrid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แนบท้ายเอกสารประกวดราคา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 </w:t>
                  </w:r>
                  <w:hyperlink r:id="rId4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แบบรูปและรายการละเอียด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 </w:t>
                  </w:r>
                  <w:hyperlink r:id="rId5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แบบใบเสนอราคาที่กำหนดไว้ในระบบจัดซื้อจัดจ้างภาครัฐด้วยอิเล็กทรอนิกส์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สัญญามาตรฐานหน่วยงาน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แบบหนังสือค้ำประกัน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6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หลักประกันการเสนอราคา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7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หลักประกันสัญญา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8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หลักประกันการรับเงินค่าจ้างล่วงหน้า</w:t>
                    </w:r>
                  </w:hyperlink>
                </w:p>
              </w:tc>
            </w:tr>
            <w:tr>
              <w:trPr/>
              <w:tc>
                <w:tcPr>
                  <w:tcW w:w="296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 </w:t>
                  </w:r>
                  <w:hyperlink r:id="rId9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สูตรการปรับราคา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บทนิยาม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10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ผู้ที่มีผลประโยชน์ร่วมกัน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11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การขัดขวางการแข่งขันอย่างเป็นธรรม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แบบบัญชีเอกสารที่กำหนดไว้ในระบบจัดซื้อจัดจ้างภาครัฐด้วย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12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บัญชีเอกสารส่วนที่ ๑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hyperlink r:id="rId13" w:tgtFrame="_blank">
                    <w:r>
                      <w:rPr>
                        <w:rStyle w:val="InternetLink"/>
                        <w:color w:val="660066"/>
                        <w:sz w:val="32"/>
                        <w:sz w:val="32"/>
                        <w:szCs w:val="32"/>
                      </w:rPr>
                      <w:t>บัญชีเอกสารส่วนที่ ๒</w:t>
                    </w:r>
                  </w:hyperlink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๘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รายละเอียดการคำนวณราคากลางงานก่อสร้างตาม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BOQ (Bill of Quantities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๙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แบบวิศวกร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๐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ายละเอียดคุณภาพครุภัณฑ์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๑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บัญชีแสดงปริมาณวัสดุและราคาก่อสร้าง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2967"/>
              <w:gridCol w:w="2970"/>
            </w:tblGrid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ุณสมบัติของผู้ยื่นข้อเสนอ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 มีความสามารถตามกฎหมาย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 ไม่เป็นบุคคลล้มละลาย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 ไม่อยู่ระหว่างเลิกกิจการ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    เป็นนิติบุคคลผู้มีอาชีพรับจ้างงานที่ประกวดราคาอิเล็กทรอนิกส์ดังกล่าว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๘     ไม่เป็นผู้มีผลประโยชน์ร่วมกันกับผู้ยื่นข้อเสนอรายอื่นที่เข้ายื่นข้อเสนอให้แก่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๑๐     ผู้ยื่นข้อเสนอต้องลงทะเบียนในระบบจัดซื้อจัดจ้างภาครัฐด้วยอิเล็กทรอนิกส์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(Electronic Government Procurement : e - GP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ของกรมบัญชีกลา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๑๑     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(Electronic Government Procurement : e - GP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ของกรมบัญชีกลาง ตามที่คณะกรรมการ 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    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๓    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๔ </w:t>
                  </w:r>
                  <w:r>
                    <w:rPr>
                      <w:color w:val="000000"/>
                      <w:spacing w:val="-8"/>
                      <w:sz w:val="32"/>
                      <w:sz w:val="32"/>
                      <w:szCs w:val="32"/>
                    </w:rPr>
                    <w:t>ผู้ประสงค์จะเสนอราคาต้องผ่านการคัดเลือกผู้มีคุณสมบัติเบื้องต้นในการจ้างของ กปภ</w:t>
                  </w:r>
                  <w:r>
                    <w:rPr>
                      <w:rFonts w:cs="Cordia New"/>
                      <w:color w:val="000000"/>
                      <w:spacing w:val="-8"/>
                      <w:sz w:val="32"/>
                      <w:szCs w:val="32"/>
                    </w:rPr>
                    <w:t>. </w:t>
                  </w:r>
                  <w:r>
                    <w:rPr>
                      <w:color w:val="000000"/>
                      <w:spacing w:val="-8"/>
                      <w:sz w:val="32"/>
                      <w:sz w:val="32"/>
                      <w:szCs w:val="32"/>
                    </w:rPr>
                    <w:t>ชั้นที่ ๑</w:t>
                  </w:r>
                  <w:r>
                    <w:rPr>
                      <w:rFonts w:cs="Cordia New"/>
                      <w:color w:val="000000"/>
                      <w:spacing w:val="-8"/>
                      <w:sz w:val="32"/>
                      <w:szCs w:val="32"/>
                    </w:rPr>
                    <w:t>-</w:t>
                  </w:r>
                  <w:r>
                    <w:rPr>
                      <w:color w:val="000000"/>
                      <w:spacing w:val="-8"/>
                      <w:sz w:val="32"/>
                      <w:sz w:val="32"/>
                      <w:szCs w:val="32"/>
                    </w:rPr>
                    <w:t>๕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ี่ชำระมูลค่าหุ้นครบถ้วนแล้ว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ณ วันยื่นข้อเสนอ และ กป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  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7"/>
              <w:gridCol w:w="2967"/>
              <w:gridCol w:w="2969"/>
            </w:tblGrid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ลักฐานการยื่นข้อเสนอ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    ส่วนที่ ๑ อย่างน้อยต้องมีเอกสาร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กรณีผู้ยื่นข้อเสนอเป็นนิติบุคคล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และบัญชีผู้ถือหุ้นรายใหญ่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ของผู้ร่วมค้า แล้วแต่กรณี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อกสารเพิ่มเติมอื่นๆ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สำเนาใบทะเบียนพาณิชย์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สำเนาใบทะเบียนภาษีมูลค่าเพิ่ม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br/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โดยไม่ต้องแนบ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 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ห้โดยผู้ยื่นข้อเสนอไม่ต้องแนบบัญชีเอกสารส่วนที่ ๑ ดังกล่าว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    ส่วนที่ ๒ อย่างน้อยต้องมีเอกสาร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ลักประกันการเสนอราคา ตามข้อ ๕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บัญชีรายการก่อสร้าง หรือใบแจ้งปริมาณงานและราคา ซึ่งจะต้องแสดงรายการวัสดุอุปกรณ์ ค่าแรงงาน ภาษีประเภทต่างๆ รวมทั้งกำไรไว้ด้วย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อกสารเพิ่มเติมอื่นๆ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อกสารการขึ้นทะเบียนของผู้รับจ้างกับ กป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  <w:br/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ตามแบบ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๗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โดยไม่ต้องแนบ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๗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ห้โดยผู้ยื่นข้อเสนอไม่ต้องแนบบัญชีเอกสารส่วนที่ ๒ ดังกล่าว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เสนอราคา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๑     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 ผู้ยื่นข้อเสนอจะต้องกรอกรายละเอียดการเสนอราคาในใบเสนอราคาตาม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 พร้อมจัดทำใบแจ้งปริมาณงานและราคา ใบบัญชีรายการก่อสร้างให้ครบถ้ว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ราคาที่เสนอจะต้องเสนอกำหนดยืนราคาไม่น้อยกว่า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๘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 ผู้ยื่นข้อเสนอจะต้องเสนอกำหนดเวลาดำเนินการก่อสร้างแล้วเสร็จไม่เกิน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๖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 นับถัดจากวันที่ได้รับหนังสือแจ้งจาก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ให้เริ่มทำงา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 ก่อนเสนอราคา ผู้ยื่นข้อเสนอ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ในเอกสารประกวดราคาจ้าง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 ผู้ยื่นข้อเสนอจะต้องยื่นข้อเสนอและเสนอราคาทางระบบจัดซื้อจัดจ้างภาครัฐด้วยอิเล็กทรอนิกส์ในวันที่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ะหว่างเวลา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ถึง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                                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PDF File (Portable Document Format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PDF File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ก่อนที่จะยืนยันการเสนอราคา แล้วจึงส่งข้อมูล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(Upload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พื่อเป็นการเสนอราคาให้แก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ผ่านทางระบบจัดซื้อจัดจ้างภาครัฐด้วย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 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 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พิจารณาลงโทษผู้ยื่นข้อเสนอดังกล่าวเป็นผู้ทิ้งงาน เว้นแต่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พิจารณาเห็นว่าผู้ยื่นข้อเสนอรายนั้น 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๘     ผู้ยื่นข้อเสนอจะต้องปฏิบัติ ดัง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ฏิบัติตามเงื่อนไขที่ระบุไว้ในเอกสารประกวดราคา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ราคาที่เสนอจะต้องเป็นราคาที่รวมภาษีมูลค่าเพิ่ม และภาษีอื่นๆ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รวมค่าใช้จ่ายทั้งปวงไว้ด้วยแล้ว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ยื่นข้อเสนอจะต้องลงทะเบียนเพื่อเข้าสู่กระบวนการเสนอราคา ตามวัน เวลา ที่กำหน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ยื่นข้อเสนอจะถอนการเสนอราคาที่เสนอแล้วไม่ได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www.gprocurement.go.t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ลักประกันการเสนอราคา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ยื่นข้อเสนอต้องวางหลักประกันการเสนอราคาพร้อมกับการเสนอราคาทางระบบการจัดซื้อจัดจ้างภาครัฐด้วยอิเล็กทรอนิกส์ โดยใช้หลักประกันอย่างหนึ่งอย่างใดดังต่อไปนี้ จำนวน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๖๐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,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๐๐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บาท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สองแสนหกหมื่นสองร้อยบาทถ้วน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 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ในวันที่ยื่นข้อเสนอ หรือก่อนวันนั้นไม่เกิน ๓ วันทำการ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 หนังสือค้ำประกันอิเล็กทรอนิกส์ของธนาคารภายในประเทศตามแบบที่คณะกรรมการนโยบายกำหน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 พันธบัตรรัฐบาลไทย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รณีที่ผู้ยื่นข้อเสนอนำเช็คหรือดราฟท์ที่ธนาคารสั่งจ่ายหรือพันธบัตรรัฐบาลไทยหรือหนังสือค้ำประกันของบริษัทเงินทุนหรือบริษัทเงินทุนหลักทรัพย์ มาวางเป็นหลักประกันการเสนอราคาจะต้องส่งต้นฉบับเอกสารดังกล่าวมาให้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ตรวจสอบความถูกต้องในวันที่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ะหว่างเวลา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ถึง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.......................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กรณีที่ผู้ยื่นข้อเสนอที่ยื่นข้อเสนอในรูปแบบของ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"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ิจการร่วมค้า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"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ประสงค์จะใช้หนังสือค้ำประกันอิเล็กทรอนิกส์ของธนาคารในประเทศเป็นหลักประกันการเสนอราคา ให้ระบุชื่อผู้ยื่นข้อเสนอในหนังสือค้ำประกันอิเล็กทรอนิกส์ฯ ดังนี้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รณีที่กิจการร่วมค้าได้จดทะเบียนเป็นนิติบุคคลใหม่ ให้ระบุชื่อกิจกรรมร่วมค้าดังกล่าว เป็นผู้ยื่นข้อเสนอ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รณีที่กิจการร่วมค้าไม่ได้จดทะเบียนเป็นนิติบุคคลใหม่ ให้ระบุชื่อผู้เข้าร่วมค้ารายที่สัญญาร่วมค้ากำหนดให้เป็นผู้เข้ายื่นข้อเสนอกับหน่วยงานของรัฐเป็นผู้ยื่นข้อเสนอ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ทั้งนี้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"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ิจการร่วมค้าที่จดทะเบียนเป็นนิติบุคคลใหม่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"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ลักประกันการเสนอราคาตามข้อนี้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คืนให้ผู้ยื่นข้อเสนอหรือผู้ค้ำประกันภายใน ๑๕ วัน นับถัดจากวันที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พิจารณาเห็นชอบรายงานผลคัดเลือกผู้ชนะการประกวดราคาเรียบร้อยแล้ว เว้นแต่ผู้ยื่นข้อเสนอรายที่คัดเลือกไว้ซึ่งเสนอราคาต่ำสุดหรือได้คะแนนรวมสูงสุดไม่เกิน ๓ ราย ให้คืนได้ต่อเมื่อได้ทำสัญญาหรือข้อตกลง หรือผู้ยื่นข้อเสนอได้พ้นจากข้อผูกพันแล้ว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ารคืนหลักประกันการเสนอราคา ไม่ว่าในกรณีใด ๆ จะคืนให้โดยไม่มีดอกเบี้ย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ลักเกณฑ์และสิทธิในการพิจารณา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 การพิจารณาผลการยื่นข้อเสนอประกวดราคาอิเล็กทรอนิกส์ครั้งนี้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พิจารณาตัดสินโดยใช้หลักเกณฑ์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าคา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 การพิจารณาผู้ชนะการยื่นข้อเสนอ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รณีใช้หลักเกณฑ์ราคาในการพิจารณาผู้ชนะการยื่นข้อเสนอ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พิจารณาจาก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าคารวม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 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 การประกวดราคาอิเล็กทรอนิกส์จะไม่รับพิจารณาข้อเสนอของผู้ยื่นข้อเสนอรายนั้น เว้นแต่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 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สงวนสิทธิ์ไม่พิจารณาข้อเสนอของผู้ยื่นข้อเสนอโดยไม่มีการผ่อนผัน ในกรณี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 ทางระบบจัดซื้อจัดจ้างด้วยอิเล็กทรอนิกส์ ขอ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ม่กรอกชื่อผู้ยื่นข้อเสนอในการเสนอราคาทางระบบจัดซื้อจัดจ้างด้วยอิเล็กทรอนิกส์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มีสิทธิให้ผู้ยื่นข้อเสนอชี้แจงข้อเท็จจริงเพิ่มเติมได้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ป็นเด็ดขาดผู้ยื่นข้อเสนอจะเรียกร้องค่าใช้จ่าย หรือค่าเสียหายใดๆ มิได้ รวมทั้ง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ให้ผู้ยื่นข้อเสนอนั้นชี้แจงและแสดงหลักฐานที่ทำให้เชื่อได้ว่า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มีสิทธิที่จะไม่รับข้อเสนอหรือไม่รับราคาของผู้ยื่นข้อเสนอรายนั้น ทั้งนี้ผู้ยื่นข้อเสนอดังกล่าวไม่มีสิทธิเรียกร้องค่าใช้จ่ายหรือค่าเสียหายใดๆ 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     ก่อนลงนามในสัญญา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ทำสัญญาจ้างก่อสร้าง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ชนะการประกวดราคาอิเล็กทรอนิกส์จะต้องทำสัญญาจ้างตามแบบสัญญา 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 หรือทำข้อตกลงเป็นหนังสือกับ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ภายใน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 นับถัดจากวันที่ได้รับแจ้ง และจะต้องวางหลักประกันสัญญาเป็นจำนวนเงินเท่ากับร้อยละ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ราคาค่าจ้างที่ประกวดราคาอิเล็กทรอนิกส์ ให้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ยึดถือไว้ในขณะทำสัญญาโดยใช้หลักประกันอย่างหนึ่งอย่างใด 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 เงินส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 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ำสัญญา หรือก่อนวันนั้นไม่เกิน ๓ วันทำการ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  หนังสือค้ำประกันของธนาคารภายในประเทศ ตามตัวอย่างที่คณะกรรมการนโยบายกำหนด 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๔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หรือจะเป็นหนังสือค้ำประกันอิเล็กทรอนิกส์ตามวิธีการที่กรมบัญชีกลางกำหนด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๔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  พันธบัตรรัฐบาลไทย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รับจ้าง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พ้นจากข้อผูกพันตามสัญญาจ้างแล้ว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จ้างและการจ่ายเงิ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เป็น จำนวน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งวด ดังนี้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งวดที่ ๑ เป็นจำนวนเงินในอัตราร้อยละ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๔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ค่าจ้าง เมื่อผู้รับจ้างได้ปฏิบัติงาน 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-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จัดหาท่อและวางท่อประปา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HDPE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๑๐๐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PN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๖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dia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๒๕ มม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ให้ได้ความยาวต่อเนื่องไม่น้อยกว่า ๒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,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๕๐๐ เมตร รวมถึงจัดหา และติดตั้งวัสดุอุปกรณ์ต่างๆ เช่น ท่อปลอก ชุดดับเพลิง ทุ่น คสล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ถ่วงท่อฯลฯ ตามแบบแปลนเลขที่ ๒๕๖๐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๓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)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ชอ๒๘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๑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ยกเว้นบริเวณเสารับท่อ ตามรายการงานที่ต้องจัดทำ รายละเอียดเพิ่มเติมในวันชี้สถานที่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และรายการประกอบแบบแปลน ครบถ้วน สมบูรณ์ ถูกต้อง ตามสัญญาจ้างทุกประการ พร้อมทำการทดสอบแรงดันน้ำ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/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ารรั่วซึมของน้ำในเส้นท่อแล้วเสร็จ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ให้แล้วเสร็จภายใน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งวดสุดท้าย เป็นจำนวนเงินในอัตราร้อยละ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๖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ค่าจ้าง เมื่อผู้รับจ้างได้ปฏิบัติงานทั้งหมด ให้แล้วเสร็จเรียบร้อยตามสัญญาหรือข้อตกลงจ้างเป็นหนังสือ รวมทั้งทำสถานที่ก่อสร้างให้สะอาดเรียบร้อย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ัตราค่าปรับ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จะกำหนดค่าปรับสำหรับการฝ่าฝืนดังกล่าวเป็นจำนวนร้อยละ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วงเงินของงานจ้างช่วงนั้น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 กรณีที่ผู้รับจ้างปฏิบัติผิดสัญญาจ้างก่อสร้าง นอกเหนือจากข้อ ๙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 จะกำหนดค่าปรับเป็นรายวันเป็นจำนวนเงินตายตัวในอัตราร้อยละ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ราคางานจ้าง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3"/>
            </w:tblGrid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รับประกันความชำรุดบกพร่อง</w:t>
                  </w:r>
                </w:p>
              </w:tc>
            </w:tr>
            <w:tr>
              <w:trPr/>
              <w:tc>
                <w:tcPr>
                  <w:tcW w:w="89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ชนะการประกวดราคาอิเล็กทรอนิกส์ซึ่งได้ทำสัญญาจ้าง ตามแบบ 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 หรือข้อตกลงจ้างเป็นหนังสือแล้วแต่กรณี จะต้องรับประกันความชำรุดบกพร่องของงานจ้างที่เกิดขึ้นภายในระยะเวลา ไม่น้อยกว่า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 ปี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นับถัดจากวันที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รับมอบงาน โดยต้องรีบจัดการซ่อมแซมแก้ไขให้ใช้การได้ดีดังเดิมภายใน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วัน นับถัดจากวันที่ได้รับแจ้งความชำรุดบกพร่อง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  <w:gridCol w:w="2967"/>
              <w:gridCol w:w="2968"/>
            </w:tblGrid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จ่ายเงินล่วงหน้า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ยื่นข้อเสนอมีสิทธิเสนอขอรับเงินล่วงหน้า ในอัตราไม่เกินร้อยละ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๕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หรือหนังสือค้ำประกันอิเล็กทรอนิกส์ของธนาคารในประเทศตามแบบ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๔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ห้แก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่อนการรับชำระเงินล่วงหน้านั้น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6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Style w:val="StrongEmphasis"/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Style w:val="StrongEmphasis"/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ข้อสงวนสิทธิในการยื่นข้อเสนอและอื่น ๆ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เงินค่าจ้างสำหรับงานจ้างครั้งนี้ ได้มา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งินงบประมาณประจำปี พ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๕๖๑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ารลงนามในสัญญาจะกระทำได้ต่อเมื่อ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รับอนุมัติเงินค่าก่อสร้าง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เงินงบประมาณประจำปี พ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๒๕๖๑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เมื่อ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คัดเลือกผู้ยื่นข้อเสนอรายใดให้เป็นผู้รับจ้าง และได้ตกลงจ้าง ตามการ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ในกรณีที่ไม่ปฏิบัติตาม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ผู้รับจ้างจะต้องรับผิดตามกฎหมายว่าด้วยการส่งเสริมการพาณิชยนาวี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   ผู้ยื่นข้อเสนอซึ่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คัดเลือกแล้ว ไม่ไปทำสัญญาหรือข้อตกลงจ้างเป็นหนังสือภายในเวลาที่กำหนดดังระบุไว้ในข้อ ๗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จะริบหลักประกันการยื่นข้อเสนอ หรือเรียกร้องจากผู้ออกหนังสือค้ำประกัน การยื่นข้อเสนอทันที และอาจพิจารณาเรียกร้องให้ชดใช้ความเสียหายอื่น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   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๖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ม่ได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ารทำการจัดจ้างครั้งนี้ต่อไปอาจก่อให้เกิดความเสียหายแก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หรือกระทบต่อประโยชน์สาธารณะ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กรณีอื่นในทำนองเดียวกับ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) 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Style w:val="StrongEmphasis"/>
                      <w:color w:val="000000"/>
                      <w:sz w:val="32"/>
                      <w:sz w:val="32"/>
                      <w:szCs w:val="32"/>
                    </w:rPr>
                    <w:t>๑๓</w:t>
                  </w:r>
                  <w:r>
                    <w:rPr>
                      <w:rStyle w:val="StrongEmphasis"/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ปรับราคาค่างานก่อสร้าง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การปรับราคาค่างานก่อสร้างตามสูตรการปรับราคาดัง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 จะนำมาใช้ในกรณีที่ ค่างานก่อสร้างลดลงหรือเพิ่มขึ้น โดยวิธีการต่อไปนี้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/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ว ๑๐๙ ลงวันที่ ๒๔ สิงหาคม ๒๕๓๒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สูตรการปรับราคา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 xml:space="preserve">สูตรค่า 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 xml:space="preserve">K) 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ขยายออกไป โดยจะใช้สูตรของทางราชการที่ได้ระบุในข้อ ๑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าตรฐานฝีมือช่าง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เมื่อ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ได้คัดเลือกผู้ยื่นข้อเสนอรายใดให้เป็นผู้รับจ้างและได้ตกลงจ้างก่อสร้างตามประกาศนี้แล้ว ผู้ยื่นข้อเสนอจะต้องตกลงว่าในการปฏิบัติงานก่อสร้างดังกล่าว ผู้ยื่นข้อเสนอจะต้องมีและใช้ผู้ผ่านการทดสอบ มาตรฐานฝีมือช่างหรือผู้ผ่านการทดสอบมาตราฐานฝีมือช่างจาก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รมพัฒนาฝีมือแรงงาน กระทรวงแรงงานหรือผู้มีวุฒิบัตรระดับ ปวช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ปวส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และปวท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รือเทียบเท่าจากสถาบันการศึกษาที่ ก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รับรองให้เข้ารับราชการได้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ในอัตราไม่ต่ำกว่าร้อยละ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ของแต่ละ สาขาช่างแต่จะต้องมีจำนวนช่างอย่างน้อย ๑ คน ในแต่ละสาขาช่าง ดังต่อไปนี้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cs="Cordi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ช่างโยธาหรือช่างก่อสร้าง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๑๔</w:t>
                  </w: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๒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 xml:space="preserve">ช่างเชื่อมท่อ </w:t>
                  </w: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>HDPE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๕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ปฏิบัติตามกฎหมายและระเบียบ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๑๖</w:t>
                  </w:r>
                  <w:r>
                    <w:rPr>
                      <w:rFonts w:cs="Cordia New"/>
                      <w:b/>
                      <w:bCs/>
                      <w:color w:val="000000"/>
                      <w:sz w:val="32"/>
                      <w:szCs w:val="32"/>
                    </w:rPr>
                    <w:t>..    </w:t>
                  </w: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000000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color w:val="000000"/>
                      <w:sz w:val="32"/>
                      <w:sz w:val="32"/>
                      <w:szCs w:val="32"/>
                    </w:rPr>
                    <w:t> ไว้ชั่วคราว</w:t>
                  </w:r>
                  <w:r>
                    <w:rPr>
                      <w:color w:val="000000"/>
                      <w:sz w:val="19"/>
                      <w:szCs w:val="19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การประปาส่วนภูมิภาคเขต ๔</w:t>
                  </w:r>
                </w:p>
              </w:tc>
            </w:tr>
            <w:tr>
              <w:trPr/>
              <w:tc>
                <w:tcPr>
                  <w:tcW w:w="8903" w:type="dxa"/>
                  <w:gridSpan w:val="3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Cordia New"/>
                      <w:color w:val="660066"/>
                      <w:sz w:val="32"/>
                      <w:szCs w:val="32"/>
                    </w:rPr>
                    <w:t xml:space="preserve">        </w:t>
                  </w:r>
                  <w:r>
                    <w:rPr>
                      <w:color w:val="660066"/>
                      <w:sz w:val="32"/>
                      <w:sz w:val="32"/>
                      <w:szCs w:val="32"/>
                    </w:rPr>
                    <w:t>ธันวาคม ๒๕๖๐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Cordia New"/>
                <w:color w:val="000000"/>
                <w:sz w:val="27"/>
                <w:szCs w:val="27"/>
              </w:rPr>
            </w:pPr>
            <w:r>
              <w:rPr>
                <w:rFonts w:cs="Cordia New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4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character" w:styleId="Z">
    <w:name w:val="z-ด้านบน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basedOn w:val="Style5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jsp/control.proc160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j9MDTKwh86fFLjFVb9lv8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DsOpRpcckHiZ0oIPVNrLX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2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3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iLLuSioN</dc:creator>
  <dc:description/>
  <dc:language>en-US</dc:language>
  <cp:lastModifiedBy>user</cp:lastModifiedBy>
  <cp:lastPrinted>2017-11-10T10:59:00Z</cp:lastPrinted>
  <dcterms:modified xsi:type="dcterms:W3CDTF">2017-12-18T08:55:00Z</dcterms:modified>
  <cp:revision>3</cp:revision>
  <dc:subject/>
  <dc:title/>
</cp:coreProperties>
</file>