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259715</wp:posOffset>
                </wp:positionV>
                <wp:extent cx="169862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6.35pt;mso-wrap-distance-left:9.05pt;mso-wrap-distance-right:9.05pt;mso-wrap-distance-top:0pt;mso-wrap-distance-bottom:0pt;margin-top:-20.4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ะกาศ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รื่อง 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ประกวดราคาจ้างก่อสร้างโครงการวางท่อขยายเขตจำหน่ายน้ำ ถนนแหลมกรวด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ซ้ายทาง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เหนือคลอง อ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เหนือคลอง จ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กระบี่ การประปาส่วนภูมิภาคสาขากระบี่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เหนือคลอง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ด้วยวิธีประกวดราคาอิเล็กทรอนิกส์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มีความประสงค์จะ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ประกวดราคาจ้างก่อสร้างโครงการวางท่อขยายเขตจำหน่ายน้ำ ถนนแหลมกรวด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ซ้ายทาง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เหนือคลอง อ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เหนือคลอง จ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กระบี่ การประปาส่วนภูมิภาคสาขากระบี่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เหนือคลอง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ด้วยวิธีประกวดราคาอิเล็กทรอนิกส์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e-bidding)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ราคากลางของงานก่อสร้างในการประกวดราคาครั้งนี้เป็นเงินทั้งสิ้น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๗๑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๙๗๐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บาท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สามล้านเจ็ดหมื่นหนึ่งพันเก้าร้อยเจ็ดสิบบาทถ้ว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452"/>
      </w:tblGrid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วามสามารถตามกฎหมา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ล้มละลา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๐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๕๓๕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๐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 บาท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หนึ่งล้านห้าแสนสามหมื่นห้าพันบาทถ้วน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และเป็นผลงานที่เป็นคู่สัญญาโดยตรงกับหน่วยงานของรัฐ หรือหน่วยงานเอกช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เชื่อถือ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br/>
              <w:t>    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ที่เสนอราคาในรูปแบบของ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"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ิจการร่วมค้า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"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ต้องมีคุณสมบัติดังนี้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br/>
              <w:t>                     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กรณีที่กิจการร่วมค้าได้จดทะเบียนเป็นนิติบุคคลใหม่ 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"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ิจการร่วมค้า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"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br/>
              <w:t>                     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หน่วยงานของรัช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ข้อเสนอได้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br/>
              <w:t>    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ทั้งนี้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"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ิจการร่วมค้าที่จดทะเบียนเป็นนิติบุคคลใหม่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"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ระหว่างเวลา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ถึง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สามารถขอซื้อเอกสารประกวดราคาด้วยอิเล็กทรอนิกส์ ในราคาชุดละ ๑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,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๐๗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๐๐ บาท ผ่านทางระบบจัดซื้อจัดจ้างภาครัฐด้วยอิเล็กทรอนิกส์และชำระเงินผ่านทางธนาคาร ตั้งแต่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ถึง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pwa.c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สอบถามทางโทรศัพท์หมายเลข 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๗๗๒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๐๕๑๗ ในวันและเวลาราชการ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ต้องการทราบรายละเอียดเพิ่มเติมเกี่ยวกับรายละเอียดและขอบเขตของงาน โปรดสอบถามมายัง การประปาส่วนภูมิภาคเขต ๔ ผ่านทางอีเมล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555106@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ช่องทางตามที่กรมบัญชีกลางกำหนดภาย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การประปาส่วนภูมิภาคเขต ๔จะชี้แจงรายละเอียดดังกล่าวผ่านทางเว็บไซต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www.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/>
              <w:br/>
              <w:t> 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1"/>
              <w:gridCol w:w="4452"/>
            </w:tblGrid>
            <w:tr>
              <w:trPr/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ระกาศ ณ วันที่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       มกราคม พ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ศ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๒๕๖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นายบุญยก คงกิจ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ผู้อำนวยการ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ส่วนที่ ๑ และเอกสารส่วนที่ 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ในระบบ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e-GP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ด้ตั้งแต่วั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ซื้อ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จนถึงวันเสนอราคา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วดราคา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จ้างก่อสร้า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ด้วยการ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อิเล็กทรอนิกส์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 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การจ้างก่อสร้างโครงการวางท่อขยายเขตจำหน่ายน้ำ ถนนแหลมกรวด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ซ้ายทาง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ต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เหนือคลอง อ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เหนือคลอง จ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กระบี่ การประปาส่วนภูมิภาคสาขากระบี่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เหนือคลอง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ตามประกาศ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       มกราคม ๒๕๖๑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  <w:r>
              <w:rPr>
                <w:color w:val="000000"/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มีความประสงค์จะ ประกวดราคาจ้างก่อสร้าง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โครงการวางท่อขยายเขตจำหน่ายน้ำ ถนนแหลมกรวด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ซ้ายทาง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>ต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เหนือคลอง อ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เหนือคลอง จ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กระบี่ การประปาส่วนภูมิภาคสาขากระบี่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เหนือคลอง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สาขากระบี่</w:t>
            </w:r>
            <w:r>
              <w:rPr>
                <w:color w:val="000000"/>
                <w:sz w:val="32"/>
                <w:sz w:val="32"/>
                <w:szCs w:val="32"/>
              </w:rPr>
              <w:t> ด้วยวิธีประกวดราคาอิเล็กทรอนิกส์ โดยมีข้อแนะนำและข้อกำหนดดังต่อไปนี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966"/>
        <w:gridCol w:w="2972"/>
      </w:tblGrid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</w:t>
            </w:r>
            <w:hyperlink r:id="rId4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รูปและรายการละเอียด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</w:t>
            </w:r>
            <w:hyperlink r:id="rId5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ใบเสนอราคาที่กำหนดไว้ในระบบจัดซื้อจัดจ้างภาครัฐด้วยอิเล็กทรอนิกส์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</w:t>
            </w:r>
            <w:r>
              <w:rPr>
                <w:color w:val="660066"/>
                <w:sz w:val="32"/>
                <w:sz w:val="32"/>
                <w:szCs w:val="32"/>
              </w:rPr>
              <w:t>สัญญามาตรฐานหน่วยงาน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</w:p>
        </w:tc>
      </w:tr>
      <w:tr>
        <w:trPr/>
        <w:tc>
          <w:tcPr>
            <w:tcW w:w="29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6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สัญญา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7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การรับเงินค่าจ้างล่วงหน้า</w:t>
              </w:r>
            </w:hyperlink>
          </w:p>
        </w:tc>
      </w:tr>
      <w:tr>
        <w:trPr/>
        <w:tc>
          <w:tcPr>
            <w:tcW w:w="29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</w:t>
            </w:r>
            <w:hyperlink r:id="rId8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สูตรการปรับราคา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color w:val="660066"/>
                <w:sz w:val="32"/>
                <w:sz w:val="32"/>
                <w:szCs w:val="32"/>
              </w:rPr>
              <w:t>บทนิยาม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9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ผู้ที่มีผลประโยชน์ร่วมกัน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10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การขัดขวางการแข่งขันอย่างเป็นธรรม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 </w:t>
            </w:r>
            <w:r>
              <w:rPr>
                <w:color w:val="660066"/>
                <w:sz w:val="32"/>
                <w:sz w:val="32"/>
                <w:szCs w:val="32"/>
              </w:rPr>
              <w:t>แบบบัญชีเอกสารที่กำหนดไว้ใน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11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๑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12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๒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cs="Cordia New"/>
                <w:color w:val="660066"/>
                <w:sz w:val="32"/>
                <w:szCs w:val="32"/>
              </w:rPr>
              <w:t>BOQ (Bill of Quantities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๙     </w:t>
            </w:r>
            <w:r>
              <w:rPr>
                <w:color w:val="660066"/>
                <w:sz w:val="32"/>
                <w:sz w:val="32"/>
                <w:szCs w:val="32"/>
              </w:rPr>
              <w:t>แบบฟอร์มวิศวกร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๐     </w:t>
            </w:r>
            <w:r>
              <w:rPr>
                <w:color w:val="660066"/>
                <w:sz w:val="32"/>
                <w:sz w:val="32"/>
                <w:szCs w:val="32"/>
              </w:rPr>
              <w:t>รายละเอียดคุณภาพวัสดุครุภัณฑ์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๑     </w:t>
            </w:r>
            <w:r>
              <w:rPr>
                <w:color w:val="660066"/>
                <w:sz w:val="32"/>
                <w:sz w:val="32"/>
                <w:szCs w:val="32"/>
              </w:rPr>
              <w:t>บัญชีแสดงปริมาณวัสดุและราคาก่อสร้า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67"/>
        <w:gridCol w:w="2970"/>
      </w:tblGrid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ยื่นข้อเสนอ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 มีความสามารถตามกฎหมาย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 ไม่เป็นบุคคลล้มละลาย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 ไม่อยู่ระหว่างเลิกกิจการ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 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 ไม่เป็นผู้มีผลประโยชน์ร่วมกันกับผู้ยื่นข้อเสนอรายอื่นที่เข้ายื่นข้อเสนอให้แก่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๙     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๐     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 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๕๓๕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หนึ่งล้านห้าแสนสามหมื่นห้าพันบาทถ้วน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และเป็นผลงานที่เป็นคู่สัญญาโดยตรงกับหน่วยงานของรัฐ หรือหน่วยงานเอกชน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เชื่อถื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ยื่นข้อเสนอที่เสนอราคาในรูปแบบของ 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ต้องมีคุณสมบัติ ดังนี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ณีที่กิจการร่วมค้าได้จดทะเบียนเป็นนิติบุคคลใหม่ 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 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หน่วยงานของรัฐ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เสนอราคาได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000000"/>
                <w:sz w:val="32"/>
                <w:sz w:val="32"/>
                <w:szCs w:val="32"/>
              </w:rPr>
              <w:t>กิจการร่วมค้าที่จดทะเบียนเป็นนิติบุคคลใหม่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๑     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Electronic Government Procurement : e - GP) </w:t>
            </w:r>
            <w:r>
              <w:rPr>
                <w:color w:val="000000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๒     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Electronic Government Procurement : e - GP) </w:t>
            </w:r>
            <w:r>
              <w:rPr>
                <w:color w:val="000000"/>
                <w:sz w:val="32"/>
                <w:sz w:val="32"/>
                <w:szCs w:val="32"/>
              </w:rPr>
              <w:t>ของกรมบัญชีกลาง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๓    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                         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๔   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7"/>
        <w:gridCol w:w="2969"/>
      </w:tblGrid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ยื่นข้อเสนอ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    ส่วนที่ ๑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ผู้ยื่นข้อเสนอเป็นนิติบุคคล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บัญชีผู้ถือหุ้นรายใหญ่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ของผู้ร่วมค้า แล้วแต่กรณี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)    </w:t>
            </w:r>
            <w:r>
              <w:rPr>
                <w:color w:val="660066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>สำเนาใบทะเบียนพาณิชย์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>สำเนาใบทะเบียนภาษีมูลค่าเพิ่ม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๑ ดังกล่าว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    ส่วนที่ ๒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รายการก่อสร้าง หรือใบแจ้งปริมาณงานและราคา ซึ่งจะต้องแสดงรายการวัสดุอุปกรณ์ ค่าแรงงาน ภาษีประเภทต่างๆ รวมทั้งกำไรไว้ด้วย</w:t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ตามแบบ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๒ ดังกล่าว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     ผู้ยื่นข้อเสนอต้องยื่นข้อเสนอ 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 ผู้ยื่นข้อเสนอจะต้องกรอกรายละเอียดการเสนอราคาในใบเสนอราคาตาม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 พร้อมจัดทำใบแจ้งปริมาณงานและราคา ใบบัญชีรายการก่อสร้างให้ครบถ้ว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หรือราคาต่อหน่วย หรือราคา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 </w:t>
            </w:r>
            <w:r>
              <w:rPr>
                <w:color w:val="660066"/>
                <w:sz w:val="32"/>
                <w:sz w:val="32"/>
                <w:szCs w:val="32"/>
              </w:rPr>
              <w:t>๑๒๐</w:t>
            </w:r>
            <w:r>
              <w:rPr>
                <w:color w:val="000000"/>
                <w:sz w:val="32"/>
                <w:sz w:val="32"/>
                <w:szCs w:val="32"/>
              </w:rPr>
              <w:t> 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 ผู้ยื่นข้อเสนอจะต้องเสนอกำหนดเวลาดำเนินการก่อสร้างแล้วเสร็จไม่เกิน </w:t>
            </w:r>
            <w:r>
              <w:rPr>
                <w:color w:val="660066"/>
                <w:sz w:val="32"/>
                <w:sz w:val="32"/>
                <w:szCs w:val="32"/>
              </w:rPr>
              <w:t>๑๕๐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หนังสือแจ้งจาก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ให้เริ่มทำ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 ก่อนเสนอราคา ผู้ยื่นข้อเสนอ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ข้อเสนอตามเงื่อนไขในเอกสารประกวดราคาจ้าง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 ผู้ยื่นข้อเสนอจะต้องยื่นข้อเสนอและเสนอราคาทางระบบจัดซื้อจัดจ้างภาครัฐด้วยอิเล็กทรอนิกส์ในวันที่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ระหว่างเวลา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ถึง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                                    </w:t>
            </w:r>
            <w:r>
              <w:rPr>
                <w:color w:val="000000"/>
                <w:sz w:val="32"/>
                <w:sz w:val="32"/>
                <w:szCs w:val="32"/>
              </w:rPr>
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๖     ผู้ยื่นข้อเสนอต้องจัดทำเอกสารสำหรับใช้ในการเสนอราคาในรูปแบบไฟล์เอกสารประเภท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PDF File (Portable Document Format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PDF File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่อนที่จะยืนยันการเสนอราคา แล้วจึงส่งข้อมูล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Upload) </w:t>
            </w:r>
            <w:r>
              <w:rPr>
                <w:color w:val="000000"/>
                <w:sz w:val="32"/>
                <w:sz w:val="32"/>
                <w:szCs w:val="32"/>
              </w:rPr>
              <w:t>เพื่อเป็นการเสนอราคา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ผ่านทาง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พิจารณาลงโทษผู้ยื่นข้อเสนอดังกล่าวเป็นผู้ทิ้งงาน เว้นแต่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พิจารณาเห็นว่าผู้ยื่นข้อเสนอรายนั้น 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 ผู้ยื่นข้อเสนอจะต้องปฏิบัติ ดั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ปฏิบัติตามเงื่อนไขที่ระบุไว้ใน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คาที่เสนอจะต้องเป็นราคาที่รวมภาษีมูลค่าเพิ่ม และภาษีอื่นๆ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รวมค่าใช้จ่ายทั้งปวงไว้ด้วยแล้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ต้องลงทะเบียนเพื่อเข้าสู่กระบวนการเสนอราคา ตามวัน เวลา ที่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ถอนการเสนอราคาที่เสนอแล้วไม่ได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</w:r>
            <w:r>
              <w:rPr>
                <w:rFonts w:cs="Cordia New"/>
                <w:color w:val="000000"/>
                <w:sz w:val="32"/>
                <w:szCs w:val="32"/>
              </w:rPr>
              <w:t>www.gprocurement.go.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การพิจารณาผลการยื่นข้อเสนอประกวดราคาอิเล็กทรอนิกส์ครั้งนี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ตัดสินโดยใช้หลักเกณฑ์ </w:t>
            </w:r>
            <w:r>
              <w:rPr>
                <w:color w:val="660066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การพิจารณาผู้ชนะการยื่นข้อเสน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รณีใช้หลักเกณฑ์ราคาในการพิจารณาผู้ชนะการยื่นข้อเสนอ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พิจารณาจาก </w:t>
            </w:r>
            <w:r>
              <w:rPr>
                <w:color w:val="660066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 การประกวดราคาอิเล็กทรอนิกส์จะไม่รับพิจารณาข้อเสนอของผู้ยื่นข้อเสนอรายนั้น เว้นแต่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 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สงวนสิทธิ์ไม่พิจารณาข้อเสนอของผู้ยื่นข้อเสนอโดยไม่มีการผ่อนผัน ในกรณีดังต่อไป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ปรากฏชื่อผู้ยื่นข้อเสนอ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 ทางระบบจัดซื้อจัดจ้างด้วยอิเล็กทรอนิกส์ 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กรอกชื่อผู้ยื่นข้อเสนอในการเสนอราคาทางระบบจัดซื้อจัดจ้างด้วย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มีสิทธิให้ผู้ยื่นข้อเสนอชี้แจงข้อเท็จจริงเพิ่มเติม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เป็นเด็ดขาดผู้ยื่นข้อเสนอจะเรียกร้องค่าใช้จ่าย หรือค่าเสียหายใดๆ มิได้ รวมทั้ง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ให้ผู้ยื่นข้อเสนอนั้นชี้แจงและแสดงหลักฐานที่ทำให้เชื่อได้ว่า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มีสิทธิที่จะไม่รับข้อเสนอหรือไม่รับราคาของผู้ยื่นข้อเสนอรายนั้น ทั้งนี้ผู้ยื่นข้อเสนอดังกล่าวไม่มีสิทธิเรียกร้องค่าใช้จ่ายหรือค่าเสียหายใดๆ 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 ก่อนลงนามในสัญญา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ก่อสร้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จะต้องทำสัญญาจ้างตามแบบสัญญา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 หรือทำข้อตกลงเป็นหนังสือ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ภายใน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แจ้ง และจะต้องวางหลักประกันสัญญาเป็นจำนวนเงินเท่ากับร้อยละ </w:t>
            </w:r>
            <w:r>
              <w:rPr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color w:val="000000"/>
                <w:sz w:val="32"/>
                <w:sz w:val="32"/>
                <w:szCs w:val="32"/>
              </w:rPr>
              <w:t> ของราคาค่าจ้างที่ประกวดราคาอิเล็กทรอนิกส์ ให้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ยึดถือไว้ในขณะทำสัญญาโดยใช้หลักประกันอย่างหนึ่งอย่างใด ดังต่อไป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เงินส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เช็คหรือดราฟท์ที่ธนาคารเซ็นสั่งจ่าย ซึ่งเป็นเช็คหรือดราฟท์ลงวันที่ที่ใช้เช็คหรือดราฟท์นั้น ชำระต่อเจ้าหน้าที่ในวันทำสัญญา หรือก่อนวันนั้นไม่เกิน ๓ วันทำการ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หนังสือค้ำประกันของธนาคารภายในประเทศ ตามตัวอย่างที่คณะกรรมการนโยบายกำหนด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หรือจะเป็นหนังสือค้ำประกันอิเล็กทรอนิกส์ตามวิธีการที่กรมบัญชีกลาง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พันธบัตรรัฐบาลไท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เป็น จำนวน </w:t>
            </w:r>
            <w:r>
              <w:rPr>
                <w:color w:val="660066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z w:val="32"/>
                <w:sz w:val="32"/>
                <w:szCs w:val="32"/>
              </w:rPr>
              <w:t> งวด ดังนี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งวดที่ ๑ เป็นจำนวนเงินในอัตร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๓๔</w:t>
            </w:r>
            <w:r>
              <w:rPr>
                <w:color w:val="000000"/>
                <w:sz w:val="32"/>
                <w:sz w:val="32"/>
                <w:szCs w:val="32"/>
              </w:rPr>
              <w:t> ของค่าจ้าง เมื่อผู้รับจ้างได้ปฏิบัติงาน 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-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จัดหาและวางท่อประปา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HDPE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PN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๖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dia </w:t>
            </w:r>
            <w:r>
              <w:rPr>
                <w:color w:val="660066"/>
                <w:sz w:val="32"/>
                <w:sz w:val="32"/>
                <w:szCs w:val="32"/>
              </w:rPr>
              <w:t>๑๖๐ มม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ความยาวต่อเนื่องไม่น้อยกว่า ๒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๐๐๐ ม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ยกเว้นท่อและอุปกรณ์ต่างๆ บริเวณข้ามคลอง และดันลอด ตามแบบแปลนเลขที่ ๒๕๖๑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color w:val="660066"/>
                <w:sz w:val="32"/>
                <w:sz w:val="32"/>
                <w:szCs w:val="32"/>
              </w:rPr>
              <w:t>กบ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๕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๒๑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ตามรายละเอียดเพิ่มเติมในวันชี้สถานที่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และรายการประกอบแบบแปลน ตามสัญญาจ้างทุกประการ พร้อมทำการทดสอบแรงดันน้ำ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/ </w:t>
            </w:r>
            <w:r>
              <w:rPr>
                <w:color w:val="660066"/>
                <w:sz w:val="32"/>
                <w:sz w:val="32"/>
                <w:szCs w:val="32"/>
              </w:rPr>
              <w:t>การรั่วซึมในเส้นท่อแล้วเสร็จ</w:t>
            </w:r>
            <w:r>
              <w:rPr>
                <w:color w:val="000000"/>
                <w:sz w:val="32"/>
                <w:sz w:val="32"/>
                <w:szCs w:val="32"/>
              </w:rPr>
              <w:t> ให้แล้วเสร็จภายใน </w:t>
            </w:r>
            <w:r>
              <w:rPr>
                <w:color w:val="660066"/>
                <w:sz w:val="32"/>
                <w:sz w:val="32"/>
                <w:szCs w:val="32"/>
              </w:rPr>
              <w:t>๙๐</w:t>
            </w:r>
            <w:r>
              <w:rPr>
                <w:color w:val="000000"/>
                <w:sz w:val="32"/>
                <w:sz w:val="32"/>
                <w:szCs w:val="32"/>
              </w:rPr>
              <w:t> วัน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งวดที่ ๒ เป็นจำนวนเงินในอัตร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๓๔</w:t>
            </w:r>
            <w:r>
              <w:rPr>
                <w:color w:val="000000"/>
                <w:sz w:val="32"/>
                <w:sz w:val="32"/>
                <w:szCs w:val="32"/>
              </w:rPr>
              <w:t> ของค่าจ้าง เมื่อผู้รับจ้างได้ปฏิบัติงาน 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-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จัดหาและวางท่อประปา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HDPE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PN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๖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dia </w:t>
            </w:r>
            <w:r>
              <w:rPr>
                <w:color w:val="660066"/>
                <w:sz w:val="32"/>
                <w:sz w:val="32"/>
                <w:szCs w:val="32"/>
              </w:rPr>
              <w:t>๑๖๐ มม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ความยาวต่อเนื่องไม่น้อยกว่า ๔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๐๐๐ ม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ยกเว้นท่อและอุปกรณ์ต่างๆ บริเวณข้ามคลอง และดันลอด ตามแบบแปลนเลขที่ ๒๕๖๑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color w:val="660066"/>
                <w:sz w:val="32"/>
                <w:sz w:val="32"/>
                <w:szCs w:val="32"/>
              </w:rPr>
              <w:t>กบ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๕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๒๑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ตามรายละเอียดเพิ่มเติมในวันชี้สถานที่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และรายการประกอบแบบแปลน ตามสัญญาจ้างทุกประการ พร้อมทำการทดสอบแรงดันน้ำ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/ </w:t>
            </w:r>
            <w:r>
              <w:rPr>
                <w:color w:val="660066"/>
                <w:sz w:val="32"/>
                <w:sz w:val="32"/>
                <w:szCs w:val="32"/>
              </w:rPr>
              <w:t>การรั่วซึมในเส้นท่อแล้วเสร็จ ซึ่งต้องดำเนินการให้แล้วเสร็จภายใน ๑๒๐ วัน นับจากวันเริ่มทำงานตามสัญญา โดยปรับค่า เค ของราคาค่าก่อสร้างทั้งหมดตามสัญญา</w:t>
            </w:r>
            <w:r>
              <w:rPr>
                <w:color w:val="000000"/>
                <w:sz w:val="32"/>
                <w:sz w:val="32"/>
                <w:szCs w:val="32"/>
              </w:rPr>
              <w:t> ให้แล้วเสร็จภายใน </w:t>
            </w:r>
            <w:r>
              <w:rPr>
                <w:color w:val="660066"/>
                <w:sz w:val="32"/>
                <w:sz w:val="32"/>
                <w:szCs w:val="32"/>
              </w:rPr>
              <w:t>๑๒๐</w:t>
            </w:r>
            <w:r>
              <w:rPr>
                <w:color w:val="000000"/>
                <w:sz w:val="32"/>
                <w:sz w:val="32"/>
                <w:szCs w:val="32"/>
              </w:rPr>
              <w:t> วัน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งวดสุดท้าย เป็นจำนวนเงินในอัตร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๓๒</w:t>
            </w:r>
            <w:r>
              <w:rPr>
                <w:color w:val="000000"/>
                <w:sz w:val="32"/>
                <w:sz w:val="32"/>
                <w:szCs w:val="32"/>
              </w:rPr>
              <w:t> ของค่าจ้าง เมื่อผู้รับจ้างได้ปฏิบัติงานทั้งหมด ให้แล้วเสร็จเรียบร้อยตามสัญญาหรือข้อตกลงจ้างเป็นหนังสือ รวมทั้งทำสถานที่ก่อสร้างให้สะอาดเรียบร้อ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ค่าปรับตาม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กรณีที่ผู้รับจ้างนำงานที่รับจ้างไปจ้างช่วงให้ผู้อื่นทำอีกทอดหนึ่งโดยไม่ได้รับอนุญาต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กำหนดค่าปรับสำหรับการฝ่าฝืนดังกล่าวเป็นจำนวนร้อยละ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color w:val="000000"/>
                <w:sz w:val="32"/>
                <w:sz w:val="32"/>
                <w:szCs w:val="32"/>
              </w:rPr>
              <w:t> ของวงเงินของงานจ้างช่วง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กรณีที่ผู้รับจ้างปฏิบัติผิดสัญญาจ้างก่อสร้าง นอกเหนือจากข้อ ๘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 จะกำหนดค่าปรับเป็นรายวันเป็นจำนวนเงินตายตัวในอัตราร้อยละ</w:t>
            </w:r>
            <w:r>
              <w:rPr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๕</w:t>
            </w:r>
            <w:r>
              <w:rPr>
                <w:color w:val="000000"/>
                <w:sz w:val="32"/>
                <w:sz w:val="32"/>
                <w:szCs w:val="32"/>
              </w:rPr>
              <w:t> ของราคางานจ้า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ซึ่งได้ทำสัญญาจ้าง ตามแบบ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 หรือข้อตกลงจ้างเป็นหนังสือแล้วแต่กรณี จะต้องรับประกันความชำรุดบกพร่องของงานจ้างที่เกิดขึ้นภายในระยะเวลา ไม่น้อยกว่า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๒ ปี </w:t>
            </w:r>
            <w:r>
              <w:rPr>
                <w:color w:val="000000"/>
                <w:sz w:val="32"/>
                <w:sz w:val="32"/>
                <w:szCs w:val="32"/>
              </w:rPr>
              <w:t> นับถัดจากวัน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รับมอบงาน โดยต้องรีบจัดการซ่อมแซมแก้ไขให้ใช้การได้ดีดังเดิมภายใน 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แจ้งความชำรุดบกพร่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4164"/>
        <w:gridCol w:w="4164"/>
      </w:tblGrid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จ่ายเงินล่วงหน้า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มีสิทธิเสนอขอรับเงินล่วงหน้า ในอัตราไม่เกินร้อยละ </w:t>
            </w:r>
            <w:r>
              <w:rPr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color w:val="000000"/>
                <w:sz w:val="32"/>
                <w:sz w:val="32"/>
                <w:szCs w:val="32"/>
              </w:rPr>
              <w:t> 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หรือหนังสือค้ำประกันอิเล็กทรอนิกส์ของธนาคารในประเทศตามแบบ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ก่อนการรับชำระเงินล่วงหน้านั้น</w:t>
            </w:r>
          </w:p>
        </w:tc>
      </w:tr>
      <w:tr>
        <w:trPr/>
        <w:tc>
          <w:tcPr>
            <w:tcW w:w="416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16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Style w:val="StrongEmphasis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Style w:val="StrongEmphasis"/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ในการยื่นข้อเสนอและอื่น ๆ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เงินค่าจ้างสำหรับงานจ้างครั้งนี้ ได้มา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รับอนุมัติเงินค่าก่อสร้าง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ผู้ยื่นข้อเสนอรายใดให้เป็นผู้รับจ้าง และได้ตกลงจ้าง ตามการ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ที่ไม่ปฏิบัติตา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ผู้ยื่นข้อเสนอซึ่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แล้ว ไม่ไปทำสัญญาหรือข้อตกลงจ้างเป็นหนังสือภายในเวลาที่กำหนดดังระบุไว้ในข้อ ๗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จะริบหลักประกันการยื่นข้อเสนอ หรือเรียกร้องจากผู้ออกหนังสือค้ำประกัน การยื่นข้อเสนอทันที และอาจพิจารณาเรียกร้องให้ชดใช้ความเสียหายอื่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ให้เป็นไปตามความเห็นของสำนักงานอัยการสูงสุ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การทำการจัดจ้างครั้งนี้ต่อไปอาจก่อให้เกิดความเสียหาย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หรือกระทบต่อประโยชน์สาธารณะ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ณีอื่นในทำนองเดียวกับ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 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Style w:val="StrongEmphasis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Style w:val="StrongEmphasis"/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 จะนำมาใช้ในกรณีที่ ค่างานก่อสร้างลดลงหรือเพิ่มขึ้น โดยวิธีการต่อไปนี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cs="Cordia New"/>
                <w:color w:val="660066"/>
                <w:sz w:val="32"/>
                <w:szCs w:val="32"/>
              </w:rPr>
              <w:t>/</w:t>
            </w:r>
            <w:r>
              <w:rPr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ูตรการปรับราคา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ูตรค่า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K) </w:t>
            </w:r>
            <w:r>
              <w:rPr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ขยายออกไป โดยจะใช้สูตรของทางราชการที่ได้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ผู้ยื่นข้อเสนอรายใดให้เป็นผู้รับจ้างและได้ตกลงจ้างก่อสร้างตามประกาศนี้แล้ว ผู้ยื่นข้อเสนอจะต้องตกลงว่าในการปฏิบัติงานก่อสร้างดังกล่าว ผู้ยื่นข้อเสนอจะต้องมีและใช้ผู้ผ่านการทดสอบ มาตรฐานฝีมือช่างหรือผู้ผ่านการทดสอบมาตราฐานฝีมือช่างจาก </w:t>
            </w:r>
            <w:r>
              <w:rPr>
                <w:color w:val="660066"/>
                <w:sz w:val="32"/>
                <w:sz w:val="32"/>
                <w:szCs w:val="32"/>
              </w:rPr>
              <w:t>กรมพัฒนาฝีมือแรงงาน กระทรวงแรงงานหรือผู้มีวุฒิบัตรระดับ ปวช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ปวส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และปวท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รับรองให้เข้ารับราชการได้</w:t>
            </w:r>
            <w:r>
              <w:rPr>
                <w:color w:val="000000"/>
                <w:sz w:val="32"/>
                <w:sz w:val="32"/>
                <w:szCs w:val="32"/>
              </w:rPr>
              <w:t> ในอัตราไม่ต่ำกว่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color w:val="000000"/>
                <w:sz w:val="32"/>
                <w:sz w:val="32"/>
                <w:szCs w:val="32"/>
              </w:rPr>
              <w:t> ของแต่ละ สาขาช่างแต่จะต้องมีจำนวนช่างอย่างน้อย ๑ คน ในแต่ละสาขาช่าง ดังต่อไปนี้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</w:t>
            </w:r>
            <w:r>
              <w:rPr>
                <w:color w:val="660066"/>
                <w:sz w:val="32"/>
                <w:sz w:val="32"/>
                <w:szCs w:val="32"/>
              </w:rPr>
              <w:t>ช่างโยธาหรือช่างก่อสร้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ช่างเชื่อมท่อ </w:t>
            </w:r>
            <w:r>
              <w:rPr>
                <w:rFonts w:cs="Cordia New"/>
                <w:color w:val="660066"/>
                <w:sz w:val="32"/>
                <w:szCs w:val="32"/>
              </w:rPr>
              <w:t>HDPE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ปฏิบัติงานของผู้ประกอบการ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ไว้ชั่วคราว</w:t>
            </w:r>
            <w:r>
              <w:rPr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</w:p>
        </w:tc>
      </w:tr>
      <w:tr>
        <w:trPr/>
        <w:tc>
          <w:tcPr>
            <w:tcW w:w="1249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>       </w:t>
            </w:r>
            <w:r>
              <w:rPr>
                <w:color w:val="660066"/>
                <w:sz w:val="32"/>
                <w:sz w:val="32"/>
                <w:szCs w:val="32"/>
              </w:rPr>
              <w:t>มกราคม ๒๕๖๑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color w:val="000000"/>
                <w:sz w:val="27"/>
                <w:szCs w:val="27"/>
              </w:rPr>
            </w:pPr>
            <w:r>
              <w:rPr>
                <w:rFonts w:cs="Cordia New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vanish/>
          <w:sz w:val="32"/>
          <w:szCs w:val="32"/>
        </w:rPr>
      </w:pPr>
      <w:r>
        <w:rPr>
          <w:rFonts w:eastAsia="Angsana New" w:cs="TH SarabunIT๙" w:ascii="TH SarabunIT๙" w:hAnsi="TH SarabunIT๙"/>
          <w:vanish/>
          <w:sz w:val="32"/>
          <w:szCs w:val="32"/>
        </w:rPr>
      </w:r>
    </w:p>
    <w:sectPr>
      <w:headerReference w:type="default" r:id="rId13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character" w:styleId="Z">
    <w:name w:val="z-ด้านบน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cess3.gprocurement.go.th/egp3proc160Web/jsp/control.proc160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rCBMZoNeJIUpsEr89rmcw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QDzA3vh%2Fo61wZkEgDSm%2BQ0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DsOpRpcckHiZ0oIPVNrLX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uS7eC%2FhzizpyleNEQ1VX9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VKlT%2BEOw6v8rDxMwzoSyn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l41SQJcsc5uEs4s57smTc" TargetMode="External"/><Relationship Id="rId11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d%2FHNrIqXeXXsMXNEQhD6N" TargetMode="External"/><Relationship Id="rId12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iEOFb%2FUoSR95eiAYtI39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3:00Z</dcterms:created>
  <dc:creator>iLLuSioN</dc:creator>
  <dc:description/>
  <cp:keywords/>
  <dc:language>en-US</dc:language>
  <cp:lastModifiedBy>user</cp:lastModifiedBy>
  <cp:lastPrinted>2017-11-10T10:59:00Z</cp:lastPrinted>
  <dcterms:modified xsi:type="dcterms:W3CDTF">2018-01-09T08:10:00Z</dcterms:modified>
  <cp:revision>5</cp:revision>
  <dc:subject/>
  <dc:title>                                                                             </dc:title>
</cp:coreProperties>
</file>