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35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ย้ายแนวท่อบริเวณทางหลวงชนบทหมายเลข ๔๐๐๘ ตอน แยกทางหลวงหมายเลข ๔๐๐๑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บ้านโพธิ์แบะ ระหว่างที่ กม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+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๘๗๙ ถึง กม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+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๙๒๓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ซ้ายทาง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) 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รณีวางท่อประปารุกล้ำที่ดินนายพีร พาศประภัศร์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การประปาส่วนภูมิภาคสาขาชุมพร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ย้ายแนวท่อบริเวณทางหลวงชนบทหมายเลข ๔๐๐๘ ตอน แยกทางหลวงหมายเลข ๔๐๐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บ้านโพธิ์แบะ ระหว่างที่ กม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+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๘๗๙ ถึง กม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+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๙๒๓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้ายทาง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 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รณีวางท่อประปารุกล้ำที่ดินนายพีร พาศประภัศร์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การประปาส่วนภูมิภาคสาขาชุมพร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๕๗๔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๓๑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ห้าแสนเจ็ดหมื่นสี่พันสามร้อยสิบห้า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๒๑๔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กุมภาพันธ์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ประกวดราคา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จ้างก่อสร้าง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วยการ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 xml:space="preserve">ประกวดราคาอิเล็กทรอนิกส์ 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(e-bidding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ลขที่ 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.......................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จ้างก่อสร้างโครงการย้ายแนวท่อบริเวณทางหลวงชนบทหมายเลข ๔๐๐๘ ตอน แยกทางหลวงหมายเลข ๔๐๐๑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บ้านโพธิ์แบะ ระหว่างที่ กม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+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๘๗๙ ถึง กม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+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 xml:space="preserve">๙๒๓ 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ซ้ายทาง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) (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รณีวางท่อประปารุกล้ำที่ดินนายพีร พาศประภัศร์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สาขาชุมพร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ตามประกาศ 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ลงวันที่ 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       กุมภาพันธ์ ๒๕๖๑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ซึ่งต่อไปนี้เรียกว่า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"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"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ความประสงค์จะ ประกวดราคาจ้างก่อสร้าง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โครงการย้ายแนวท่อบริเวณทางหลวงชนบทหมายเลข ๔๐๐๘ ตอน แยกทางหลวงหมายเลข ๔๐๐๑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บ้านโพธิ์แบะ ระหว่างที่ ก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+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๘๗๙ ถึง ก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+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๙๒๓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ซ้ายทาง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 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รณีวางท่อประปารุกล้ำที่ดินนายพีร พาศประภัศร์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สาขาชุมพร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ณ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สาขาชุมพร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ด้วยวิธีประกวดราคาอิเล็กทรอนิกส์ โดยมีข้อแนะนำและข้อกำหนดดังต่อไปนี้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5"/>
              <w:gridCol w:w="2966"/>
              <w:gridCol w:w="2972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แนบท้ายเอกสารประกวดราคา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</w:t>
                  </w:r>
                  <w:hyperlink r:id="rId4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แบบรูปและรายการละเอียด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</w:t>
                  </w:r>
                  <w:hyperlink r:id="rId5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แบบใบเสนอราคาที่กำหนดไว้ในระบบจัดซื้อจัดจ้างภาครัฐด้วยอิเล็กทรอนิกส์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ัญญามาตรฐาน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หนังสือค้ำประกัน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6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หลักประกันสัญญา</w:t>
                    </w:r>
                  </w:hyperlink>
                </w:p>
              </w:tc>
            </w:tr>
            <w:tr>
              <w:trPr/>
              <w:tc>
                <w:tcPr>
                  <w:tcW w:w="29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</w:t>
                  </w:r>
                  <w:hyperlink r:id="rId7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สูตรการปรับราคา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บทนิยาม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8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ผู้ที่มีผลประโยชน์ร่วมกัน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9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การขัดขวางการแข่งขันอย่างเป็นธรรม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บัญชีเอกสารที่กำหนดไว้ในระบบจัดซื้อจัดจ้างภาครัฐ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0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บัญชีเอกสารส่วนที่ ๑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1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บัญชีเอกสารส่วนที่ ๒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รายละเอียดการคำนวณราคากลางงานก่อสร้างตาม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BOQ (Bill of Quantities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ฟอร์มวิศวกร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ยละเอียดคุณภาพวัสดุครุภัณฑ์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๑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บัญชีแสดงปริมาณวัสดุและราคาก่อสร้า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2967"/>
              <w:gridCol w:w="2970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ุณสมบัติของผู้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 มีความสามารถตามกฎหมา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 ไม่เป็นบุคคลล้มละลา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 ไม่อยู่ระหว่างเลิกกิจ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 เป็นบุคคลธรรมดาหรือนิติบุคคลผู้มีอาชีพรับจ้างงานที่ประกวดราคาอิเล็กทรอนิกส์ดังกล่าว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 ไม่เป็นผู้มีผลประโยชน์ร่วมกันกับผู้ยื่นข้อเสนอรายอื่นที่เข้ายื่นข้อเสนอให้แก่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๐     ผู้ยื่นข้อเสนอต้องลงทะเบียนในระบบจัดซื้อจัดจ้างภาครัฐด้วย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กรมบัญชีกลา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๑    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กรมบัญชีกลาง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  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๓    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7"/>
              <w:gridCol w:w="2967"/>
              <w:gridCol w:w="2969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ลักฐานการ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    ส่วนที่ ๑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ผู้ยื่นข้อเสนอเป็นนิติบุคคล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และบัญชีผู้ถือหุ้นรายใหญ่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ผู้ร่วมค้า แล้วแต่กรณี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อกสารเพิ่มเติมอื่นๆ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ำเนาใบทะเบียนพาณิชย์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ำเนาใบทะเบียนภาษีมูลค่าเพิ่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๑ ดังกล่าว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    ส่วนที่ ๒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รายการก่อสร้าง หรือใบแจ้งปริมาณงานและราคา ซึ่งจะต้องแสดงรายการวัสดุอุปกรณ์ ค่าแรงงาน ภาษีประเภทต่างๆ รวมทั้งกำไรไว้ด้วย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๒ ดังกล่าว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เสนอราค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 ผู้ยื่นข้อเสนอจะต้องกรอกรายละเอียดการเสนอราคาในใบเสนอราคาตาม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 พร้อมจัดทำใบแจ้งปริมาณงานและราคา ใบบัญชีรายการก่อสร้างให้ครบถ้ว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าคาที่เสนอจะต้องเสนอกำหนดยืนราคาไม่น้อยกว่า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 ผู้ยื่นข้อเสนอจะต้องเสนอกำหนดเวลาดำเนินการก่อสร้างแล้วเสร็จไม่เกิ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หนังสือแจ้ง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ให้เริ่มทำ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ะหว่างเวลา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ถึง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                                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PDF File (Portable Document Format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PDF File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ก่อนที่จะยืนยันการเสนอราคา แล้วจึงส่งข้อมูล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Upload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พื่อเป็นการเสนอราคาให้แก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ผ่านทางระบบจัดซื้อจัดจ้างภาครัฐ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ลงโทษผู้ยื่นข้อเสนอดังกล่าวเป็นผู้ทิ้งงาน เว้นแต่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 ผู้ยื่นข้อเสนอจะต้องปฏิบัติ ดัง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ฏิบัติตามเงื่อนไขที่ระบุไว้ในเอกสารประกวดราคา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ราคาที่เสนอจะต้องเป็นราคาที่รวมภาษีมูลค่าเพิ่ม และภาษีอื่นๆ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วมค่าใช้จ่ายทั้งปวงไว้ด้วยแล้ว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ต้องลงทะเบียนเพื่อเข้าสู่กระบวนการเสนอราคา ตามวัน เวลา ที่กำหน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ถอนการเสนอราคาที่เสนอแล้วไม่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www.gprocurement.go.t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ลักเกณฑ์และสิทธิในการพิจารณ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การพิจารณาผลการยื่นข้อเสนอประกวดราคาอิเล็กทรอนิกส์ครั้งนี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พิจารณาตัดสินโดยใช้หลักเกณฑ์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ค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การพิจารณาผู้ชนะการยื่นข้อเสนอ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รณีใช้หลักเกณฑ์ราคาในการพิจารณาผู้ชนะการยื่นข้อเสนอ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คารวม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สงวนสิทธิ์ไม่พิจารณาข้อเสนอของผู้ยื่นข้อเสนอโดยไม่มีการผ่อนผัน ในกรณี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กรอกชื่อผู้ยื่นข้อเสนอในการเสนอราคาทางระบบจัดซื้อจัดจ้าง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มีสิทธิให้ผู้ยื่นข้อเสนอชี้แจงข้อเท็จจริงเพิ่มเติมได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ป็นเด็ดขาดผู้ยื่นข้อเสนอจะเรียกร้องค่าใช้จ่าย หรือค่าเสียหายใดๆ มิได้ รวมทั้ง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 ก่อนลงนามในสัญญา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ทำสัญญาจ้างก่อสร้า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จะต้องทำสัญญาจ้างตามแบบสัญญา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 หรือทำข้อตกลงเป็นหนังสือกับ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ภายใ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ราคาค่าจ้างที่ประกวดราคาอิเล็กทรอนิกส์ ให้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ยึดถือไว้ในขณะทำสัญญาโดยใช้หลักประกันอย่างหนึ่งอย่างใด 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เงินส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รือจะเป็นหนังสือค้ำประกันอิเล็กทรอนิกส์ตามวิธีการที่กรมบัญชีกลางกำหน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พันธบัตรรัฐบาลไทย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รับจ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้นจากข้อผูกพันตามสัญญาจ้างแล้ว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จ้างและการจ่ายเงิ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งวด ดังนี้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ป็นจำนวนเงินในอัตรา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ัตราค่าปรับ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กำหนดค่าปรับสำหรับการฝ่าฝืนดังกล่าวเป็นจำนวนร้อย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วงเงินของงานจ้างช่วงนั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กรณีที่ผู้รับจ้างปฏิบัติผิดสัญญาจ้างก่อสร้าง นอกเหนือจากข้อ ๘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 จะกำหนดค่าปรับเป็นรายวันเป็นจำนวนเงินตายตัวในอัตราร้อย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๕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ราคางานจ้า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รับประกันความชำรุดบกพร่อ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ซึ่งได้ทำสัญญาจ้าง ตามแบบ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 ปี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นับถัดจากวัน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รับมอบงาน โดยต้องรีบจัดการซ่อมแซมแก้ไขให้ใช้การได้ดีดังเดิมภายใน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แจ้งความชำรุดบกพร่อ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Style w:val="StrongEmphasis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Style w:val="StrongEmphasis"/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้อสงวนสิทธิในการยื่นข้อเสนอและอื่น ๆ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เงินค่าจ้างสำหรับงานจ้างครั้งนี้ ได้มา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ลงนามในสัญญาจะกระทำได้ต่อเมื่อ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รับอนุมัติเงินค่าก่อสร้าง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เมื่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ที่ไม่ปฏิบัติตา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รับจ้างจะต้องรับผิดตามกฎหมายว่าด้วยการส่งเสริมการพาณิชยนาวี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ผู้ยื่นข้อเสนอซึ่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แล้ว ไม่ไปทำสัญญาหรือข้อตกลงจ้างเป็นหนังสือภายในเวลาที่กำหนดดังระบุไว้ในข้อ ๗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ทำการจัดจ้างครั้งนี้ต่อไปอาจก่อให้เกิดความเสียหายแก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หรือกระทบต่อประโยชน์สาธารณะ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กรณีอื่นในทำนองเดียวกั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 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Style w:val="StrongEmphasis"/>
                      <w:color w:val="000000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Style w:val="StrongEmphasis"/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รับราคาค่างานก่อสร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ปรับราคาค่างานก่อสร้างตามสูตรการปรับราคา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 จะนำมาใช้ในกรณีที่ ค่างานก่อสร้างลดลงหรือเพิ่มขึ้น โดยวิธีการต่อไปนี้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/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ว ๑๐๙ ลงวันที่ ๒๔ สิงหาคม ๒๕๓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ูตรการปรับราคา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ูตรค่า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K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ขยายออกไป โดยจะใช้สูตรของทางราชการที่ได้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าตรฐานฝีมือช่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มื่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ผู้ยื่นข้อเสนอจะต้องมีและใช้ผู้ผ่านการทดสอบ มาตรฐานฝีมือช่างหรือผู้ผ่านการทดสอบมาตราฐานฝีมือช่าง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รมพัฒนาฝีมือแรงงาน กระทรวงแรงงานหรือผู้มีวุฒิบัตรระดับ ปวช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ปวส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ละปวท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รือเทียบเท่าจากสถาบันการศึกษาที่ ก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ับรองให้เข้ารับราชการได้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ในอัตราไม่ต่ำกว่า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แต่ละ สาขาช่างแต่จะต้องมีจำนวนช่างอย่างน้อย ๑ คน ในแต่ละสาขาช่าง 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ช่างโยธาหรือช่างก่อสร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ช่างเชื่อมท่อ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HDPE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ฏิบัติตามกฎหมายและระเบียบ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ไว้ชั่วคราว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ุมภาพันธ์ ๒๕๖๑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Cordia New"/>
                <w:color w:val="000000"/>
                <w:sz w:val="27"/>
                <w:szCs w:val="27"/>
              </w:rPr>
            </w:pPr>
            <w:r>
              <w:rPr>
                <w:rFonts w:cs="Cordia New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2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iLLuSioN</dc:creator>
  <dc:description/>
  <cp:keywords/>
  <dc:language>en-US</dc:language>
  <cp:lastModifiedBy>user</cp:lastModifiedBy>
  <cp:lastPrinted>2017-11-10T10:59:00Z</cp:lastPrinted>
  <dcterms:modified xsi:type="dcterms:W3CDTF">2018-02-07T10:14:00Z</dcterms:modified>
  <cp:revision>4</cp:revision>
  <dc:subject/>
  <dc:title>                                                                             </dc:title>
</cp:coreProperties>
</file>