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259715</wp:posOffset>
                </wp:positionV>
                <wp:extent cx="169862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6.35pt;mso-wrap-distance-left:9.05pt;mso-wrap-distance-right:9.05pt;mso-wrap-distance-top:0pt;mso-wrap-distance-bottom:0pt;margin-top:-20.4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ระกาศ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รื่อง 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ประกวดราคาจ้างสำรวจหาน้ำสูญเสีย ในพื้นที่การประปาส่วนภูมิภาคสาขาสุราษฎร์ธานี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ชั้นพิเศษ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ด้วยวิธีประกวดราคาอิเล็กทรอนิกส์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มีความประสงค์จะ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ประกวดราคาจ้างสำรวจหาน้ำสูญเสีย ในพื้นที่การประปาส่วนภูมิภาคสาขาสุราษฎร์ธานี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ชั้นพิเศษ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ด้วยวิธีประกวดราคาอิเล็กทรอนิกส์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e-bidding)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ราคากลางของงานจ้างในการประกวดราคาครั้งนี้เป็นเงินทั้งสิ้น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๙๒๖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๐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บาท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หนึ่งล้านเก้าแสนสองหมื่นหกพันบาทถ้วน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)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รวมภาษีมูลค่าเพิ่มแล้ว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วามสามารถตามกฎหมา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ล้มละลา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๘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ได้รับเอกสิทธิ์หรือความคุ้มกัน ซึ่งอาจปฏิเสธไม่ยอมขึ้นศาลไทย เว้นแต่ 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๐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ผู้เสนอราคาต้องมีผลงานที่เกี่ยวข้องกับการสำรวจหาน้ำสูญเสียจากหน่วยงานของรัฐ และเป็นผลงานที่ผ่านมาไม่เกิน ๓ ปี นับจากวันเสนอราค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ระหว่างเวลา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ถึง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สามารถขอซื้อเอกสารประกวดราคาด้วยอิเล็กทรอนิกส์ ในราคาชุดละ ๕๓๕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๐๐ บาท ผ่านทางระบบจัดซื้อจัดจ้างภาครัฐด้วยอิเล็กทรอนิกส์และชำระเงินผ่านทางธนาคาร ตั้งแต่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ถึง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pwa.c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สอบถามทางโทรศัพท์หมายเลข 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๗๗๒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๐๕๑๗ ในวันและเวลาราชการ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ต้องการทราบรายละเอียดเพิ่มเติมเกี่ยวกับรายละเอียดและขอบเขตของงาน โปรดสอบถามมายัง การประปาส่วนภูมิภาคเขต ๔ ผ่านทางอีเมล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555106@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ช่องทางตามที่กรมบัญชีกลางกำหนดภาย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การประปาส่วนภูมิภาคเขต ๔จะชี้แจงรายละเอียดดังกล่าวผ่านทางเว็บไซต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www.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/>
              <w:br/>
              <w:t> 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1"/>
              <w:gridCol w:w="4452"/>
            </w:tblGrid>
            <w:tr>
              <w:trPr/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ประกาศ ณ วันที่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        กุมภาพันธ์ พ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ศ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๒๕๖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นายบุญยก คงกิจ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ผู้อำนวยการ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หมายเหตุ  ผู้ประกอบการสามารถจัดเตรียมเอกสารประกอบการเสนอราคา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ส่วนที่ ๑ และเอกสารส่วนที่ 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ในระบบ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e-GP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ด้ตั้งแต่วั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ซื้อ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จนถึงวันเสนอราคา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วดราคา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ด้วยวิธี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ประกวดราคาอิเล็กทรอนิกส์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 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การจ้างสำรวจหาน้ำสูญเสีย ในพื้นที่การประปาส่วนภูมิภาคสาขาสุราษฎร์ธานี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ชั้นพิเศษ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ตามประกาศ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        กุมภาพันธ์ ๒๕๖๑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  <w:r>
              <w:rPr>
                <w:color w:val="000000"/>
                <w:sz w:val="32"/>
                <w:sz w:val="32"/>
                <w:szCs w:val="32"/>
              </w:rPr>
              <w:t> ซึ่งต่อไปนี้เรียกว่า </w:t>
            </w:r>
            <w:r>
              <w:rPr>
                <w:rFonts w:cs="Cordia New"/>
                <w:color w:val="000000"/>
                <w:sz w:val="32"/>
                <w:szCs w:val="32"/>
              </w:rPr>
              <w:t>"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ประกวดราคาจ้างสำรวจหาน้ำสูญเสีย ในพื้นที่การประปาส่วนภูมิภาคสาขาสุราษฎร์ธานี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ชั้นพิเศษ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ด้วยวิธีประกวดราคาอิเล็กทรอนิกส์ </w:t>
            </w:r>
            <w:r>
              <w:rPr>
                <w:rFonts w:cs="Cordia New"/>
                <w:color w:val="660066"/>
                <w:sz w:val="32"/>
                <w:szCs w:val="32"/>
              </w:rPr>
              <w:t>(e-bidding)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การประปาส่วนภูมิภาคสาขาสุราษฎร์ธานี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ชั้นพิเศษ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โดยมีข้อแนะนำและข้อกำหนดดังต่อไปนี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66"/>
        <w:gridCol w:w="2971"/>
      </w:tblGrid>
      <w:tr>
        <w:trPr>
          <w:trHeight w:val="390" w:hRule="atLeast"/>
        </w:trPr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</w:t>
            </w:r>
            <w:hyperlink r:id="rId4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รายละเอียดและขอบเขตของงาน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</w:t>
            </w:r>
            <w:hyperlink r:id="rId5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ใบเสนอราคาที่กำหนดไว้ในระบบจัดซื้อจัดจ้างภาครัฐด้วยอิเล็กทรอนิกส์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</w:t>
            </w:r>
            <w:r>
              <w:rPr>
                <w:color w:val="660066"/>
                <w:sz w:val="32"/>
                <w:sz w:val="32"/>
                <w:szCs w:val="32"/>
              </w:rPr>
              <w:t>สัญญามาตรฐานหน่วยงาน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6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สัญญา</w:t>
              </w:r>
            </w:hyperlink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</w:t>
            </w:r>
            <w:r>
              <w:rPr>
                <w:color w:val="660066"/>
                <w:sz w:val="32"/>
                <w:sz w:val="32"/>
                <w:szCs w:val="32"/>
              </w:rPr>
              <w:t>บทนิยาม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7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ผู้ที่มีผลประโยชน์ร่วมกัน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8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การขัดขวางการแข่งขันอย่างเป็นธรรม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color w:val="660066"/>
                <w:sz w:val="32"/>
                <w:sz w:val="32"/>
                <w:szCs w:val="32"/>
              </w:rPr>
              <w:t>แบบบัญชีเอกสารที่กำหนดไว้ใน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9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๑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10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๒</w:t>
              </w:r>
            </w:hyperlink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๗ บัญชีแสดงรายการ ปริมาณงาน และราคา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สำหรับผู้รับจ้างกรอก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ยื่นข้อเสนอ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 มีความสามารถตามกฎหมา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 ไม่เป็นบุคคลล้มละลา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 ไม่อยู่ระหว่างเลิกกิจการ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 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 ไม่เป็นผู้มีผลประโยชน์ร่วมกันกับผู้ยื่นข้อเสนอรายอื่นที่เข้ายื่นข้อเสนอ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๙     ไม่เป็นผู้ได้รับเอกสิทธิ์หรือความคุ้มกัน ซึ่งอาจปฏิเสธไม่ยอมขึ้นศาลไทย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๐     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Electronic Government Procurement: e - GP) </w:t>
            </w:r>
            <w:r>
              <w:rPr>
                <w:color w:val="000000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๑     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Electronic Government Procurement : e - GP) </w:t>
            </w:r>
            <w:r>
              <w:rPr>
                <w:color w:val="000000"/>
                <w:sz w:val="32"/>
                <w:sz w:val="32"/>
                <w:szCs w:val="32"/>
              </w:rPr>
              <w:t>ของกรมบัญชีกลาง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๒     ผู้ยื่นข้อเสนอ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๓    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๔     </w:t>
            </w:r>
            <w:r>
              <w:rPr>
                <w:color w:val="660066"/>
                <w:sz w:val="32"/>
                <w:sz w:val="32"/>
                <w:szCs w:val="32"/>
              </w:rPr>
              <w:t>ผู้เสนอราคาต้องมีผลงานที่เกี่ยวข้องกับการสำรวจหาน้ำสูญเสียจากหน่วยงานของรัฐ และเป็นผลงานที่ผ่านมาไม่เกิน ๓ ปี นับจากวันเสนอราค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7"/>
        <w:gridCol w:w="2969"/>
      </w:tblGrid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ยื่นข้อเสนอ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ต้องเสนอเอกสารหลักฐาน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    ส่วนที่ ๑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ผู้ยื่นข้อเสนอเป็นนิติบุคคล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บัญชีผู้ถือหุ้นรายใหญ่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ของผู้ร่วมค้า แล้วแต่กรณี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)    </w:t>
            </w:r>
            <w:r>
              <w:rPr>
                <w:color w:val="660066"/>
                <w:sz w:val="32"/>
                <w:sz w:val="32"/>
                <w:szCs w:val="32"/>
              </w:rPr>
              <w:t>เอกสารเพิ่มเติมอื่นๆ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>สำเนาใบทะเบียนภาพาณิชย์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>สำเนาใบทะเบียนภาษีมูลค่าเพิ่ม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๑ ดังกล่าว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๒    ส่วนที่ ๒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 หากผู้รับมอบอำนาจเป็นบุคคลธรรมดาต้องเป็นผู้ที่บรรลุนิติภาวะตามกฎหมายแล้วเท่านั้น</w:t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                                  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เอกสารเพิ่มเติมอื่นๆ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        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 </w:t>
            </w:r>
            <w:r>
              <w:rPr>
                <w:color w:val="000000"/>
                <w:sz w:val="32"/>
                <w:sz w:val="32"/>
                <w:szCs w:val="32"/>
              </w:rPr>
              <w:t>สำเนาหนังสือรับรองผลงานพร้อมสำเนาสัญญาและบัญชีปริมาณงานตามผลงานที่ใช้ยื่นเสนอราคา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        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 </w:t>
            </w:r>
            <w:r>
              <w:rPr>
                <w:color w:val="000000"/>
                <w:sz w:val="32"/>
                <w:sz w:val="32"/>
                <w:szCs w:val="32"/>
              </w:rPr>
              <w:t>บัญชีแสดงรายการ ปริมาณงาน และราคา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๒ ครบถ้วน ถูกต้องแล้ว ระบบจัดซื้อจัดจ้างภาครัฐด้วยอิเล็กทรอนิกส์จะสร้างบัญชีเอกสารส่วนที่ ๒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๒ ดังกล่าว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     ผู้ยื่นข้อเสนอ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 ในการเสนอราคาให้เสนอราคาเป็นเงินบาทและเสนอราคาได้เพียงครั้งเดียวและราคาเดียว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อื่นๆ ทั้งปวงไว้แล้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</w:t>
            </w:r>
            <w:r>
              <w:rPr>
                <w:color w:val="660066"/>
                <w:sz w:val="32"/>
                <w:sz w:val="32"/>
                <w:szCs w:val="32"/>
              </w:rPr>
              <w:t>๑๒๐</w:t>
            </w:r>
            <w:r>
              <w:rPr>
                <w:color w:val="000000"/>
                <w:sz w:val="32"/>
                <w:sz w:val="32"/>
                <w:szCs w:val="32"/>
              </w:rPr>
              <w:t> วัน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 ผู้ยื่นข้อเสนอจะต้องเสนอกำหนดเวลาดำเนิน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้วเสร็จภายใน ๖ เดือ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นับตั้งแต่วันที่ ๑ เมษายน ๒๕๖๑ ถึงวันที่ ๓๐ กันยายน ๒๕๖๑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 ก่อนเสนอราคา ผู้ยื่นข้อเสนอควรตรวจดูร่างสัญญา แบบรูป และรายละเอียด ฯลฯ ให้ถี่ถ้วนและเข้าใจเอกสารประกวดราคาจ้างอิเล็กทรอนิกส์ทั้งหมดเสียก่อนที่จะตกลงยื่นเสนอราคาตามเงื่อนไข ในเอกสารประกวดราคาจ้าง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 ผู้ยื่นข้อเสนอจะต้องยื่นข้อเสนอและเสนอราคาทางระบบจัดซื้อจัดจ้างภาครัฐด้วยอิเล็กทรอนิกส์ ในวันที่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</w:t>
            </w:r>
            <w:r>
              <w:rPr>
                <w:color w:val="660066"/>
                <w:sz w:val="32"/>
                <w:sz w:val="32"/>
                <w:szCs w:val="32"/>
              </w:rPr>
              <w:t>ระหว่างเวลา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/>
                <w:color w:val="660066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ถึง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๖     ผู้ยื่นข้อเสนอต้องจัดทำเอกสารสำหรับใช้ในการเสนอราคาในรูปแบบไฟล์เอกสารประเภท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PDF File (Portable Document Format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PDF File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่อนที่จะยืนยันการเสนอราคา แล้วจึงส่งข้อมูล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Upload) </w:t>
            </w:r>
            <w:r>
              <w:rPr>
                <w:color w:val="000000"/>
                <w:sz w:val="32"/>
                <w:sz w:val="32"/>
                <w:szCs w:val="32"/>
              </w:rPr>
              <w:t>เพื่อเป็นการเสนอราคา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ผ่านทาง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คณะกรรมการพิจาร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ที่มีผลประโยชน์ร่วมกันนั้นออกจากการเป็นผู้ยื่นข้อเสนอ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และคณะกรรมการ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ลงโทษผู้ยื่นข้อเสนอดังกล่าวเป็นผู้ทิ้งงาน เว้นแต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เห็นว่าผู้ยื่นข้อเสนอรายนั้นมิใช่เป็นผู้ริเริ่มให้มีการกระทำดังกล่าวและได้ให้ความร่วมมือเป็นประโยชน์ต่อการพิจารณา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 ผู้ยื่นข้อเสนอจะต้องปฏิบัติ ดั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ปฏิบัติตามเงื่อนไขที่ระบุไว้ใน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คาที่เสนอจะต้องเป็นราคาที่รวมภาษีมูลค่าเพิ่ม และภาษีอื่นๆ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รวมค่าใช้จ่ายทั้งปวงไว้ด้วยแล้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ต้องลงทะเบียนเพื่อเข้าสู่กระบวนการเสนอราคา ตามวัน เวลา ที่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ถอนการเสนอราคาที่เสนอแล้วไม่ได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</w:r>
            <w:r>
              <w:rPr>
                <w:rFonts w:cs="Cordia New"/>
                <w:color w:val="000000"/>
                <w:sz w:val="32"/>
                <w:szCs w:val="32"/>
              </w:rPr>
              <w:t>www.gprocurement.go.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ในการพิจารณาผลการยื่นข้อเสนอประกวดราคาอิเล็กทรอนิกส์ครั้งนี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ตัดสินโดยใช้หลักเกณฑ์ </w:t>
            </w:r>
            <w:r>
              <w:rPr>
                <w:color w:val="660066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การพิจารณาผู้ชนะการยื่นข้อเสนอ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กรณีใช้หลักเกณฑ์ราคาในการพิจารณาผู้ชนะการยื่นข้อเสนอ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พิจารณาจาก </w:t>
            </w:r>
            <w:r>
              <w:rPr>
                <w:color w:val="660066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 หากผู้ยื่นข้อเสนอ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คณะกรรมการพิจารณาผลการประกวดราคาอิเล็กทรอนิกส์จะไม่รับพิจารณาข้อเสนอของผู้ยื่นข้อเสนอรายนั้น เว้นแต่ 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สงวนสิทธิไม่พิจารณาข้อเสนอของผู้ยื่นข้อเสนอโดยไม่มีการผ่อนผัน ในกรณีดังต่อไป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ไม่ปรากฏชื่อผู้ยื่นข้อเสนอรายนั้นในบัญชี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การจัดซื้อจัดจ้างด้วยอิเล็กทรอนิกส์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ไม่กรอกชื่อผู้ยื่นข้อเสนอในการเสนอราคาทางระบบจัดซื้อจัดจ้างด้วย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เอกสารประกวดราคา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มีสิทธิให้ผู้ยื่นข้อเสนอชี้แจงข้อเท็จจริงเพิ่มเติม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มีสิทธิที่จะไม่รับข้อเสนอ ไม่รับราคา หรือไม่ทำสัญญา หากข้อเท็จจริงดังกล่าวไม่มีความเหมาะสมหรือไม่ถูกต้อ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เป็นเด็ดขาด ผู้ยื่นข้อเสนอจะเรียกร้องค่าใช้จ่าย หรือค่าเสียหายใดๆ มิได้ รวมทั้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ก็ตาม หากมี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ยื่นข้อเสนอแทน เป็นต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                                </w:t>
            </w:r>
            <w:r>
              <w:rPr>
                <w:color w:val="000000"/>
                <w:sz w:val="32"/>
                <w:sz w:val="32"/>
                <w:szCs w:val="32"/>
              </w:rPr>
      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ให้ผู้ยื่นข้อเสนอนั้นชี้แจงและแสดงหลักฐานที่ทำให้เชื่อได้ว่า ผู้ยื่นข้อเสนอสามารถดำเนินงานตามเอกสารประกวดราคาอิเล็กทรอนิกส์ให้เสร็จสมบูรณ์ หากคำชี้แจงไม่เป็นที่รับฟัง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มีสิทธิที่จะไม่รับข้อเสนอหรือไม่รับราคาของผู้ยื่นข้อเสนอรายนั้น ทั้งนี้ ผู้ยื่นข้อเสนอดังกล่าวไม่มีสิทธิเรียกร้องค่าใช้จ่ายหรือค่าเสียหายใดๆ 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 ก่อนลงนามในสัญญา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จะต้องทำสัญญาจ้างตามแบบสัญญา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 หรือทำข้อตกลงเป็นหนังสือกับ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ภายใน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แจ้ง และจะต้องวางหลักประกันสัญญาเป็นจำนวนเงินเท่ากับร้อยละ </w:t>
            </w:r>
            <w:r>
              <w:rPr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color w:val="000000"/>
                <w:sz w:val="32"/>
                <w:sz w:val="32"/>
                <w:szCs w:val="32"/>
              </w:rPr>
              <w:t> ของราคาค่าจ้างที่ประกวดราคาอิเล็กทรอนิกส์ได้ ให้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ยึดถือไว้ในขณะทำสัญญา โดยใช้หลักประกันอย่างหนึ่งอย่างใดดังต่อไป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เงินส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เช็คหรือดราฟท์ที่ธนาคารสั่งจ่าย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โดยเป็นเช็คลงวันที่ที่ทำสัญญา หรือก่อนหน้านั้น ไม่เกิน ๓ วัน ทำการของทางราชการ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หนังสือค้ำประกันของธนาคารภายในประเทศ ตามแบบหนังสือค้ำประกัน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หรือจะเป็นหนังสือค้ำประกันอิเล็กทรอนิกส์ตามวิธีการที่กรมบัญชีกลาง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พันธบัตรรัฐบาลไท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หลักประกันนี้จะคืนให้ โดยไม่มีดอกเบี้ย ตามอัตราส่วนของงานจ้างซึ่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ได้รับมอบไว้แล้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จ่ายค่าจ้างซึ่งได้รวมภาษีมูลค่าเพิ่ม ตลอดจนภาษีอื่น ๆ และค่าใช้จ่ายทั้งปวงแล้ว </w:t>
            </w:r>
            <w:r>
              <w:rPr>
                <w:color w:val="000000"/>
                <w:sz w:val="32"/>
                <w:sz w:val="32"/>
                <w:szCs w:val="32"/>
              </w:rPr>
              <w:t>ให้แก่ผู้ยื่นข้อเสนอที่ได้รับการคัดเลือกให้เป็นผู้รับจ้าง</w:t>
            </w:r>
            <w:r>
              <w:rPr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โดยแบ่งเป็น ๖ งวด</w:t>
            </w:r>
            <w:r>
              <w:rPr>
                <w:color w:val="000000"/>
                <w:sz w:val="32"/>
                <w:sz w:val="32"/>
                <w:szCs w:val="32"/>
              </w:rPr>
              <w:t>                            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ค่าปรับตามแบบสัญญาจ้างแนบท้ายเอกสารประกวดราคาอิเล็กทรอนิกส์นี้ หรือข้อตกลงจ้างเป็นหนังสือจะกำหนด ดั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กรณีที่ผู้รับจ้างนำงานที่รับจ้างไปจ้างช่วงให้ผู้อื่นทำอีกทอดหนึ่งโดยไม่ได้รับอนุญาต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กำหนดค่าปรับสำหรับการฝ่าฝืนดังกล่าวเป็นจำนวนร้อยละ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color w:val="000000"/>
                <w:sz w:val="32"/>
                <w:sz w:val="32"/>
                <w:szCs w:val="32"/>
              </w:rPr>
              <w:t> ของวงเงินของงานจ้างช่วง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ค่าปรับตามแบบร่างขอบเขตงานแนบท้ายเอกสารประกวดราคาอิเล็กทรอนิกส์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ซึ่งได้ทำข้อตกลงเป็นหนังสือ หรือทำสัญญาจ้าง ตามแบบ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 แล้วแต่กรณี 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ี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 นับถัดจากวัน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รับมอบงาน โดยผู้รับจ้างต้องรีบจัดการซ่อมแซมแก้ไขให้ใช้การได้ดีดังเดิมภายใน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แจ้งความชำรุดบกพร่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1"/>
      </w:tblGrid>
      <w:tr>
        <w:trPr/>
        <w:tc>
          <w:tcPr>
            <w:tcW w:w="1054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54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5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Cordia New"/>
                <w:color w:val="000000"/>
                <w:sz w:val="32"/>
                <w:szCs w:val="32"/>
              </w:rPr>
              <w:t>                 </w:t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7"/>
              <w:gridCol w:w="2967"/>
              <w:gridCol w:w="2969"/>
            </w:tblGrid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3" w:leader="none"/>
                    </w:tabs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  <w:r>
                    <w:rPr>
                      <w:rFonts w:eastAsia="Cordia New" w:cs="Cordia New"/>
                      <w:b/>
                      <w:bCs/>
                      <w:color w:val="000000"/>
                      <w:szCs w:val="32"/>
                      <w:lang w:eastAsia="en-US"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  <w:b/>
                      <w:bCs/>
                      <w:color w:val="000000"/>
                      <w:szCs w:val="32"/>
                      <w:lang w:eastAsia="en-US"/>
                    </w:rPr>
                    <w:t>๑๐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>    </w:t>
                  </w:r>
                  <w:r>
                    <w:rPr>
                      <w:rFonts w:eastAsia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ข้อสงวนสิทธิในการยื่นข้อเสนอและอื่น ๆ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๐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   เงินค่าจ้างสำหรับงานจ้างครั้งนี้ ได้มาจากงบประมาณทำการประจำปี พ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ศ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๒๕๖๑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การลงนามในสัญญาจะกระทำได้ต่อเมื่อ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หน่วยงาน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ด้รับอนุมัติเงินค่าจ้างจาก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เงินงบประมาณประจำปี พ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ศ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๒๕๖๑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 แล้วเท่านั้น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</w:t>
                  </w:r>
                  <w:r>
                    <w:rPr>
                      <w:rFonts w:eastAsia="Cordia New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   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๐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๒   เมื่อ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หน่วยงาน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ด้คัดเลือกผู้ยื่นข้อเสนอรายใด ให้เป็นผู้รับจ้าง และได้ตกลงจ้างตาม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         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   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         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๒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   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จัดการให้สิ่งของดังกล่าวบรรทุกโดยเรือไทย 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         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๓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   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ในกรณีที่ไม่ปฏิบัติตาม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หรือ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๒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ผู้รับจ้างจะต้องรับผิดตามกฎหมายว่าด้วยการส่งเสริมการพาณิชยนาวี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๐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๓   ผู้ยื่นข้อเสนอซึ่ง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หน่วยงาน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ด้คัดเลือกแล้ว ไม่ไปทำสัญญา หรือข้อตกลงภายในเวลาที่ทางราชการกำหนดดังระบุไว้ในข้อ ๗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หน่วยงาน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จะริบหลักประกันการยื่นข้อเสนอ หรือเรียกร้องจากผู้ออกหนังสือค้ำประกันการยื่นข้อเสนอทันที และอาจพิจารณาเรียกร้องให้ชดใช้ความเสียหายอื่น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ถ้ามี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รวมทั้งจะพิจารณาให้เป็นผู้ทิ้งงานตามระเบียบกระทรวงการคลังว่าด้วยการจัดซื้อจัดจ้างและการบริหารพัสดุภาครัฐ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๐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๔  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หน่วยงาน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ถ้ามี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๐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๕   ในกรณีที่เอกสารแนบท้ายเอกสารประกวดราคาอิเล็กทรอนิกส์นี้ มีความขัดหรือแย้งกัน ผู้ยื่นข้อเสนอจะต้องปฏิบัติตามคำวินิจฉัยของ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หน่วยงาน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 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๐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๖  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หน่วยงาน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 อาจประกาศยกเลิกการจัดจ้างในกรณีต่อไปนี้ได้ โดยที่ผู้ยื่นข้อเสนอจะเรียกร้องค่าเสียหายใดๆ จาก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หน่วยงาน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ม่ได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         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   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         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๒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   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         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๓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   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การทำการจัดจ้างครั้งนี้ต่อไปอาจก่อให้เกิดความเสียหายแก่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หน่วยงาน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 หรือกระทบต่อประโยชน์สาธารณะ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         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๔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   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กรณีอื่นในทำนองเดียวกับ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) 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๒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 xml:space="preserve">หรือ 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๓</w:t>
                  </w: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ตามที่กำหนดในกฎกระทรวง ซึ่งออกตามความในกฎหมายว่าด้วยการจัดซื้อจัดจ้างและการบริหารพัสดุภาครัฐ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9"/>
                      <w:szCs w:val="19"/>
                      <w:lang w:eastAsia="en-US"/>
                    </w:rPr>
                  </w:r>
                </w:p>
              </w:tc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6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9"/>
                      <w:szCs w:val="19"/>
                      <w:lang w:eastAsia="en-US"/>
                    </w:rPr>
                  </w:r>
                </w:p>
              </w:tc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6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9"/>
                      <w:szCs w:val="19"/>
                      <w:lang w:eastAsia="en-US"/>
                    </w:rPr>
                  </w:r>
                </w:p>
              </w:tc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6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>                 </w:t>
                  </w:r>
                  <w:r>
                    <w:rPr>
                      <w:rFonts w:eastAsia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๑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>.    </w:t>
                  </w:r>
                  <w:r>
                    <w:rPr>
                      <w:rFonts w:eastAsia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การปฏิบัติตามกฎหมายและระเบียบ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ในระหว่างระยะเวลาการจ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>                 </w:t>
                  </w:r>
                  <w:r>
                    <w:rPr>
                      <w:rFonts w:eastAsia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๑๒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>.    </w:t>
                  </w:r>
                  <w:r>
                    <w:rPr>
                      <w:rFonts w:eastAsia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การประเมินผลการปฏิบัติงานของผู้ประกอบการ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หน่วยงาน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 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                         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หน่วยงาน</w:t>
                  </w: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 ไว้ชั่วคราว</w:t>
                  </w:r>
                  <w:r>
                    <w:rPr>
                      <w:rFonts w:eastAsia="Times New Roman" w:cs="Tahoma" w:ascii="Tahoma" w:hAnsi="Tahoma"/>
                      <w:color w:val="000000"/>
                      <w:sz w:val="19"/>
                      <w:szCs w:val="19"/>
                      <w:lang w:eastAsia="en-US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การประปาส่วนภูมิภาคเขต ๔</w:t>
                  </w:r>
                  <w:r>
                    <w:rPr>
                      <w:rFonts w:eastAsia="Times New Roman" w:cs="Tahoma" w:ascii="Tahoma" w:hAnsi="Tahoma"/>
                      <w:color w:val="000000"/>
                      <w:sz w:val="19"/>
                      <w:szCs w:val="19"/>
                      <w:lang w:eastAsia="en-US"/>
                    </w:rPr>
                    <w:br/>
                    <w:br/>
                    <w:t> 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       </w:t>
                  </w:r>
                  <w:r>
                    <w:rPr>
                      <w:rFonts w:eastAsia="Cordia New" w:cs="Cordia New"/>
                      <w:color w:val="660066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กุมภาพันธ์ ๒๕๖๑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1"/>
      <w:type w:val="nextPage"/>
      <w:pgSz w:w="11906" w:h="16838"/>
      <w:pgMar w:left="1418" w:right="1134" w:gutter="0" w:header="284" w:top="3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cess3.gprocurement.go.th/egp3proc160Web/jsp/control.proc160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RGicL%2BqHeslt2FhjsrY3Oa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Q1TDT7oIXONfavNTPMViAs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TvvQ5sS8Xq7ee1G0y%2Fi572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SNf1tmGS30J3SSLlkQmi6z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TIv9Q9c6zpcP%2FJiWVnqpSC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T%2F6j8GBTzci6tY%2F740YFav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6:00Z</dcterms:created>
  <dc:creator>iLLuSioN</dc:creator>
  <dc:description/>
  <cp:keywords/>
  <dc:language>en-US</dc:language>
  <cp:lastModifiedBy>user</cp:lastModifiedBy>
  <cp:lastPrinted>2018-02-22T09:22:00Z</cp:lastPrinted>
  <dcterms:modified xsi:type="dcterms:W3CDTF">2018-02-22T02:42:00Z</dcterms:modified>
  <cp:revision>20</cp:revision>
  <dc:subject/>
  <dc:title>                                                                             </dc:title>
</cp:coreProperties>
</file>