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75438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2/2558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านก่อสร้างอาคารชุดพักอาศัยพนักงาน สถานีผลิตน้ำ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พธาราม การประปาส่วนภูมิภาคสาขาสมุทรสา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านก่อสร้างอาคารชุดพักอาศัยพนักงาน สถานีผลิตน้ำโพธาราม การประปาส่วนภูมิภาคสาขาสมุทรสา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b/>
          <w:bCs/>
          <w:w w:val="95"/>
          <w:sz w:val="32"/>
          <w:szCs w:val="32"/>
        </w:rPr>
        <w:t xml:space="preserve">12,840,000.-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w w:val="95"/>
          <w:sz w:val="32"/>
          <w:szCs w:val="32"/>
        </w:rPr>
        <w:t>(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w w:val="95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ู้ประสงค์จะเสนอราคา ต้องผ่านการคัดเลือกผู้มีคุณสมบัติเบื้องต้นในการรับจ้าง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่อสร้างของ 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ชั้นที่  ๑ 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ะตัดสิทธิ์การเสนอราคา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 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...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สมุทรสาคร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1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52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งานก่อสร้างอาคารชุดพักอาศัยพนักงาน สถานีผลิตน้ำโพธาราม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ารประปาส่วนภูมิภาคสาขาสมุทรสา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ุมภาพันธ์ 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านก่อสร้างอาคารชุดพักอาศัยพนักงาน สถานีผลิตน้ำโพธาราม  การประปาส่วนภูมิภาคสาขาสมุทรสาค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0" w:right="0" w:firstLine="1440"/>
        <w:rPr/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ผู้ประสงค์จะเสนอราคา ต้องผ่านการคัดเลือกผู้มีคุณสมบัติเบื้องต้นในการรับจ้างงา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ก่อสร้างของ 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ชั้นที่  ๑ –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 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จะตัดสิทธิ์การเสนอราคา และ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 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ตามหลักเกณฑ์ที่แนบท้ายประกาศประกวดราคา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7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52/2558</w:t>
      </w:r>
      <w:r>
        <w:rPr>
          <w:rFonts w:cs="TH SarabunIT๙" w:ascii="TH SarabunIT๙" w:hAnsi="TH SarabunIT๙"/>
          <w:sz w:val="32"/>
          <w:szCs w:val="32"/>
        </w:rPr>
        <w:t xml:space="preserve">”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,84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64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b/>
          <w:bCs/>
          <w:spacing w:val="-10"/>
          <w:w w:val="95"/>
          <w:sz w:val="32"/>
          <w:szCs w:val="32"/>
        </w:rPr>
        <w:t xml:space="preserve">0.10  </w:t>
      </w:r>
      <w:r>
        <w:rPr>
          <w:rFonts w:ascii="TH SarabunIT๙" w:hAnsi="TH SarabunIT๙" w:cs="TH SarabunIT๙"/>
          <w:b/>
          <w:b/>
          <w:bCs/>
          <w:spacing w:val="-10"/>
          <w:w w:val="9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8:00Z</dcterms:created>
  <dc:creator>User</dc:creator>
  <dc:description/>
  <dc:language>en-US</dc:language>
  <cp:lastModifiedBy>pc</cp:lastModifiedBy>
  <cp:lastPrinted>2015-02-04T00:40:00Z</cp:lastPrinted>
  <dcterms:modified xsi:type="dcterms:W3CDTF">2014-11-29T13:32:00Z</dcterms:modified>
  <cp:revision>26</cp:revision>
  <dc:subject/>
  <dc:title>สรุปสาระสำคัญและแนวทางปฏิบัติ</dc:title>
</cp:coreProperties>
</file>